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Załącznik Nr 2 - do  umowy </w:t>
      </w:r>
    </w:p>
    <w:p>
      <w:pPr>
        <w:pStyle w:val="Normal"/>
        <w:jc w:val="right"/>
        <w:rPr>
          <w:i/>
          <w:i/>
          <w:iCs w:val="false"/>
          <w:sz w:val="20"/>
          <w:szCs w:val="20"/>
        </w:rPr>
      </w:pPr>
      <w:r>
        <w:rPr>
          <w:i/>
          <w:iCs w:val="false"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 pieczęć jednostki )</w:t>
        <w:tab/>
        <w:tab/>
        <w:t xml:space="preserve">        </w:t>
        <w:tab/>
        <w:t xml:space="preserve">                 ......................................................... dnia       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LECENIE – PROTOKÓŁ ZDAWCZO-ODBIORCZY NR ............./ 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t.   usługi samochodowej pomocy drogowej   oraz  przekazania na przechowanie pojazdu  *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/>
        <w:t>Opis pojaz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sz w:val="22"/>
        </w:rPr>
      </w:pPr>
      <w:r>
        <w:rPr>
          <w:sz w:val="22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Uszkodzenia ( miejsce, rodzaj -opisać)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Przedmioty znajdujące się w pojeździe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Stan ogumienia ................................................................. </w:t>
      </w:r>
      <w:r>
        <w:rPr>
          <w:b/>
          <w:bCs/>
          <w:sz w:val="22"/>
        </w:rPr>
        <w:t>5</w:t>
      </w:r>
      <w:r>
        <w:rPr>
          <w:sz w:val="22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Pojazd : zamknięty / nie zamknięty, sprawny / nie sprawny *   </w:t>
      </w:r>
      <w:r>
        <w:rPr>
          <w:b/>
          <w:bCs/>
          <w:sz w:val="22"/>
        </w:rPr>
        <w:t>7</w:t>
      </w:r>
      <w:r>
        <w:rPr>
          <w:sz w:val="22"/>
        </w:rPr>
        <w:t>. Uwagi 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8. </w:t>
      </w:r>
      <w:r>
        <w:rPr>
          <w:sz w:val="22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licjanta  dokonującego  przekazania </w:t>
        <w:tab/>
        <w:t xml:space="preserve">                 wykonującego usługę przemieszczenia               upoważnionej do przyjęcia pojazdu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jazdu )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* niepotrzebne skreślić, ** - określić miejsce ( miejscowość, ulica , numer posesji itp. ) , *** - wpisać ilość ( 0, 1,2, ... )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7:09Z</dcterms:created>
  <dc:creator/>
  <dc:description/>
  <dc:language>en-US</dc:language>
  <cp:lastModifiedBy/>
  <cp:lastPrinted>2009-03-20T12:59:00Z</cp:lastPrinted>
  <dcterms:modified xsi:type="dcterms:W3CDTF">2009-03-20T12:00:17Z</dcterms:modified>
  <cp:revision>5</cp:revision>
  <dc:subject/>
  <dc:title/>
</cp:coreProperties>
</file>