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P-2380-51-7/2009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warta w dniu ............................................ w mieście Katowice pomiędzy Komendą Wojewódzką Policji w Katowicach ul. Lompy 19 NIP 6340137913, REGON 270208292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zwaną dalej „Kupującym”, a</w:t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o numerze NIP  i REGON </w:t>
      </w:r>
    </w:p>
    <w:p>
      <w:pPr>
        <w:pStyle w:val="TextBody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W wyniku postępowania o udzielenie zamówienia publicznego w trybie przetargu nieograniczonego art. 39 zawarto umowę o  następującej treści :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</w:t>
        <w:tab/>
        <w:t>Przedmiotem umowy jest sprzedaż i dostawa na rzecz Kupującego  materiałów eksploatacyjnych do urządzeń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rukujących, na potrzeby Komendy Wojewódzkiej Policji w Katowicach oraz jednostek terenowych, zgodnych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e złożona ofertą  według wzoru załącznika nr 3 do SIWZ stanowiącego załącznik nr 1 do umowy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2.   Sprzedający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 xml:space="preserve"> zobowiązuje się realizować zamówienie według cen jednostkowych określonych w załączniku nr 1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Arial" w:cs="Times New Roman"/>
          <w:color w:val="auto"/>
          <w:sz w:val="21"/>
          <w:szCs w:val="21"/>
          <w:lang w:val="pl-PL" w:eastAsia="zxx" w:bidi="zxx"/>
        </w:rPr>
        <w:t>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  Dostarczone  materiały  mają być oznaczony znakiem CE i podlegać ocenie zgodności. 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  Sprzedający udziela ..... miesięcznej gwarancji na tonery i bębny, a ............ miesięcy gwarancji na pozostałe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materiały eksploatacyjne wymienione w załączniku nr 1 do umowy od dnia dostawy, zgodnie ze złożoną ofertą. 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  Termin ważności wszystkich materiałów wymienionych w załączniku nr ... do umowy wynosi ............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...........miesięcy od dnia dosta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6.   Sprzedający oświadcza, że dostarczany przez niego przedmiot umowy jest produkowany jako fabrycznie nowy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7.    Sprzedający ponosi pełną odpowiedzialność za należyte wykonanie umowy w całości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8.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przedający oświadcza, że cały zakres wynikający z realizacji niniejszej umowy wykona w całości nakładem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własnym / zamierza powierzyć podwykonawcy zgodnie z wypełnionym według wzoru załącznikiem nr 4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>SIWZ, stanowiącym załącznik nr ... do niniejszej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bCs/>
          <w:color w:val="auto"/>
          <w:sz w:val="21"/>
          <w:szCs w:val="21"/>
          <w:lang w:val="pl-PL" w:eastAsia="zxx" w:bidi="ar-SA"/>
        </w:rPr>
        <w:t xml:space="preserve">9.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Sprzedający ponosi pełną odpowiedzialność za zapłatę podwykonawcy za zrealizowany zakres umowy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skazany w załączniku nr ... do umowy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10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oświadcza, że oferowany towar charakteryzuje się pełną kompatybilnością z urządzeniami,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których ma on być użytkowany jako materiał eksploatacyjny do urządzeń drukujących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1. W trakcie realizacji umowy Sprzedający nie może dostarczać Kupującemu  materiałów  eksploatacyjnych do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urządzeń drukujących innego producenta, niż wskazany w załączniku nr.. do umowy, zgodnie ze złożoną ofertą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lne jest zastąpienie produktów równoważnych produktem oryginalnym,  pod warunkiem zachowania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niezmiennej ceny w stosunku do ceny wskazanej w ofercie. Naruszenie powyższej zasady daje Kupującemu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awo do odstąpienia od umowy z przyczyn leżących po stronie Sprzedającego.</w:t>
      </w:r>
    </w:p>
    <w:p>
      <w:pPr>
        <w:pStyle w:val="Normal"/>
        <w:tabs>
          <w:tab w:val="clear" w:pos="708"/>
          <w:tab w:val="left" w:pos="840" w:leader="none"/>
        </w:tabs>
        <w:ind w:left="42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1. Sprzedający zobowiązuje się dostarczyć asortyment do magazynu  Wydziału Łączności i Informatyki Komendy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ojewódzkiej Policji w Katowicach, 40-038 Katowice, ul. Lompy 19.  Sprzedający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 ma obowiązek zapewnić we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stawa dla całego asortymentu  nastąpi w terminie 1 miesiąca od dnia zawarcia umowy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3. Zamawiający dopuszcza realizację zamówienia w kilku transzach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 Dostawa winna być zrealizowana w dniach pracy Kupującego tj. od poniedziałku do piątku w godzinach od 8:00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 14:00  wliczając w to czas wniesienia towaru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5.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Dowodem zrealizowania dostawy będzie pisemne potwierdzenie w formie protokołu odbioru dokonane prze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6. Koszty dostawy obciążają Sprzedającego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7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Do czasu odbioru zamówienia przez Kupującego, ryzyko wszelkich niebezpieczeństw związanych z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ewentualnym uszkodzeniem lub utratą materiałów  ponosi Sprzedający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8.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Sprzedający jest zobowiązany do wcześniejszego powiadomienia Kupującego o terminie dostawy na numer faxu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032 200-18-57 co najmniej na jeden dzień przed realizacją dostawy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9.  K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upujący zastrzega możliwość zmian ilości podanych w załączniku nr 1 do umowy, z przyczyn których nie  mógł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cześniej przewidzieć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y zobowiązuje się do wymiany, na własny koszt i ryzyko, na pełnowartościowe tych materiałów,</w:t>
      </w:r>
    </w:p>
    <w:p>
      <w:pPr>
        <w:pStyle w:val="Normal"/>
        <w:tabs>
          <w:tab w:val="clear" w:pos="708"/>
          <w:tab w:val="left" w:pos="900" w:leader="none"/>
          <w:tab w:val="left" w:pos="93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tóre w okresie gwarancji okażą się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stwierdzenia wad lub braków, Kupujący zwróci wadliwą partie materiałów Sprzedającemu na jego koszt, który  wymieni ją na partie wolną od wad w ciągu 4 dni roboczych od dnia otrzymania zgłoszenia przekazanego </w:t>
        <w:tab/>
        <w:t xml:space="preserve">w  formie określonej w ust. 3 bądź też uzupełni w tym terminie braki ilośc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Łączna wartość zamówienia wynosi  brutto: zł,  słownie:  złotych /100 według cen jednostkowych podanych w ofercie 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wg wzoru załącznika nr 3 do SIWZ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, a stanowiących załącznik  nr ....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o, bez względu na wielkość pojedynczej transz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trony dokonają rozliczenia realizacji umowy na podstawie faktur wystawianych zgodnie z ilością i rodzajem zamówienia wg załącznika nr ..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Podstawą wystawienia faktury za wykonanie części przedmiotu zamówienia będzie podpisanie przez  przedstawicieli Kupującego i Sprzedając</w:t>
      </w:r>
      <w:r>
        <w:rPr>
          <w:rFonts w:eastAsia="Lucida Sans Unicode" w:cs="Times New Roman"/>
          <w:color w:val="000000"/>
          <w:sz w:val="21"/>
          <w:szCs w:val="21"/>
          <w:lang w:val="pl-PL" w:eastAsia="zxx" w:bidi="ar-SA"/>
        </w:rPr>
        <w:t>ego protokołu odbioru każdej tran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eastAsia="Lucida Sans Unicode" w:cs="Times New Roman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>Sprzedający zobowiązuje się do zapłaty Kupującemu kar umownych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ar-SA" w:bidi="ar-SA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  Sprzedający zapłaci Kupującemu karę umowną w wysokości 25 % wartości brutto zamówienia w przypadk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dstąpienia od umowy zarówno przez Kupującego jak i Sprzedającego z przyczyn leżących po stro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Sprzed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 W przypadku gdy szkody poniesione przez  Kupującego spowodowane działaniem Sprzedającego przekrocz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ysokość kar  umownych określonych w § 6 ust. 1 i 2, niezależnie od kar umownych Kupujący moż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dochodzić odszkodowania na zasadach ogólnych.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7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§8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Kupujący ma prawo odstąpić od niniejszej umowy w przypadku przekroczenia przez Sprzedającego terminu wymienionego w § 2 ust. 2  o 14 dni lub przekroczenie przez Sprzedającego terminu wymienionego w § 3 ust. 2  oraz § 9 ust. 2 i ust. 3 o 14 dni. Niniejsze opóźnienie będzie potraktowane jak odstąpienie od umowy z przyczyn leżących po stronie Sprzedającego i  wywoła skutek w postaci konsekwencji określonych w § 6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razie wystąpienia istotnej zmiany okoliczności powodującej, że wykonanie umowy nie leży w interesie </w:t>
      </w:r>
    </w:p>
    <w:p>
      <w:pPr>
        <w:pStyle w:val="Normal"/>
        <w:tabs>
          <w:tab w:val="clear" w:pos="708"/>
          <w:tab w:val="left" w:pos="1620" w:leader="none"/>
          <w:tab w:val="left" w:pos="1650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W przypadku odstąpienia od umowy przez Kupującego, zgodnie z ust. 1 i 2, Sprzedającemu nie przysługuje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odszkodowa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W przypadku odstąpienia od umowy bez względu na to, która ze Stron od umowy odstąpiła, Sprzedający </w:t>
      </w:r>
    </w:p>
    <w:p>
      <w:pPr>
        <w:pStyle w:val="Normal"/>
        <w:tabs>
          <w:tab w:val="clear" w:pos="708"/>
          <w:tab w:val="left" w:pos="1620" w:leader="none"/>
          <w:tab w:val="left" w:pos="1665" w:leader="none"/>
        </w:tabs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otrzyma zapłatę ceny za zrealizowaną do 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9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ar-SA"/>
        </w:rPr>
        <w:t xml:space="preserve">Zgodnie z warunkiem określonym w punkcie I specyfikacji istotnych warunków zamówi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imes New Roman"/>
          <w:b w:val="false"/>
          <w:b w:val="false"/>
          <w:bCs/>
          <w:i w:val="false"/>
          <w:i w:val="false"/>
          <w:iCs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>W przypadku wystąpienia sytuacji określonej w ust. 2 Sprzedający zobowiązany jest dostarczyć najpóźniej</w:t>
        <w:br/>
        <w:t>w następnym dniu od zgłoszenia,  urządzenie zastępcze  o  parametrach równych lub lepszych,  na własny koszt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W</w:t>
      </w:r>
      <w:r>
        <w:rPr>
          <w:rFonts w:eastAsia="Lucida Sans Unicode" w:cs="Times New Roman"/>
          <w:b w:val="false"/>
          <w:bCs/>
          <w:i w:val="false"/>
          <w:iCs/>
          <w:color w:val="auto"/>
          <w:sz w:val="21"/>
          <w:szCs w:val="21"/>
          <w:lang w:val="pl-PL" w:eastAsia="ar-SA" w:bidi="ar-SA"/>
        </w:rPr>
        <w:t xml:space="preserve"> okresie gwarancji sprzęt podlegający naprawie będzie odbierany przez Sprzedającego od Kupującego z, oraz po naprawie dostarczany do Wydziału Łączności i Informatyki KWP w Katowicach przy ul. Lompy19 </w:t>
      </w:r>
      <w:r>
        <w:rPr>
          <w:rFonts w:eastAsia="Lucida Sans Unicode" w:cs="Times New Roman"/>
          <w:b w:val="false"/>
          <w:bCs/>
          <w:i w:val="false"/>
          <w:iCs/>
          <w:color w:val="000000"/>
          <w:sz w:val="21"/>
          <w:szCs w:val="21"/>
          <w:lang w:val="pl-PL" w:eastAsia="ar-SA" w:bidi="ar-SA"/>
        </w:rPr>
        <w:t>na koszt Sprzedającego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przypadku nie zrealizowania zapisów ust. 2 lub ust. 3 będzie miał zastosowanie § 6 ust. 1 lit. c i § 8 ust. 1 umowy.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§ 10 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25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Sprzedający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 xml:space="preserve">zobowiązany jest  najpóźniej w dniu zawarcia umowy wnieść zabezpieczenie należytego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25" w:leader="none"/>
        </w:tabs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ab/>
        <w:t xml:space="preserve"> wykonania umowy w wysokości 10 % ceny całkowitej oferty na część nr 1 tj. kwotę zł słownie:   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2.</w:t>
        <w:tab/>
        <w:t xml:space="preserve"> Zabezpieczenie  zostało  wniesione w  formie ......................................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3. W przypadku wnoszenia zabezpieczenia w pieniądzu, zabezpieczenie to będzie ulokowane na rachunku bankowym w Banku   PKO BP S.A. I O/Katowice nr  55 1020 2313 0000 3402 0026 6619</w:t>
      </w:r>
      <w:r>
        <w:rPr>
          <w:rFonts w:eastAsia="Times New Roman" w:cs="Times New Roman"/>
          <w:b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 xml:space="preserve">i zostanie zwrócone wraz z odsetkami wynikającymi z umowy rachunku bankowego, na którym było ono przechowywane, pomniejszone  o koszty prowadzenia rachunku oraz prowizji bankowej za przelew pieniędzy na rachunek Sprzedającego.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4.</w:t>
        <w:tab/>
        <w:t xml:space="preserve">W przypadku wnoszenia zabezpieczenia należytego wykonania umowy w formie innej niż w formie </w:t>
        <w:tab/>
        <w:t>pieniężnej,    zabezpieczenie należytego wykonania umowy ma być wniesione w dwó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ind w:left="180" w:right="0" w:hanging="0"/>
        <w:jc w:val="both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70 % zabezpieczenia na kwotę ... złotych z terminem obowiązywania od dnia zawarcia umowy na okres dwóch  tygodnie 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ind w:left="180" w:right="0" w:hanging="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30 % zabezpieczenia na kwotę ...  złotych z terminem obowiązywania od dnia zawarcia umowy na okres realizacji umowy i gwarancji jakości tj. do  .............. i zgodnie z art. 151 ust. 3 Prawa Zamówień Publicznych zostanie zwolnione w terminie 15 dni po upływie gwarancji jakości</w:t>
      </w:r>
      <w:r>
        <w:rPr>
          <w:rFonts w:eastAsia="Lucida Sans Unicode" w:cs="Times New Roman"/>
          <w:color w:val="auto"/>
          <w:sz w:val="21"/>
          <w:szCs w:val="21"/>
          <w:lang w:val="pl-PL" w:eastAsia="zxx" w:bidi="ar-SA"/>
        </w:rPr>
        <w:t xml:space="preserve">.  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Gwarancja jakości liczona zgodnie z oświadczeniem złożonym w ofercie.</w:t>
      </w:r>
    </w:p>
    <w:p>
      <w:pPr>
        <w:pStyle w:val="TextBody"/>
        <w:tabs>
          <w:tab w:val="clear" w:pos="708"/>
          <w:tab w:val="left" w:pos="142" w:leader="none"/>
          <w:tab w:val="left" w:pos="165" w:leader="none"/>
        </w:tabs>
        <w:spacing w:before="0" w:after="0"/>
        <w:ind w:left="180" w:right="0" w:hanging="180"/>
        <w:jc w:val="both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5.</w:t>
        <w:tab/>
        <w:t xml:space="preserve"> W przypadku nienależytego wykonania umowy, zabezpieczenie umowy staje się własnością Zamawiającego i będzie wykorzystane do pokrycia roszczeń  za nienależycie wykonane dostaw.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§ 11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1"/>
          <w:szCs w:val="21"/>
          <w:lang w:val="pl-PL" w:eastAsia="ar-SA" w:bidi="ar-SA"/>
        </w:rPr>
        <w:t>Zastrzega się niedopuszczalność przeniesienia wierzytelnośc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Umowę sporządzono w 4 jednobrzmiących egzemplarzach , 1 egzemplarz dla Sprzedającego,  3 egzemplarze dla Kupującego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z czego po 1 egz. :Wydział Łączności i Informatyki, Wydział Finansów, Zespół Zamówień Publicznych.</w:t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</w:r>
    </w:p>
    <w:p>
      <w:pPr>
        <w:pStyle w:val="Tekstpodstawowy31"/>
        <w:tabs>
          <w:tab w:val="clear" w:pos="708"/>
          <w:tab w:val="left" w:pos="22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KUPUJĄCY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auto"/>
        <w:sz w:val="24"/>
        <w:szCs w:val="20"/>
        <w:lang w:val="pl-PL" w:eastAsia="zxx" w:bidi="ar-SA"/>
      </w:rPr>
    </w:pPr>
    <w:r>
      <w:rPr>
        <w:rFonts w:eastAsia="Lucida Sans Unicode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8:00Z</dcterms:created>
  <dc:creator>Beata</dc:creator>
  <dc:description/>
  <dc:language>en-US</dc:language>
  <cp:lastModifiedBy/>
  <cp:lastPrinted>2009-03-19T11:15:00Z</cp:lastPrinted>
  <dcterms:modified xsi:type="dcterms:W3CDTF">2008-10-20T10:29:38Z</dcterms:modified>
  <cp:revision>86</cp:revision>
  <dc:subject/>
  <dc:title>U M O W A   NR</dc:title>
</cp:coreProperties>
</file>