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</w:t>
      </w:r>
      <w:r>
        <w:rPr/>
        <w:t>Zabrze, dnia 23.03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 sprawy: ZP-1/2009 ( ZP-2380-J-174/09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O WYBORZE NAJKORZYSTNIEJSZEJ OFERTY</w:t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2"/>
        </w:rPr>
        <w:tab/>
        <w:tab/>
        <w:tab/>
        <w:tab/>
      </w:r>
      <w:r>
        <w:rPr>
          <w:b w:val="false"/>
          <w:bCs w:val="false"/>
          <w:sz w:val="20"/>
          <w:szCs w:val="20"/>
        </w:rPr>
        <w:t xml:space="preserve">W oparciu o art. 92 ust. 2 ustawy Prawo zamówień publicznych, Komenda Miejska Policji w Zabrzu zawiadamia, że w prowadzonym postępowaniu „Świadczenie usług serwisu opon w pojazdach służbowych KMP Zabrze” dokonano wyboru najkorzystniejszej oferty, którą złożyła: Firma Handlowo-Usługowa JALE-2 Leszek Połcik 41-800 Zabrze ul. Webera 4 . Wybrany wykonawca złożył najkorzystniejszą ofertę proponując cenę </w:t>
      </w:r>
      <w:r>
        <w:rPr>
          <w:b/>
          <w:bCs/>
          <w:sz w:val="20"/>
          <w:szCs w:val="20"/>
        </w:rPr>
        <w:t>39,04</w:t>
      </w:r>
      <w:r>
        <w:rPr>
          <w:b w:val="false"/>
          <w:bCs w:val="false"/>
          <w:sz w:val="20"/>
          <w:szCs w:val="20"/>
        </w:rPr>
        <w:t xml:space="preserve"> złotych brutto za przedmiot zamówienia i w ocenie kryterium „cena” uzyskał maksymalną ilość punktów.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Ponadto Komenda Miejska Policji w Zabrzu poniżej podaje nazwy, siedziby i adresy wykonawców, którzy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złożyli oferty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5"/>
        <w:gridCol w:w="5134"/>
        <w:gridCol w:w="2988"/>
      </w:tblGrid>
      <w:tr>
        <w:trPr/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5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(nazwa) lub nazwisko oraz adres wykonawcy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</w:t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HU JALE-2 Leszek Połcik 41-800 Zabrze ul. Webera 4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 xml:space="preserve">39,04 </w:t>
            </w:r>
            <w:r>
              <w:rPr>
                <w:sz w:val="22"/>
                <w:szCs w:val="22"/>
              </w:rPr>
              <w:t>złotych</w:t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</w:t>
            </w:r>
          </w:p>
        </w:tc>
        <w:tc>
          <w:tcPr>
            <w:tcW w:w="5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streszczenie oceny i porównanie złożonych ofert zawierających punktację przyznaną ofertom:</w:t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4"/>
        <w:gridCol w:w="5142"/>
        <w:gridCol w:w="1487"/>
        <w:gridCol w:w="1500"/>
      </w:tblGrid>
      <w:tr>
        <w:trPr/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5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(nazwa) lub nazwisko oraz adres wykonawcy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pkt. w kryterium cena 100%</w:t>
            </w:r>
          </w:p>
        </w:tc>
      </w:tr>
      <w:tr>
        <w:trPr/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HU JALE-2 Leszek Połcik 41-800 Zabrze ul. Webera 4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4 zł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</w:t>
            </w:r>
          </w:p>
        </w:tc>
        <w:tc>
          <w:tcPr>
            <w:tcW w:w="5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</w:t>
            </w:r>
          </w:p>
        </w:tc>
        <w:tc>
          <w:tcPr>
            <w:tcW w:w="5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</w:t>
      </w:r>
      <w:r>
        <w:rPr>
          <w:b w:val="false"/>
          <w:bCs w:val="false"/>
          <w:sz w:val="20"/>
          <w:szCs w:val="20"/>
        </w:rPr>
        <w:t>KOMENDANT MIEJSKI POLICJI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b w:val="false"/>
          <w:bCs w:val="false"/>
          <w:sz w:val="20"/>
          <w:szCs w:val="20"/>
        </w:rPr>
        <w:t>W ZABRZU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</w:t>
      </w:r>
      <w:r>
        <w:rPr>
          <w:b w:val="false"/>
          <w:bCs w:val="false"/>
          <w:sz w:val="20"/>
          <w:szCs w:val="20"/>
        </w:rPr>
        <w:t>podinsp. mgr Roman RABSZTYN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yk. w 3 egz. RT/RT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zamieszczono na stronie internetowej,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1  egz. wykonawca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2 egz. tablica ogłoszeń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3 egz. materiały ZP-1/0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0:56:51Z</dcterms:created>
  <dc:creator>Genowefa Brzęrzeszczykiewicz</dc:creator>
  <dc:description/>
  <dc:language>en-US</dc:language>
  <cp:lastModifiedBy/>
  <cp:lastPrinted>2009-03-24T13:21:00Z</cp:lastPrinted>
  <dcterms:modified xsi:type="dcterms:W3CDTF">2009-03-24T12:22:08Z</dcterms:modified>
  <cp:revision>8</cp:revision>
  <dc:subject/>
  <dc:title/>
</cp:coreProperties>
</file>