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nformacja o uniewaznieniu poste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Na podstawie art. 93 ust. 1 pkt. 6 ustawy z dnia 29 stycznia 2004 roku Prawo zamówień publicznych,  Komenda Wojewódzka Policji w Katowicach zawiadamia o unieważnieniu prowadzonego postępowania  przez Komendę Miejską Policji w Chorzowie pt. „</w:t>
      </w:r>
      <w:r>
        <w:rPr>
          <w:rFonts w:cs="Tahoma" w:ascii="Tahoma" w:hAnsi="Tahoma"/>
          <w:b/>
          <w:i/>
          <w:sz w:val="20"/>
          <w:szCs w:val="20"/>
        </w:rPr>
        <w:t>Wykonanie pieczęci i stempli dla potrzeb Komendy Miejskiej Policji w Chorzo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„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Zamawiajacy:</w:t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WOJEWÓDZ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owadzacy sprawę:</w:t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MIEJS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zedmiot zamówienia:</w:t>
        <w:tab/>
        <w:t>„</w:t>
      </w:r>
      <w:r>
        <w:rPr>
          <w:rFonts w:cs="Tahoma" w:ascii="Tahoma" w:hAnsi="Tahoma"/>
          <w:b/>
          <w:bCs w:val="false"/>
          <w:i/>
          <w:iCs/>
          <w:sz w:val="20"/>
          <w:szCs w:val="20"/>
          <w:u w:val="none"/>
        </w:rPr>
        <w:t xml:space="preserve">Wykonanie pieczęci i stempli dla potrzeb Komendy Miejskiej Policji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 w:val="false"/>
          <w:i/>
          <w:iCs/>
          <w:sz w:val="20"/>
          <w:szCs w:val="20"/>
          <w:u w:val="none"/>
        </w:rPr>
        <w:tab/>
        <w:tab/>
        <w:tab/>
        <w:t xml:space="preserve"> w Chorzowie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 xml:space="preserve"> „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Uzasadnienie faktyczne: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W związku z zmniejszeniem środków budżetowych na realizacje zadań </w:t>
        <w:tab/>
        <w:tab/>
        <w:tab/>
        <w:t xml:space="preserve">Policji zamawiający w roku 2009 nie otrzymał w pełnej wysokości </w:t>
        <w:tab/>
        <w:tab/>
        <w:tab/>
        <w:tab/>
        <w:t xml:space="preserve">środków przewidzianych na realizacje zadania będącego przedmiotem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 xml:space="preserve">w/w postępowania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 xml:space="preserve">Uzasadnienie prawne: 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na podstawie art. 93 ust. 1 pkt. 6 wystąpiła istotna zmiana </w:t>
        <w:tab/>
        <w:tab/>
        <w:tab/>
        <w:tab/>
        <w:tab/>
        <w:t xml:space="preserve">okoliczności powodująca ,ze prowadzenie postępowania lub </w:t>
        <w:tab/>
        <w:tab/>
        <w:tab/>
        <w:tab/>
        <w:tab/>
        <w:t xml:space="preserve">wykonanie zamówienia nie leży w interesie publicznym .czego nie </w:t>
        <w:tab/>
        <w:tab/>
        <w:tab/>
        <w:tab/>
        <w:t xml:space="preserve">można było przewidzieć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W związku z powyższym informacja o wyborze oferty jest nieaktualna, dziękuję za udział w postępowaniu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 xml:space="preserve">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>z up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I ZASTĘPC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KOMENDANTA MIESKIEGO POLICJ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podinsp.inż Krzysztof Szymo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7:59Z</dcterms:created>
  <dc:creator>B B</dc:creator>
  <dc:description/>
  <dc:language>en-US</dc:language>
  <cp:lastModifiedBy/>
  <cp:lastPrinted>2009-03-25T14:19:00Z</cp:lastPrinted>
  <dcterms:modified xsi:type="dcterms:W3CDTF">2009-03-28T06:36:12Z</dcterms:modified>
  <cp:revision>4</cp:revision>
  <dc:subject/>
  <dc:title/>
</cp:coreProperties>
</file>