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Holowanie (przemieszczanie) całodobowe pojazdów oraz części pojazdów na zlecenie i koszt Policji we wszystkie dni w tygodniu .</w:t>
      </w:r>
      <w:r>
        <w:rPr/>
        <w:br/>
      </w:r>
      <w:r>
        <w:rPr>
          <w:b/>
        </w:rPr>
        <w:t>Numer ogłoszenia: 86992 - 2009; data zamieszczenia: 01.04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Holowanie (przemieszczanie) całodobowe pojazdów oraz części pojazdów na zlecenie i koszt Policji we wszystkie dni w tygodniu 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Holowanie (przemieszczanie) lub przewóz pojazdów, załadunek i rozładunek wraz z wszelkimi pracami towarzyszącymi, siedem dni w tygodniu, 24 godziny na dobę, bez dodatkowych opłat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 którzy: nie podlegają wykluczeniu na podstawie art. 24 PZP. Za spełnienie warunków określonych w pkt 1 Zamawiający uzna złożenie wraz z ofertą n/w dokumentów i oświadczeń zawierających wymagane informacje i treści oraz formalnie poprawnych. 2.Posiadają licencję na transport rzeczy, sprzęt transportowy i urządzenia pomocnicze przeznaczone do usuwania i holowania pojazdów zgodnie z ustawą z dnia 6 września 2001r. o transporcie drogowym (Dz. U. Nr 204, poz. 2088 z późn. zm.) - z wyjątkiem sytuacji określonej w art. 3 ust. 1 pkt. 2 tej ustawy. 3.Dysponują min. dwoma samochodami spełniającymi wymogi określone w Rozporządzeniu Ministra Infrastruktury z dnia 31.12.2002r. w sprawie warunków technicznych pojazdów oraz zakresu ich niezbędnego wyposażenia (Dz. U. z 2003 r. Nr 32, poz 262 z późn. zm). 4.Posiadają polisę od odpowiedzialności cywilnej w zakresie prowadzonej działalności na kwotę min. 50 000 zł. 5.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Wykaz oświadczeń i dokumentów, jakie mają dostarczyć wykonawcy w celu potwierdzenia spełniania warunków udziału w postępowaniu na podstawie art. 25 ust. 1 pkt. 1 ustawy 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2. Aktualna informacja z Krajowego Rejestru Karnego albo równoważne zaświadczenie właściwego organu sądowego lub administracyjnego kraju pochodzenia osoby w zakresie określonym w art. 24 ust.1 pkt 4-8 ustawy Prawo Zamówień Publicznych, wystawione nie wcześniej niż 6 miesięcy przed upływem terminu składania ofert.3, Aktualna informacja z Krajowego Rejestru Karnego w zakresie określonym art. 24 ust. 1 pkt 9 ustawy Prawo Zamówień Publicznych tj. dla podmiotu zbiorowego w myśl przepisów ustawy o odpowiedzialności podmiotów zbiorowych za czyny zabronione pod groźbą kary (Dz.U. Nr 197 z 27.11.2002 poz. 1661) wystawiona nie wcześniej niż 6 miesięcy przed upływem terminu składania ofert 4. Aktualne zaświadczenie właściwego naczelnika urzędu skarbowego oraz właściwego Zakładu Ubezpieczeń Społecznych lub Kasy Rolniczego Ubezpieczenia Społecznego potwierdzające odpowiednio że wykonawca nie zalega z opłacaniem podatków, opłat oraz składek na ubezpieczenie zdrowotne lub społeczne, lub zaświadczenie , że uzyskał przewidziane prawem zwolnienie ,odroczenie lub rozłożenie na raty zaległych płatności lub wstrzymanie w całości wykonania decyzji właściwego organu -wystawione nie wcześniej niż 3 miesiące przed upływem terminu składania ofert. 5. Oświadczenie, że wykonawca spełnia wymogi art 22 ust. 1 ustawy z dnia 29 stycznia 2004r Prawo Zamówień Publicznych złożone na formularzu ofertowym stanowiącym załącznik nr 1 do SIWZ. 6. W przypadku składania oferty przez wykonawców wspólnie ubiegających się o udzielenie zamówienia publicznego każdy z podmiotów występujących w konsorcjum musi przedłożyć w ofercie dokumenty określone w punkcie V 1. 2. 3. 4. 5. zgodnie z art. 23 ust. 2 ustawy Prawo Zamówień Publicznych . Łączna ocena uczestników konsorcjum będzie świadczyć o spełnieniu warunków uczestnictwa w postępowaniu. 7. Jeżeli wykonawca ma miejsce zamieszkania lub siedzibę poza terytorium Rzeczpospolitej Polskiej zamiast dokumentów o których mowa w pkt V ppkt 1-4 składa dokumenty określone w § 2 Rozporządzenia Prezesa Rady Ministrów z dnia 19.05.20006 r w sprawie rodzajów dokumentów , jakich może żądać zamawiający od wykonawcy oraz form, w jakich te dokumenty mogą być składane ( Dz.U. Z 2006r Nr 87 poz. 605 ze zm).8. Aktualna licencja na wykonywanie krajowego transportu drogowego w zakresie usuwania i holowania pojazdów zgodnie z ustawą z dnia 6 września 2001 r o transporcie drogowym. 9. Polisa lub inny dokument ubezpieczenia potwierdzający ,że wykonawca jest ubezpieczony od odpowiedzialności cywilnej w zakresie prowadzonej działalności gospodarczej. 10. Oświadczenie wykonawcy wraz z wykazem dokumentów potwierdzające, że Wykonawca dysponuje: oznakowanymi pojazdami odpowiednio przystosowanymi i spełniającymi warunki technicze (wpis w dowodzie rejestracyjnym, że jest to pojazd specjalny pomocy drogowej i ma ważne badania technicze), pojazdem typu laweta o ładowności co najmniej 3,5 tony, długości przestrzeni ładunkowej co najmniej 5 metrów wyposażonym we wciągarkę. Wykaz ma zawierać m.in. rodzaj pojazdu, nr rejestracyjny pojazdu oraz kopie dowodów rejestracyjnych. 11. Pisemne zobowiązanie innych podmiotów do udostępnienia potencjału technicznego i osób zdolnych do wykonania zamówienia (o ile dotyczy)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Cieszynie 43-418 Pogwizdów ul.Cieszyńska 76- Zespół Finansów i Zaopatrzenia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9.04.2009 godzina 10:00, miejsce: Komenda Powiatowa Policji w Cieszynie 43-418 Pogwizdów ul.Cieszyńska 76- Zespół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9:3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