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mawiający :                                                                                                                  Nr sprawy 2/ZP/09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KOMENDA  WOJEWÓDZKA  POLI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W  KATOWICA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40-038  KATOWICE  UL.LOMPY  1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REGON  270208292         NIP  634-013-7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Prowadzący sprawę :</w:t>
      </w:r>
      <w:r>
        <w:rPr/>
        <w:t xml:space="preserve">        Komenda Powiatowa Policji w Cieszy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43-400 Cieszyn ul. Wojska Polskiego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tel. 033 8568688          fax 033 8516244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  <w:r>
        <w:rPr>
          <w:sz w:val="24"/>
          <w:szCs w:val="24"/>
        </w:rPr>
        <w:t>SPECYFIKACJA ISTOTNYCH WARUNKÓW ZAMÓWIENIA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 xml:space="preserve">do postępowania o udzielenie zamówienia publicznego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w trybie przetargu nieograniczonego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PIS PRZEDMIOTU ZAMÓWIENIA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Świadczenie usług w zakresie przemieszczania (holowania) pojazdów oraz  części pojazdów zabezpieczonych na zlecenie i  koszt Policji , pojazdów służbowych Policji- zleconych przez Komendę Powiatową Policji w Cieszynie lub każdą inną jednostkę Policji zlecającą wykonanie usługi za pośrednictwem Komendy Powiatowej Policji w Cieszynie. Zlecenie wykonania usługi dla innej jednostki musi odbywać się za pośrednictwem dyżurnego KPP Cieszyn. Ubiegający się o udzielenie zamówienia winien zapewnić całodobową możliwość wykonania usługi  we wszystkie dni w tygodniu.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CPV : 50.11.81.10.-9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II.  OPIS  CZĘŚCI ZAMÓWIENIA ,JEŻELI ZAMAWIAJĄCY DOPUSZCZA SKŁADANIE OFERT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sz w:val="21"/>
          <w:szCs w:val="21"/>
        </w:rPr>
        <w:t>CZĘŚCIOWYCH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Zamawiający nie dopuszcza składania ofert częściowych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TERMIN WYKONANIA  ZAMÓWIENIA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d podpisania umowy na okres 2 lat.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PIS  WARUNKÓW  UDZIAŁU W  POSTĘPOWANIU ORAZ OPIS SPOSOBU DOKONYWANIA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CENY  SPEŁNIENIA  TYCH  WARUNKÓW</w:t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 udzielenie zamówienia mogą ubiegać się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konawcy nie podlegający wykluczeniu z art. 24. W przypadku składania oferty przez wykonawców ubiegających się wspólnie o zamówienie warunki formalne określone w art. 24 ustawy Prawo Zamówień Publicznych musi spełniać każdy z członków konsorcjum. Jeżeli jeden z nich nie spełnia chociażby jednego warunku , całe konsorcjum będzie wykluczone z ubiegania się o zamówienie publicz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konawcy , którzy spełniają warunki art. 22 ust 1 ustawy z dnia 29 stycznia 2004r Prawo Zamówień Publicznych tj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885" w:leader="none"/>
          <w:tab w:val="left" w:pos="978" w:leader="none"/>
        </w:tabs>
        <w:ind w:left="885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73" w:leader="none"/>
        </w:tabs>
        <w:ind w:left="873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siadają niezbędną wiedzę i doświadczenie oraz dysponują potencjałem technicznym i osobami zdolnymi do wykonania zamówienia lub przestawią pisemne zobowiazanie innych podmiotów do udostępninia potencjału technicznego i osób zdolnych do wykonania zamówienia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73" w:leader="none"/>
        </w:tabs>
        <w:ind w:left="873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najdują się w sytuacji ekonomicznej i finansowej zapewniającej wykonanie zamówienia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czyli :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136" w:leader="none"/>
        </w:tabs>
        <w:ind w:left="1136" w:right="0" w:hanging="360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konawcy posiadający uprawnienia do wykonywania krajowego transportu drogowego przeznaczonego do usuwania i holowania pojazdów zgodnie z ustawą z dnia 6 września 2001r o transporcie drogowym (Dz.U. Nr 204 poz. 2088 z 2004r z pó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ź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n.zm.) z wyjątkiem określonym w art. 3 ust. 1 pkt 2 ustawy,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136" w:leader="none"/>
        </w:tabs>
        <w:ind w:left="1136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konawcy, którzy dysponują pojazdami specjalnymi (laweta)  w ilości pozwalającej na holowanie lub przewiezienie pojazdów o dopuszczalnej masie całkowitej  do 3,5 tony lub powyżej 3,5 tony,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136" w:leader="none"/>
        </w:tabs>
        <w:ind w:left="1136" w:right="0" w:hanging="360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wykonawcy posiadający pojazdy spełniające wymagania w zakresie wyposażenia , oznakowania i </w:t>
      </w:r>
      <w:r>
        <w:rPr>
          <w:rFonts w:eastAsia="Lucida Sans Unicode" w:cs="Tahoma"/>
          <w:color w:val="000000"/>
          <w:sz w:val="21"/>
          <w:szCs w:val="21"/>
          <w:lang w:val="pl-PL" w:eastAsia="zxx" w:bidi="zxx"/>
        </w:rPr>
        <w:t>wymagane badania techniczne zgodne z przepisami ustawy Prawo o ruchu drogowym dla pojazdów specjalnych Pomocy Drogowej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136" w:leader="none"/>
        </w:tabs>
        <w:ind w:left="1136" w:right="0" w:hanging="360"/>
        <w:rPr>
          <w:rFonts w:eastAsia="Lucida Sans Unicode" w:cs="Tahoma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pl-PL" w:eastAsia="zxx" w:bidi="zxx"/>
        </w:rPr>
        <w:t xml:space="preserve">w odniesieniu do holowania pojazdów o dopuszczalnej masie całkowitej do 3,5 tony wykonawcy posiadający pojazdy typu laweta o ładowność co najmniej 3 tony, długości przestrzeni ładunkowej, co najmniej 5 metrów, wyposażone we wciągarkę 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136" w:leader="none"/>
        </w:tabs>
        <w:ind w:left="1136" w:right="0" w:hanging="360"/>
        <w:rPr>
          <w:rFonts w:eastAsia="Lucida Sans Unicode" w:cs="Tahoma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pl-PL" w:eastAsia="zxx" w:bidi="zxx"/>
        </w:rPr>
        <w:t>wykonawcy posiadający ubezpieczenia od odpowiedzialności cywilnej w zakresie prowadzonej działalności na kwotę minimum 50.000  zł</w:t>
      </w:r>
    </w:p>
    <w:p>
      <w:pPr>
        <w:pStyle w:val="Normal"/>
        <w:tabs>
          <w:tab w:val="clear" w:pos="709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2. Zamawiający dokona oceny spełnienia wymaganych warunków udziału w postępowaniu na podstawie</w:t>
      </w:r>
    </w:p>
    <w:p>
      <w:pPr>
        <w:pStyle w:val="Normal"/>
        <w:tabs>
          <w:tab w:val="clear" w:pos="709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łączonych do oferty dokumentów i oświadczeń . Wykonawca nie spełniający warunków udziału w</w:t>
      </w:r>
    </w:p>
    <w:p>
      <w:pPr>
        <w:pStyle w:val="Normal"/>
        <w:tabs>
          <w:tab w:val="clear" w:pos="709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ostępowaniu zostanie wykluczony zgodnie z art.24 ust.1-2 ustawy z dnia 29 stycznia 2004r Prawo Zamówień</w:t>
      </w:r>
    </w:p>
    <w:p>
      <w:pPr>
        <w:pStyle w:val="Normal"/>
        <w:tabs>
          <w:tab w:val="clear" w:pos="709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ublicznych. Oferta wykonawcy, której treść nie będzie odpowiadać treści specyfikacji istotnych warunków</w:t>
      </w:r>
    </w:p>
    <w:p>
      <w:pPr>
        <w:pStyle w:val="Normal"/>
        <w:tabs>
          <w:tab w:val="clear" w:pos="709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mówienia zostanie odrzucona zgodnie z art.89 ustawy z dnia 29 stycznia 2004r Prawo Zamówień</w:t>
      </w:r>
    </w:p>
    <w:p>
      <w:pPr>
        <w:pStyle w:val="Normal"/>
        <w:tabs>
          <w:tab w:val="clear" w:pos="709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ublicznych.</w:t>
      </w:r>
    </w:p>
    <w:p>
      <w:pPr>
        <w:pStyle w:val="Normal"/>
        <w:tabs>
          <w:tab w:val="clear" w:pos="709"/>
          <w:tab w:val="left" w:pos="1136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KAZ OŚWIADCZEŃ I DOKUMENTÓW , JAKIE MAJĄ DOSTARCZYĆ WYKONAWCY W CELU  POTWIERDZENIA  SPEŁNIENIA WARUNKÓW UDZIAŁU W POSTĘPOWANIU</w:t>
      </w:r>
    </w:p>
    <w:p>
      <w:pPr>
        <w:pStyle w:val="Normal"/>
        <w:tabs>
          <w:tab w:val="clear" w:pos="709"/>
          <w:tab w:val="left" w:pos="1136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Aktualny odpis z właściwego rejestru albo aktualne zaświadczenie o wpisie do ewidencji działalności</w:t>
      </w:r>
    </w:p>
    <w:p>
      <w:pPr>
        <w:pStyle w:val="Normal"/>
        <w:tabs>
          <w:tab w:val="clear" w:pos="709"/>
          <w:tab w:val="left" w:pos="1856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gospodarczej , jeżeli odrębne przepisy wymagają wpisu do rejestru lub zgłoszenia do ewidencji działalności gospodarczej, wystawione nie wcześniej niż 6 miesięcy przed upływem terminu składania ofert. W przypadku spółki cywilnej dokumenty rejestrowe  współwłaścicieli spółk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Aktualna informacja z Krajowego Rejestru Karnego albo równoważne zaświadczenie właściwego organu sądowego lub administracyjnego kraju pochodzenia osoby w zakresie określonym w art. 24 ust.1 pkt 4-8</w:t>
      </w:r>
    </w:p>
    <w:p>
      <w:pPr>
        <w:pStyle w:val="Normal"/>
        <w:tabs>
          <w:tab w:val="clear" w:pos="709"/>
          <w:tab w:val="left" w:pos="1856" w:leader="none"/>
        </w:tabs>
        <w:ind w:left="720" w:right="0" w:hanging="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ustawy Prawo Zamówień Publicznych, wystawione nie wcześniej niż 6 miesięcy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Aktualna informacja z Krajowego Rejestru Karnego w zakresie określonym art. 24 ust. 1 pkt 9 ustawy Prawo Zamówień Publicznych tj. dla podmiotu zbiorowego w myśl przepisów ustawy o odpowiedzialności podmiotów zbiorowych za czyny zabronione pod gro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ź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bą kary (Dz.U. Nr 197 z 27.11.2002 poz. 1661)  wystawiona nie wcześniej niż 6 miesięcy przed upływem terminu składani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Aktualne zaświadczenie właściwego naczelnika urzędu skarbowego oraz właściwego Zakładu Ubezpieczeń Społecznych lub Kasy Rolniczego Ubezpieczenia Społecznego potwierdzające odpowiednio że wykonawca nie zalega z opłacaniem podatków, opłat oraz składek na ubezpieczenie zdrowotne lub społeczne, lub zaświadczenie , że uzyskał przewidziane prawem zwolnienie ,odroczenie lub rozłożenie na raty zaległych płatności lub wstrzymanie w całości wykonania decyzji właściwego organu -wystawione nie wcześniej niż 3 miesiące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świadczenie, że wykonawca spełnia wymogi art 22 ust. 1 ustawy z dnia 29 stycznia 2004r Prawo Zamówień Publicznych złożone na formularzu ofertowym stanowiącym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załącznik nr 1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 przypadku składania oferty przez wykonawców wspólnie ubiegających się o udzielenie zamówienia publicznego każdy z podmiotów występujących w konsorcjum musi przedłożyć w ofercie dokumenty określone w punkcie  V 1. 2. 3. 4. 5. zgodnie z art. 23 ust. 2 ustawy Prawo Zamówień Publicznych . Łączna ocena uczestników konsorcjum będzie świadczyć o spełnieniu warunków uczestnictwa w postępowan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Jeżeli wykonawca ma miejsce zamieszkania lub siedzibę poza terytorium Rzeczpospolitej Polskiej zamiast dokumentów o których mowa w pkt V ppkt 1-4 składa  dokumenty określone w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§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2 Rozporządzenia Prezesa Rady Ministrów z dnia 19.05.20006 r  w sprawie rodzajów dokumentów , jakich może żądać zamawiający od wykonawcy oraz form, w jakich te dokumenty mogą być składane ( Dz.U. Z 2006r Nr 87 poz. 605 ze zm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Aktualna licencja na wykonywanie krajowego transportu drogowego w zakresie usuwania i holowania pojazdów zgodnie z ustawą z dnia  6 września 2001 r o transporcie drogow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Polisa lub inny dokument ubezpieczenia potwierdzający ,że wykonawca jest ubezpieczony od </w:t>
      </w:r>
      <w:r>
        <w:rPr>
          <w:rFonts w:eastAsia="Lucida Sans Unicode" w:cs="Tahoma"/>
          <w:color w:val="000000"/>
          <w:sz w:val="21"/>
          <w:szCs w:val="21"/>
          <w:lang w:val="pl-PL" w:eastAsia="zxx" w:bidi="zxx"/>
        </w:rPr>
        <w:t>odpowiedzialności cywilnej w zakresie prowadzonej działalności gospodar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pl-PL" w:eastAsia="zxx" w:bidi="zxx"/>
        </w:rPr>
        <w:t>Oświadczenie wykonawcy wraz z wykazem dokumentów potwierdzające, że Wykonawca dysponuje: oznakowanymi pojazdami odpowiednio przystosowanymi i spełniającymi warunki technicze (wpis w dowodzie rejestracyjnym, że jest to pojazd specjalny pomocy drogowej i ma ważne badania technicze), pojazdem typu laweta o ładowności co najmniej 3,5 tony, długości przestrzeni ładunkowej co najmniej 5 metrów wyposażonym we wciągarkę. Wykaz ma zawierać m.in. rodzaj pojazdu, nr rejestracyjny pojazdu oraz kopie dowodów rejestracyj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1"/>
          <w:szCs w:val="21"/>
          <w:u w:val="none"/>
          <w:lang w:val="pl-PL" w:eastAsia="zxx" w:bidi="zxx"/>
        </w:rPr>
        <w:t>Pisemne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zobowiązanie innych podmiotów do udostępnienia potencjału technicznego  i osób zdolnych do wykonania zamówienia (o ile dotyczy)</w:t>
      </w:r>
    </w:p>
    <w:p>
      <w:pPr>
        <w:pStyle w:val="Normal"/>
        <w:tabs>
          <w:tab w:val="clear" w:pos="709"/>
          <w:tab w:val="left" w:pos="1440" w:leader="none"/>
          <w:tab w:val="left" w:pos="1856" w:leader="none"/>
        </w:tabs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VI   INFORMACJE O SPOSOBIE POROZUMIEWANIA  SIĘ ZAMAWIAJĄCEGO Z WYKONAWCAMI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RAZ PRZEKAZYWANIA  OŚWIADCZEŃ I DOKUMENTÓW , PODANIEM ADRESU POCZTY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ELEKTRONICZNEJ LUB STRONY INTERNETOWEJ ZAMAWIAJĄCEGO , JEŻELI ZAMAWIAJĄCY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DOPUSZCZA POROZUMIEWANIE SIĘ DROGĄ ELEKTRONICZNĄ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szelkie oświadczenia, wnioski, zawiadomienia oraz informacje zamawiający i wykonawcy przekazują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pisemnie lub faksem . Oświadczenia, wnioski, zawiadomienia oraz  informacje przekazane za pomocą    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teleksu, telefaksu lub drogą elektroniczną uważa się za złożone w terminie , jeżeli ich treść dotarła do            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adresata tj. Komendy Powiatowej Policji w Cieszynie  Placówka zamiejscowa Pogwizdów ul. Cieszyńska  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76, przed upływem terminu i została niezwłocznie potwierdzona na piśmie ( art. 27 Prawo Zamówień  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Publicznych ).Przesyłanie wszelkich informacji, zaświadczeń drogą faksową może odbywać się na numer 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033 8516244.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VII  WSKAZANIE  OSÓB  UPRAWNIONYCH DO POROZUMIEWANIA SIĘ Z  WYKONAWCAMI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sobą upoważnioną do bezpośredniego kontaktowania się z oferentami jest :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Aneta Lasowy-Gunia  tel. 033 8568688 w godz 7.30-15.30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VIII TERMIN  ZWIĄZANIA  OFERTĄ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Wykonawca związany jest złożoną ofertą przez okres 30 dni (art. 85 ust. 1 pkt 3). Bieg terminu rozpoczyna 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się wraz z upływem terminu składania ofert( art.85 ust. 1 i 5 Prawa Zamówień Publicznych) tzn.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znaczony przez zamawiającego dzień składania ofert jest pierwszym dniem związania ofertą.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IX OPIS  SPOSOBU PRZYGOTOWANIA  OFER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Wypełniony we wszystkich pozycjach formularz ofertowy stanowiący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załącznik nr 1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do SIW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/>
      </w:pPr>
      <w:r>
        <w:rPr>
          <w:rFonts w:eastAsia="Lucida Sans Unicode" w:cs="Tahoma"/>
          <w:color w:val="000000"/>
          <w:sz w:val="21"/>
          <w:szCs w:val="21"/>
          <w:lang w:val="pl-PL" w:eastAsia="zxx" w:bidi="zxx"/>
        </w:rPr>
        <w:t xml:space="preserve">Dokumenty wymagane w pkt. V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 ofercie mają być w całości sporządzone w języku polskim , ręcznie, na maszynie do pisania lub komputerze ( w sposób czytelny) oraz podpisane przez osoby uprawnione(podpisujące ofertę). Osoba uprawniona to osoba , która jest wymieniona w dokumencie określonym w pkt. V ppkt 1 lub w pkt IX ppkt 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 przypadku składania dokumentów wymienionych w pkt  V ppkt 7 SIWZ dokumenty te muszą być złożone wraz z tłumaczeniem na język polski, potwierdzonym przez wykonaw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szelkie miejsca w których oferent naniósł poprawki, zmiany muszą być parafowane przez osobę podpisującą ofertę (osobę uprawnioną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szystkie dokumenty w złożonej ofercie powinny być opieczętowane pieczątką imienną i podpisane lub podpisane czytelnie przez osoby uprawnione i opieczętowane pieczęciami firmowymi lub sporządzone na papierze firmowym  i podpisane czytelnie przez osoby uprawnione. Nie dotyczy załączników składanych jako oryginały wystawione i podpisane przez uprawnione organy np. KRS,KRK,ZUS,US zaświadczenie o wpisie do ewidencji działalności gospodarcz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 przypadku podpisywania oferty przez osobę nie wymienioną w dokumencie określonym punktem V ppkt 1 SIWZ niezbędne jest w ofercie pełnomocnictwo dla osoby działającej w imieniu wykonawcy .</w:t>
      </w:r>
    </w:p>
    <w:p>
      <w:pPr>
        <w:pStyle w:val="Normal"/>
        <w:tabs>
          <w:tab w:val="clear" w:pos="709"/>
          <w:tab w:val="left" w:pos="1440" w:leader="none"/>
          <w:tab w:val="left" w:pos="1856" w:leader="none"/>
        </w:tabs>
        <w:ind w:left="720" w:right="0" w:hanging="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Pełnomocnictwo w sposób jednoznaczny ma określać do jakich czynności upoważniona jest osoba podpisująca ofertę. Pełnomocnictwo należy dołączyć w oryginale lub kopii potwierdzonej za zgodność z oryginałem notarial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Dokumenty mogą być składane w formie oryginału lub kserokopii poświadczonej za zgodność z oryginałem. Dokument w formie oryginału w języku obcym należy załączyć do oferty wraz z jego tłumaczeniem na język polski potwierdzonym przez wykonaw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mawiający udzieli wszelkich odpowiedzi na wszystkie zapytania  związane z prowadzonym postępowaniem zgodnie z art. 38 ust. 1 Prawa Zamówień Publicznych. Jeżeli zapytanie wpłynie do zamawiającego na mniej niż 6 dni przed terminem otwarcia ofert zamawiający nie ma obowiązku udzielania wyjaśnie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 szczególnie uzasadnionych przypadkach przed upływem terminu do składania ofert Zamawiający może zmodyfikować treść dokumentu składającego się na SIWZ zgodnie z art. 38 ust.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/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ferty są jawne od chwili ich otwarcia. Nie ujawnia się informacji stanowiących tajemnicę przedsiębiorstwa w rozumieniu przepisów o zwalczaniu nieuczciwej konkurencji, jeżeli wykonawca , nie pó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>ź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niej niż w terminie składania ofert zastrzegł, że nie mogą być one udostępnione. Wykonawca nie może zastrzec informacji, o których mowa w art. 86 ust. 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Jeżeli wykonawca chce zastrzec strony w ofercie  wówczas składa je w dodatkowej zabezpieczonej kopercie z opisem “ INFORMACJE STANOWIĄCE TAJEMNICĘ PRZEDSIĘBIORSTWA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ferty składane są w jednym egzemplarzu. Wykonawcy, który nie pobrał specyfikacji istotnych warunków zamówienia u zamawiającego grozi złożenie oferty, której treść nie będzie odpowiadać treści SIWZ. Zamawiający nie będzie w stanie przesłać treści wyjaśnień specyfikacji , poinformować o modyfikacji treści dokumentów zawierających SIWZ czy też o przedłużeniu terminu składania ofert. Jeżeli zatem złożona przez taki podmiot oferta nie będzie uwzględniała dokonanych w SIWZ zmian będzie podlegać odrzuceniu zgodnie z art. 89 ust. 1 pkt 2 Prawa Zamówień Publicznych jako, że jej treść nie będzie odpowiadać treści SIW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ykonawca ma prawo złożyć tylko jedną ofertę ,sam lub jako Partner Konsorcjum Firm.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>
          <w:rFonts w:eastAsia="Lucida Sans Unicode" w:cs="Tahom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X.   WSKAZANIE  MIEJSCA ORAZ TERMINU SKŁADANIA I OTWARCIA OFERT.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A). Oferty należy złożyć w KPP Cieszyn  Placówka Zamiejscowa Pogwizdów ul. Cieszyńska  76 pokój 5 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w nieprzekraczalnym terminie do dnia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09.04.2009r  do godz. 10,0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  <w:tab w:val="left" w:pos="1136" w:leader="none"/>
        </w:tabs>
        <w:ind w:left="78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Oferta ma być złożona w zamkniętej zabezpieczonej kopercie ( kopertach) – za sposób zabezpieczenia</w:t>
      </w:r>
    </w:p>
    <w:p>
      <w:pPr>
        <w:pStyle w:val="Normal"/>
        <w:tabs>
          <w:tab w:val="clear" w:pos="709"/>
          <w:tab w:val="left" w:pos="1500" w:leader="none"/>
          <w:tab w:val="left" w:pos="1916" w:leader="none"/>
        </w:tabs>
        <w:ind w:left="780" w:right="0" w:hanging="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koperty odpowiada oferen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  <w:tab w:val="left" w:pos="1136" w:leader="none"/>
        </w:tabs>
        <w:ind w:left="780" w:right="0" w:hanging="36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Koperta ma być zaadresowana i oznaczona :</w:t>
      </w:r>
    </w:p>
    <w:p>
      <w:pPr>
        <w:pStyle w:val="Normal"/>
        <w:tabs>
          <w:tab w:val="clear" w:pos="709"/>
          <w:tab w:val="left" w:pos="1800" w:leader="none"/>
          <w:tab w:val="left" w:pos="2216" w:leader="none"/>
        </w:tabs>
        <w:ind w:left="1080" w:right="0" w:hanging="0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tbl>
      <w:tblPr>
        <w:tblW w:w="7440" w:type="dxa"/>
        <w:jc w:val="left"/>
        <w:tblInd w:w="1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0"/>
      </w:tblGrid>
      <w:tr>
        <w:trPr>
          <w:tblHeader w:val="true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KOMENDA POWIATOWA POLICJI</w:t>
            </w:r>
          </w:p>
          <w:p>
            <w:pPr>
              <w:pStyle w:val="Normal"/>
              <w:spacing w:lineRule="auto" w:line="360"/>
              <w:ind w:left="2124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3-418 Pogwizd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ul. Cieszyńska 76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u w:val="none"/>
                <w:lang w:val="pl-PL" w:eastAsia="zxx" w:bidi="zxx"/>
              </w:rPr>
              <w:t>nr sprawy  2/ZP/09 na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 xml:space="preserve">                    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“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HOLOWANIE  POJAZDÓW  NA KOSZT  POLICJI ''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 xml:space="preserve">                         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Nie otwierać przed komisyjnym otwarciem ofert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a kopertach  winien znajdować się adres wykonawcy z uwagi na pkt A 5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łe oznacze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szystkie oferty otrzymane po terminie podanym powyżej zostaną zwrócone oferentom zgodnie z art. 84 ust.  2 PZP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136" w:leader="none"/>
        </w:tabs>
        <w:ind w:left="720" w:right="0" w:hanging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ferent może przed terminem składania ofert wprowadzić do złożonej oferty zmiany ,poprawki, modyfikacje  i uzupełnienia, które muszą zostać złożone w sposób określony w pkt 1 z dopiskiem “ZMIANA” do oferty zarejestrowanej pod numerem ( wynika z rejestru składanych ofert w KPP).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B). Komisyjne otwarcie ofert odbędzie się  w dniu 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09.04.2009r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 godz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10,30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w Placówce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miejscowej KPP Cieszyn w Pogwizdowie przy ulicy Cieszyńskiej 76 pokój nr 5.</w:t>
      </w:r>
    </w:p>
    <w:p>
      <w:pPr>
        <w:pStyle w:val="Normal"/>
        <w:tabs>
          <w:tab w:val="clear" w:pos="709"/>
          <w:tab w:val="left" w:pos="720" w:leader="none"/>
          <w:tab w:val="left" w:pos="1136" w:leader="none"/>
        </w:tabs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XI  OPIS SPOSOBU OBLICZANIA CENY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Cena oferty określona w załączniku nr 1 musi być wyliczona w następujący sposób : wartości wyliczone należy    zaokrąglić do drugiego miejsca po przecinku zgodnie z polskim systemem płatniczym. W formularzu oferty należy  wyliczyć wartość brutto zamówienia poprzez zsumowanie cen jednostkowych dla samochodów do 3,5 t dmc oraz powyżej 3,5 t dmc .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spacing w:lineRule="atLeast" w:line="100" w:before="0" w:after="120"/>
        <w:jc w:val="both"/>
        <w:rPr/>
      </w:pPr>
      <w:r>
        <w:rPr/>
        <w:t>Wszystkie pozycje w formularzu muszą być wypełnione.</w:t>
      </w:r>
    </w:p>
    <w:tbl>
      <w:tblPr>
        <w:tblW w:w="995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760"/>
        <w:gridCol w:w="2580"/>
        <w:gridCol w:w="2115"/>
        <w:gridCol w:w="2113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Poz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Rodzaj pojazdu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Cena brutto za wszystkie czynności załadunku i wyładunku jednego pojazdu lub jego części*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Cena brutto za 1 km holowania**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Razem wartość brutto (C+D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pl-PL" w:eastAsia="zxx" w:bidi="zxx"/>
              </w:rPr>
              <w:t>w tym ......% VAT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>A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pl-PL" w:eastAsia="zxx" w:bidi="zxx"/>
              </w:rPr>
              <w:t>B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pl-PL" w:eastAsia="zxx" w:bidi="zxx"/>
              </w:rPr>
              <w:t>C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pl-PL" w:eastAsia="zxx" w:bidi="zxx"/>
              </w:rPr>
              <w:t>D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0"/>
                <w:lang w:val="pl-PL" w:eastAsia="zxx" w:bidi="zxx"/>
              </w:rPr>
              <w:t>E</w:t>
            </w:r>
          </w:p>
        </w:tc>
      </w:tr>
      <w:tr>
        <w:trPr>
          <w:trHeight w:val="653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 xml:space="preserve">1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>Pojazdy o DMC do 3,50 tony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>2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  <w:t xml:space="preserve">Pojazdy o DMC powyżej 3,5 tony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Ceny podane w tabeli określone są wartością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brutto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*Wykonawca  w cenie brutto za wszystkie czynności załadunku i wyładunku uwzględni koszty wszystkich usług, które mogą wystąpić podczas wykonywania czynności załadunku i wyładunku pojazdów (np. użycie dźwigu lub innego sprzętu)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** Wykonawca w cenie za 1 km holowania uwzględni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dojazd holownika na miejsce zdarzenia od bazy lub od granic administracyjnych Powiatu Cieszyńskiego, jeżeli baza znajduje się poza nimi, holowanie pojazdu lub jego części z miejsca zdarzenia na parking oraz powrót holownika do bazy lub do granic administracyjnych Powiatu Cieszyńskiego , jeżeli baza znajduje się poza nimi.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XII. INFORMACJE DOTYCZĄCE WALUT OBCYCH, W JAKICH MOGĄ BYĆ PROWADZONE ROZLICZENIA  MIĘDZY ZAMAWIAJĄCYM A WYKONAWCĄ</w:t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rozliczenia będą dokonywane zgodnie z polskim systemem płatniczym.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XIII.OPIS KRYTERIÓW, KTÓRYMI ZAMAWIAJĄCY BĘDZIE SIĘ KIEROWAŁ PRZY WYBORZE OFERTY, WRAZ Z PODANIEM ZNACZENIA TYCH KRYTERIÓW ORAZ SPOSOBU OCENY OFERT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Zamawiający określił, że cena jest jedynym kryterium wyboru oferty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,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na podstawie którego wyłoni Wykonawcę przez nadanie tej cenie określoną ilość punktów. Wykonawca, który uzyska największą liczbę punków określoną według poniższych wskaźników podpisze umowę z Zamawiający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08" w:leader="none"/>
        </w:tabs>
        <w:ind w:left="108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508" w:leader="none"/>
        </w:tabs>
        <w:ind w:left="1080" w:right="0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Cena = 100 %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Do obliczenia ilości punktów, jako kryterium oceny i wyboru Wykonawcy wprowadza się wag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35" w:leader="none"/>
        </w:tabs>
        <w:ind w:left="735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zycja 1 “razem wartość brutto (C+D)”  – 90%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35" w:leader="none"/>
        </w:tabs>
        <w:ind w:left="735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zycja 2 “razem wartość brutto (C+D)” – 10%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Ocena ofert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Pozycja 1 “razem wartość brutto (C+D)”  – 90%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 xml:space="preserve">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najniższa oferowana “razem wartość brutto”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</w:t>
        <w:tab/>
        <w:t xml:space="preserve"> “razem wartość brutto (C+D)” badanej oferty </w:t>
        <w:tab/>
        <w:t>x 100 pkt. x 90%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Pozycja 2 “razem wartość brutto (C+D)”  – 10%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 xml:space="preserve">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najniższa oferowana “razem wartość brutto”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</w:t>
        <w:tab/>
        <w:t xml:space="preserve"> “razem wartość brutto (C+D)” badanej oferty </w:t>
        <w:tab/>
        <w:t>x 100 pkt. x 10%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>Jako najkorzystniejsza zostanie uznana oferta, która uzyska największą ilość punktów w sumie ze wszystkich pozycji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</w:t>
      </w:r>
    </w:p>
    <w:p>
      <w:pPr>
        <w:pStyle w:val="WWTekstpodstawowy2"/>
        <w:tabs>
          <w:tab w:val="clear" w:pos="2223"/>
          <w:tab w:val="left" w:pos="1656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XIV.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INFORMACJA O WSZELKICH FORMALNOŚCIACH, JAKIE POWINNY ZOSTAĆ DOPEŁNIONE PO ZAKOŃCZENIU POSTĘPOWANIA W CELU ZAWARCIA UMOWY.</w:t>
      </w:r>
    </w:p>
    <w:p>
      <w:pPr>
        <w:pStyle w:val="Normal"/>
        <w:tabs>
          <w:tab w:val="clear" w:pos="709"/>
          <w:tab w:val="left" w:pos="2223" w:leader="none"/>
        </w:tabs>
        <w:jc w:val="both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223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godnie z otrzymanym powiadomieniem wykonawca, którego oferta zostanie uznana za najkorzystniejszą zostanie zaproszony do podpisania umowy w siedzibie zamawiającego tj. Komenda Powiatowa Policji w Cieszynie Placówka zamiejscowa 43-418 Pogwizdów ul. Cieszyńska 76 pokój nr 5. Termin podpisania umowy, zgodnie z przepisami ustawy Prawo Zamówień Publicznych zostanie określony przy powiadomieniu.</w:t>
      </w:r>
    </w:p>
    <w:p>
      <w:pPr>
        <w:pStyle w:val="Normal"/>
        <w:tabs>
          <w:tab w:val="clear" w:pos="709"/>
          <w:tab w:val="left" w:pos="2223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tabs>
          <w:tab w:val="clear" w:pos="709"/>
          <w:tab w:val="left" w:pos="2223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XV  WYMAGANIA  DOTYCZĄCE  ZABEZPIECZENIA NALEŻNEGO  WYKONANIA  UMOWY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amawiający nie wymaga wniesienia zabezpieczenia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XVI  ISTOTNE DLA  STRON POSTANOWIENIA, KTÓRE ZOSTANĄ WPROWADZONE DO TREŚCI ZAWIERANEJ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UMOWY W SPRAWIE ZAMÓWIENIA PUBLICZNEGO, OGÓLNE WARUNKI UMOWY ALBO WZÓR UMOWY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stanowienia dotyczące realizacji zamówienia zawarte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z załączniku nr 2 do SIWZ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 – projekt umowy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XVII POUCZENIE O ŚRODKACH  OCHRONY  PRAWNEJ  PRZYSŁUGUJĄCYCH  WYKONAWCY  W TOKU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POSTĘPOWANIA  O  UDZIELENIE  ZAMÓWIENIA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ykonawcy w toku postępowania o udzielenie zamówienia przysługują środki ochrony prawnej określone w dziale VI ustawy -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Prawo Zamówień Publicznych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godnie z rozdziałem 2 dział VI ustawy Prawo Zamówień Publicznych wobec czynności podjętych przez zamawiającego w toku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postępowania oraz w przypadku zaniechania przez zamawiającego czynności do której jest obowiązany na podstawie ustawy ,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można wnieść pisemny protest do siedziby zamawiającego tj.  “Komenda Powiatowa Policji w Cieszynie  “ siedziba zamiejscowa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Pogwizdowie ul. Cieszyńska 76 pokój 5”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Uwaga : Przesyłanie protestu drogą faksową może odbywać się  na numer 033 8516244 , tylko wtedy zostanie zachowany 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ymóg art. 180 ust.2 oraz art.184 ust. 2 ustawy Prawo Zamówień Publicznych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XVIII WYSOKOŚĆ ZWROTU KOSZTÓW UDZIAŁU  W POSTĘPOWANIU, JEŻELI ZAMAWIAJĄCY PRZEWIDUJE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ICH ZWROT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amawiający nie przewiduje zwrotu kosztów udziału w postępowaniu za wyjątkiem przewidzianym w ustawie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XIX  INFORMACJA O PRZEWIDYWANYCH ZAMÓWIENIACH UZUPEŁNIAJĄCYCH , O KTÓRYCH MOWA W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ART. 67 UST. 1  PKT 6 i 7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amawiający nie przewiduje udzielenia zamówienia uzupełniającego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XX  OFERTY WARIANTOWE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amawiający nie dopuszcza możliwości składania ofert wariantowych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XXI  INFORMACJE  DOTYCZĄCE  PRZEWIDZIANEJ  AUKCJI  ELEKTRONICZNEJ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Zamawiający nie przewiduje aukcji elektronicznej.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21"/>
          <w:szCs w:val="21"/>
        </w:rPr>
        <w:t>KOMENDANT  POWIATOWY  POLICJ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W  CIESZYN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mł. insp. mgr inż. Ireneusz Szwarga  </w:t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  <w:tab w:val="left" w:pos="1136" w:leader="none"/>
        </w:tabs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Cieszyn dnia  26.03.2009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67"/>
        </w:tabs>
        <w:ind w:left="26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79"/>
        </w:tabs>
        <w:ind w:left="679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97"/>
        </w:tabs>
        <w:ind w:left="129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09"/>
        </w:tabs>
        <w:ind w:left="170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15"/>
        </w:tabs>
        <w:ind w:left="1915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57"/>
        </w:tabs>
        <w:ind w:left="155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4"/>
        </w:tabs>
        <w:ind w:left="55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2"/>
        </w:tabs>
        <w:ind w:left="9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18"/>
        </w:tabs>
        <w:ind w:left="171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12"/>
        </w:tabs>
        <w:ind w:left="191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223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54:54Z</dcterms:created>
  <dc:creator/>
  <dc:description/>
  <dc:language>en-US</dc:language>
  <cp:lastModifiedBy/>
  <cp:lastPrinted>2009-03-26T12:46:00Z</cp:lastPrinted>
  <dcterms:modified xsi:type="dcterms:W3CDTF">2009-03-26T10:45:19Z</dcterms:modified>
  <cp:revision>2</cp:revision>
  <dc:subject/>
  <dc:title/>
</cp:coreProperties>
</file>