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ZAŁ. 1  DO SIWZ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FORMULARZ  OFERTOW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FIRMY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  <w:t>Prowadzący sprawę: Zespół Finansów i Zaopatrzenia KPP Cieszy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r>
    </w:p>
    <w:p>
      <w:pPr>
        <w:pStyle w:val="Tekstpodstawowy3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Tekstpodstawowy3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Nawiązując do ogłoszenia w sprawie: Świadczenie całodobowo usług holowania pojazdów zabezpieczonych przez Policję do celów procesowych oraz w zakresie holowania uszkodzonych pojazdów służbowych będących w dyspozycji KPP Cieszyn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  <w:tab w:val="left" w:pos="5760" w:leader="none"/>
          <w:tab w:val="left" w:pos="5826" w:leader="none"/>
        </w:tabs>
        <w:spacing w:lineRule="auto" w:line="360"/>
        <w:ind w:left="0" w:right="0" w:hanging="0"/>
        <w:rPr/>
      </w:pPr>
      <w:r>
        <w:rPr/>
        <w:t xml:space="preserve">I. Oferuję wykonanie przedmiotu zamówienia w zakresie objętym specyfikacją istotnych warunków zamówienia  i proponuję następujące składowe ceny:  </w:t>
      </w:r>
    </w:p>
    <w:tbl>
      <w:tblPr>
        <w:tblW w:w="9953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760"/>
        <w:gridCol w:w="2580"/>
        <w:gridCol w:w="2115"/>
        <w:gridCol w:w="2109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Poz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Rodzaj pojazdu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Cena brutto za wszystkie czynności załadunku i wyładunku jednego pojazdu lub jego części*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Cena brutto za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Razem wartość brutto (C+D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w tym ......% VAT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>A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B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C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D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E</w:t>
            </w:r>
          </w:p>
        </w:tc>
      </w:tr>
      <w:tr>
        <w:trPr>
          <w:trHeight w:val="653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Pojazdy o DMC do 3,50 tony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>2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 xml:space="preserve">Pojazdy o DMC powyżej 3,5 tony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  <w:tab w:val="left" w:pos="5760" w:leader="none"/>
          <w:tab w:val="left" w:pos="5826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szystkie rubryki należy obowiązkowo wypełnić wpisując ceny brutto oraz stawkę podatku VAT w %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  <w:tab w:val="left" w:pos="5760" w:leader="none"/>
          <w:tab w:val="left" w:pos="5826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  <w:tab w:val="left" w:pos="5760" w:leader="none"/>
          <w:tab w:val="left" w:pos="5826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** Wykonawca w cenie za 1 km holowania uwzględni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dojazd holownika na miejsce zdarzenia od bazy lub od granic administracyjnych Powiatu Cieszyńskiego, jeżeli baza znajduje się poza nimi, holowanie pojazdu lub jego części z miejsca zdarzenia na parking oraz powrót holownika do bazy lub do granic administracyjnych Powiatu Cieszyńskiego , jeżeli baza znajduje się poza nim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I. Oświadczam, że spełniam wymogi art. 22 ust. 1 ustawy Prawo Zamówień Publicznych tj.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>posiadam uprawnienia do wykonywania określonej działalności lub czynności, jeżeli ustawy nakładają  obowiązek posiadania takich uprawnień,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  <w:t>posiadam niezbędną wiedzą i doświadczenie oraz dysponuję potencjałem technicznym i osobami zdolnymi do  wykonania zamówienia lub przedstawię pisemne zobowiazanie innych podmiotów do udostępnienia potencjału technicznego i osób zdolnych do wykonania zamówienia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  <w:t>znajduję się w sytuacji ekonomicznej i finansowej zapewniającej wykonanie zamówienia,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  <w:t>nie podlegam wykluczeniu z postępowania o udzielenie zamówienia publicznego.</w:t>
      </w:r>
    </w:p>
    <w:p>
      <w:pPr>
        <w:pStyle w:val="Tekstpodstawowy2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  <w:t xml:space="preserve">III  Oświadczam, że zapoznałem się z warunkami zamówienia i treścią projektu umowy i przyjmuje je </w:t>
      </w:r>
    </w:p>
    <w:p>
      <w:pPr>
        <w:pStyle w:val="Tekstpodstawowy2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  <w:t>bez zastrzeżeń.</w:t>
      </w:r>
    </w:p>
    <w:p>
      <w:pPr>
        <w:pStyle w:val="Tekstpodstawowy2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  <w:t>IV  Oświadczam, że uważam się związany niniejszą ofertą na czas wskazany w  SIWZ.</w:t>
      </w:r>
    </w:p>
    <w:p>
      <w:pPr>
        <w:pStyle w:val="Tekstpodstawowy2"/>
        <w:spacing w:lineRule="auto" w:line="360"/>
        <w:jc w:val="both"/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  <w:t>Oświadczam, że w ofercie nie została zastosowana  cena dumpingowa i oferta nie stanowi czynu nieuczciwej konkurencji zgodnie z art. 27a pkt. 3 ustawy o zamówieniach publicznych i art. 5-17 ustawy  z dnia 16 kwietnia 1993 r. o zwalczaniu nieuczciwej konkurencji.</w:t>
      </w:r>
    </w:p>
    <w:p>
      <w:pPr>
        <w:pStyle w:val="Tekstpodstawowy2"/>
        <w:spacing w:lineRule="auto" w:line="360"/>
        <w:ind w:left="720" w:right="0" w:hanging="0"/>
        <w:jc w:val="both"/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rFonts w:eastAsia="Times New Roman" w:cs="Tahoma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4"/>
          <w:lang w:val="pl-PL" w:eastAsia="zxx" w:bidi="zxx"/>
        </w:rPr>
        <w:t>Wyrażam zgodę na udostępnianie danych osobowych zawartych w ofercie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_____________________________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 xml:space="preserve">podpisy osób upoważnionych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do występowania w imieniu i pieczęć firmowa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dn................................. r.</w:t>
      </w:r>
    </w:p>
    <w:p>
      <w:pPr>
        <w:pStyle w:val="Normal"/>
        <w:spacing w:lineRule="auto" w:line="360" w:before="0" w:after="120"/>
        <w:ind w:left="-15" w:right="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  <w:tab w:val="left" w:pos="5826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5760" w:leader="none"/>
          <w:tab w:val="left" w:pos="5826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6:3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