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UMOWA-PROJEKT </w:t>
      </w:r>
    </w:p>
    <w:p>
      <w:pPr>
        <w:pStyle w:val="Heading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O</w:t>
      </w:r>
      <w:r>
        <w:rPr>
          <w:rFonts w:eastAsia="Times New Roman" w:cs="Times New Roman"/>
          <w:b/>
          <w:color w:val="auto"/>
          <w:sz w:val="22"/>
          <w:szCs w:val="22"/>
          <w:u w:val="none"/>
          <w:lang w:val="pl-PL" w:eastAsia="zxx" w:bidi="zxx"/>
        </w:rPr>
        <w:t xml:space="preserve"> ŚWIADCZENIE USŁUG HOLOWANIA POJAZDÓW NA KOSZT POLICJI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zawarta w dniu ........................2009 roku w trybie art. 39 ustawy z dnia 29 stycznia 2004 roku Prawo zamówień publicznych (Dz. U. nr 223 z 2007r. poz. 1655 z późn. zm.)  pomiędzy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KOMENDĄ WOJEWÓDZKĄ POLICJI w Katowicach ul. Lompy 19 NIP  634-013-79-13,   REGON  270208292 reprezentowaną przez Zastępcę Komendanta Wojewódzkiego Policji – insp. mgr Ryszarda Leśniewskiego zwaną w dalszej części umowy Zamawiającym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a....................................................... ,NIP............. REGON ................ nr ew. działalności gospodarczej/KRS................................. reprezentowanym przez :  ....... ................................. zwanym w dalszej części umowy Wykonawcą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mawiający udziela Wykonawcy zamówienia publicznego na świadczenie usług holowania pojazdów i ich części - zabezpieczonych na koszt Policji, pojazdów służbowych Policji - zleconych przez Komendę Powiatową Policji w Cieszynie lub każdą inną jednostkę Policji zlecającą wykonanie usługi za pośrednictwem Komendy Powiatowej Policji w Cieszyni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Wykonawca zobowiązuje się do wykonywania warunków umowy całodobowo na zasadach odpłatności tj. wg stawek określonych w ofercie z dnia ......................stanowiącej załącznik nr 1 do umowy, a wartośc umowy przez cały czas jej trwania nie może przekroczyć  kwoty ..........................brutto, przy czym Strony dopuszczają niższą wartość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2. Strony przyjmują , że rozliczenia z tytułu świadczonych usług będą następować na podstawie faktur wystawionych na płatnika 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/ Komendę Wojewódzką Policji w Katowicach w terminie 30 dni od dnia doręczenia faktury, rachunku do Komendy Powiatowej  Policji w Cieszynie – z konta Płatnika w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banku NBP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/ Katowice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r konta  55101012120050502230000000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- na konto Wykonawcy ..........................................................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b/ inną jednostkę Policji , której nazwę i adres Zamawiający zobowiazuje się podać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Wykonawca, przy wystawianiu faktur, rachunków dla innych jednostek Policji określonych w ust.2 , lit b/ jest zobowiązany do stosowania stawek zawartych w oferci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Umowa wyłącza odpowiedzialność Zamawiającego za szkody wynikłe w pojazdach holowanych, którą to odpowiedzialność przejmuje w całości Wykonawca bez względu na rodzaj posiadanego ubezpieczeni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Strony zobowiązują się do dokumentowania czynności związanych z przekazywaniem pojazdów 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Zamawiający każdorazowo będzie powiadamiać Wykonawcę o konieczności holowania pojazdu podając jego lokalizację, dane pozwalające na identyfikację pojazdu oraz dane personalne policjanta, który pojazd będzie przekazywał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Podstawą wykonania usługi będzie pisemne zlecenie holowania pojazdu, którego wzór stanowi załącznik nr 2 do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4. Wykonawca będzie przyjmował pojazd od policjanta wskazanego w ust. 2 na podstawie pisemnego zlecenia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5. Wykonawca jest zobowiązany do niezwłocznego odholowania pojazdu na wskazany w zleceniu parking strzeżony lub inne miejsce określone  przez Wykonawcę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6.Podstawą przyjęcia pojazdu w miejscu jego przechowywania tj. parkingu, będzie kopia zlecenia holowania pojazdu, podpisana przez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/ policjanta zlecającego holowani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b/ podmiot wykonujący  usługę holowani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c/ osoby upoważnionej przez Wykonawcę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 dokument  zlecenia wykonany zostanie w trzech egzemplarzach po jednym dla każdej ze stron biorących udział w czynnościach holowani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1. Jeżeli Wykonawca nie wykona umowy pomimo prawidłowego powiadomienia go Zamawiający zleci w każdym przypadku wykonanie zastępcze którego kosztami w całości  obciąży  Wykonawcę, a ponadto zapłaci on  Zamawiającemu karę umową w wysokości 1% wartości  umowy  brutto  określonej  w  §  2  ust. 1.,  przy  czym  wysokość  kar  nie  może przekroczyć 10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W przypadku opóźnienia w płatnościach Wykonawca ma prawo naliczyć odsetki ustawowe  za każdy dzień opóźnien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Zapłata za wykonanie zastępcze o którym mowa w ust 1. nie wyłączają prawa Zamawiającego do dochodzenia od Wykonawcy odszkodowania uzupełniającego na zasadach ogólnych, jeżeli wartość powstałej szkody przekroczy  wartość ka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1. Umowę zawarto na czas określony od dnia podpisania na okres 2 lat, jednakże nie dłużej niż do osiągnięcia kwoty wymienionej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w § 2 ust.1,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z możliwością jej wypowiedzenia bez podania przyczyny, przez każdą ze Stron z zachowaniem trzymiesięcznego okresu wypowiedzenia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 Umowa może zostać rozwiązana przez Zamawiającego bez wypowiedzenia  w przypadkach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/ nie wywiązywania się lub niewłaściwego wywiązywania się  Wykonawcy  z warunków  umowy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b/ zaistnienia po stronie Wykonawcy przesłanek określonych w art. 24 Ustawy PZP z dnia 29 stycznia 2004 rok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szelkie zmiany  umowy wymagać będą  formy pisemnej pod rygorem nieważ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9</w:t>
      </w:r>
    </w:p>
    <w:p>
      <w:pPr>
        <w:pStyle w:val="WWTekstpodstawowy3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 sprawach nie uregulowanych  umową zastosowanie mieć będą  przepisy kodeksu cywiln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Spory wynikłe na tle wykonywania umowy Strony poddają pod rozstrzygnięcie  sądowi właściwemu dla  Zamawiająceg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mawiający zabrania przenoszenia wierzytelności wynikających z realizacji  umowy na osoby trzec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Umowę sporządzono w czterech egzemplarzach:jeden dla Wykonawcy i trzy, dla Zamawiającego     ( 1 egz. KPP Cieszyn, 1 egz. Wydział Finansów KWP Katowice, 1 egz. Wydział  Transportu KWP Katowice)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konawca                                                                                                                Zamawiając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AŁ. nr 1  DO PROJEKTU UMOW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dres firmy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IP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REGON 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ind w:left="1701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de-DE" w:eastAsia="zxx" w:bidi="ar-SA"/>
        </w:rPr>
        <w:t>CENNIK  OKREŚLONY  W  OFERCIE  Z  DNIA  ......................</w:t>
      </w:r>
    </w:p>
    <w:p>
      <w:pPr>
        <w:pStyle w:val="WWTekstpodstawowy2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 xml:space="preserve">Dotyczącej przetargu nieograniczonego na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Świadczenie całodobowo usług holowania pojazdów zabezpieczonych przez Policję do celów procesowych oraz w zakresie holowania uszkodzonych pojazdów służbowych będących w dyspozycji KPP Cieszyn”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</w:r>
    </w:p>
    <w:tbl>
      <w:tblPr>
        <w:tblW w:w="9963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760"/>
        <w:gridCol w:w="3540"/>
        <w:gridCol w:w="3274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Poz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Rodzaj pojazdu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Cena brutto za wszystkie czynności załadunku i wyładunku jednego pojazdu lub jego części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Cena brutto za 1 km holo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>A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B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C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D</w:t>
            </w:r>
          </w:p>
        </w:tc>
      </w:tr>
      <w:tr>
        <w:trPr>
          <w:trHeight w:val="653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Pojazdy o DMC do 3,50 tony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............ zł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............ zł/km</w:t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>2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 xml:space="preserve">Pojazdy o DMC powyżej 3,5 tony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..............zł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............. zł/km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/>
        <w:ind w:left="0" w:right="0" w:hanging="0"/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/>
          <w:bCs/>
          <w:color w:val="000000"/>
          <w:sz w:val="22"/>
          <w:szCs w:val="24"/>
          <w:lang w:val="pl-PL" w:eastAsia="zxx" w:bidi="ar-SA"/>
        </w:rPr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Lucida Sans Unicode" w:cs="Arial"/>
          <w:bCs/>
          <w:color w:val="000000"/>
          <w:sz w:val="22"/>
          <w:szCs w:val="20"/>
          <w:lang w:val="pl-PL" w:eastAsia="zxx" w:bidi="zxx"/>
        </w:rPr>
      </w:pPr>
      <w:r>
        <w:rPr>
          <w:rFonts w:eastAsia="Lucida Sans Unicode" w:cs="Arial"/>
          <w:bCs/>
          <w:color w:val="000000"/>
          <w:sz w:val="22"/>
          <w:szCs w:val="20"/>
          <w:lang w:val="pl-PL" w:eastAsia="zxx" w:bidi="zxx"/>
        </w:rPr>
      </w:r>
    </w:p>
    <w:p>
      <w:pPr>
        <w:pStyle w:val="Normal"/>
        <w:spacing w:lineRule="auto" w:line="360" w:before="0" w:after="120"/>
        <w:ind w:left="-15" w:right="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-1416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Ł. nr 2  DO PROJEKTU UMOWY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left="1701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3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7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 xml:space="preserve">8.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5826" w:leader="none"/>
        </w:tabs>
        <w:spacing w:lineRule="auto" w:line="360" w:before="0" w:after="1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6"/>
          <w:szCs w:val="24"/>
          <w:u w:val="none"/>
          <w:lang w:val="pl-PL" w:eastAsia="zxx" w:bidi="ar-SA"/>
        </w:rPr>
        <w:t xml:space="preserve">* niepotrzebne skreślić, ** - określić miejsce ( miejscowość, ulica , numer posesji itp. ) , *** - wpisać ilość ( 0, 1,2, ... )                   </w:t>
      </w:r>
    </w:p>
    <w:sectPr>
      <w:type w:val="nextPage"/>
      <w:pgSz w:w="11906" w:h="16838"/>
      <w:pgMar w:left="1417" w:right="1417" w:gutter="0" w:header="0" w:top="141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right="0" w:hanging="283"/>
      <w:jc w:val="center"/>
      <w:outlineLvl w:val="1"/>
    </w:pPr>
    <w:rPr>
      <w:b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zxx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Tekstpodstawowy2">
    <w:name w:val="Tekst podstawowy 2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17:00Z</dcterms:created>
  <dc:creator>henry</dc:creator>
  <dc:description/>
  <dc:language>en-US</dc:language>
  <cp:lastModifiedBy/>
  <cp:lastPrinted>2009-03-26T11:37:00Z</cp:lastPrinted>
  <dcterms:modified xsi:type="dcterms:W3CDTF">2009-04-01T08:53:24Z</dcterms:modified>
  <cp:revision>2</cp:revision>
  <dc:subject/>
  <dc:title>( UMOWA PROJEKT )</dc:title>
</cp:coreProperties>
</file>