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tabs>
          <w:tab w:val="clear" w:pos="708"/>
          <w:tab w:val="left" w:pos="390" w:leader="none"/>
        </w:tabs>
        <w:spacing w:before="0" w:after="120"/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az wykonanych usług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atnich 3 lat przed dniem wszczęcia postępowania o udzielenie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lub w okresie prowadzenia działalności jeżeli okres jest krótszy niż 3 lata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1015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2719"/>
        <w:gridCol w:w="1699"/>
        <w:gridCol w:w="19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dzaj wykonanej usług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wykonywani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pełny adre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złotych brut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sługi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dd/mm/rrrrr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t xml:space="preserve">ZP-2380-49-124/09 </w:t>
      <w:tab/>
      <w:tab/>
      <w:t>Załącznik nr 3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7:41:00Z</dcterms:created>
  <dc:creator>Beata</dc:creator>
  <dc:description/>
  <dc:language>en-US</dc:language>
  <cp:lastModifiedBy>Beata</cp:lastModifiedBy>
  <cp:lastPrinted>2006-08-07T11:01:00Z</cp:lastPrinted>
  <dcterms:modified xsi:type="dcterms:W3CDTF">2007-08-22T05:47:00Z</dcterms:modified>
  <cp:revision>26</cp:revision>
  <dc:subject/>
  <dc:title>Wykaz wykonanych robót budowlanych w okresie </dc:title>
</cp:coreProperties>
</file>