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>
          <w:b/>
        </w:rPr>
        <w:t>Katowice: Świadczenie usług kominiarskich dla KMPw Żorach</w:t>
      </w:r>
      <w:r>
        <w:rPr/>
        <w:br/>
      </w:r>
      <w:r>
        <w:rPr>
          <w:b/>
        </w:rPr>
        <w:t>Numer ogłoszenia: 89452 - 2009; data zamieszczenia: 02.04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kominiarskich dla KMPw Żor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kominiarskich dla Komendy Miejskiej Policji w Żorach, a w szczególności okresowe przeglądy , czyszczenie, udrażnianie przewodów kominowych wentylacyjnych, pomiar ciągów w przewodach kominowych wentylacyjnych w budynku KMP Żory, 44-240 Żory ul. Wodzisławska 3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3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O udzielenie zamówienia mogą ubiegać się wykonawcy którzy spełniają warunki z art. 22 ust. 1 ustawy PZP a w szczególności nie podlegają wykluczeniu z postępowania o udzielenie zamówienia na podstawie art. 24 ustawy PZP. (należy złożyć stosowne oświadczenie, zgodne z załącznikiem nr 2 do SIWZ) 2Zamawiający dokona oceny spełnienia wymaganych warunków udziału w postępowaniu na podstawie załączonych do oferty dokumentów i oświadczeń wymienionych w rozdziale IX SIWZ. Wykonawca nie spełniający warunków udziału w postępowaniu zostanie wykluczony zgodnie z art. 24 ust. 1 i 2 ustawy PZP. Oferta wykonawcy , której treść nie będzie odpowiadać treści specyfikacji istotnych warunków zamówienia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Oświadczenie Wykonawcy o spełnianiu warunków z art. 22 ust. 1 ustawy PZP i niepodleganiu wykluczeniu z postępowania w oparciu o art. 24 PZP na formularzu stanowiącym załącznik nr 2 do niniejszej specyfikacji. 2Aktualny odpis z właściwego rejestru albo aktualne zaświadczenie o wpisie do ewidencji działalności gospodarczej, jeżeli odrębne przepisy wymagają wpisu do rejestru lub zgłoszenia do ewidencji działalności gospodarczej. Dokument, o którym mowa uważa się za aktualny , w przypadku jego wystawienia lub potwierdzenia jego aktualności przez organ wydający, nie wcześniej niż 6 m-cy przed upływem terminu składania ofert. 4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 5Jeżeli Wykonawca ma siedzibę lub miejsce zamieszkania poza terytorium RP, zamiast dokumentów, o których mowa w pkt. 2 rozdz. IX A SIWZ - składa dokument lub dokumenty, wystawione w kraju, w którym ma siedzibę lub miejsce zamieszkania, potwierdzające odpowiednio , że nie otwarto jego likwidacji ani nie ogłoszono upadłości. Dokumenty, o których wyżej mowa powinny być wystawione nie wcześniej niż 6 miesięcy przed upływem terminu składania ofert. 6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 7Dokument uprawniający do wykonywania usług kominiarskich tj. dyplom mistrza kominiarstwa wydany dla osoby wykonującej czynności w ramach realizacji przedmiotu zamówienia. B. Inne oświadczenia i dokumenty: 1. Pełnomocnictwo ustanowione do reprezentowania Wykonawców ubiegających się o udzielenie zamówienia publicznego. Pełnomocnictwo takie może wynikać z dołączonej do oferty umowy konsorcjum lub umowy spółki cywilnej. Pełnomocnictwo należy dołączyć w oryginale bądź kopii potwierdzonej za zgodność z oryginałem notarialnie. 2. Oświadczenie, że Wykonawca zapoznał się z warunkami zamówienia i z załączonym wzorem umowy oraz, że przyjmuje ich treść bez zastrzeżeń - na formularzu oferty - załącznik nr 1 do SIWZ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slaska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Żorach, ul. Wodzisławska 3, 44-240 Żory, pok. 106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5.04.2009 godzina 09:00, miejsce: Komenda Miejska Policji w Żorach, ul. Wodzisławska 3, 44-240 Żory, pok. 106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0:0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