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-564/09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40-038 KATOWICE UL. LOMPY 19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fax 032 47 88 24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OPIS PRZEDMIOTU ZAMÓWIENI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Świadczenie  usług kominiarskich  dla Komendy Miejskiej Policji w Żorach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PV – 90.91.50.00-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Zamawiający nie dopuszcza możliwości złożenia oferty wariantowej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szty udziału w postępowaniu, w szczególności sporządzenia oferty pokrywa wykonawca. Zamawiający nie przewiduje zwrotu jakichkolwiek kosztów udziału w postępowaniu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01.05.2009 r. – 30.04.2012 r.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O udzielenie zamówienia mogą ubiegać się wykonawcy którzy spełniają warunki  z art. 22 ust. 1 ustawy PZP a w szczególności nie podlegają wykluczeniu z postępowania o udzielenie zamówienia na podstawie art. 24 ustawy PZP.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 xml:space="preserve"> (należy złożyć stosowne oświadczenie, zgodne z załącznikiem nr 2 do SIWZ)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2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, o którym mowa uważa się za aktualny , w przypadku jego wystawienia lub potwierdzenia jego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aktualności przez organ wydający, nie wcześniej niż 6 m-cy przed upływem terminu składania ofert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Dokument uprawniający do wykonywania usług kominiarskich tj. dyplom mistrza kominiarstwa wydany dla osoby wykonującej czynności w ramach realizacji przedmiotu zamówienia</w:t>
      </w:r>
      <w:r>
        <w:rPr>
          <w:rFonts w:cs="Nimbus Roman No9 L;Times New Roman" w:ascii="Nimbus Roman No9 L;Times New Roman" w:hAnsi="Nimbus Roman No9 L;Times New Roman"/>
          <w:sz w:val="20"/>
        </w:rPr>
        <w:t>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ełnomocnictwo ustanowione do reprezentowania Wykonawców ubiegających się o udzielenie zamówienia publicznego. Pełnomocnictwo takie może wynikać z dołączonej do oferty umowy konsorcjum lub umowy spółki cywilnej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1 do SIWZ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UCZESTNICTWA PODWYKONAWCÓW</w:t>
      </w:r>
    </w:p>
    <w:p>
      <w:pPr>
        <w:pStyle w:val="Normal"/>
        <w:tabs>
          <w:tab w:val="clear" w:pos="709"/>
          <w:tab w:val="left" w:pos="283" w:leader="none"/>
        </w:tabs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ab/>
      </w:r>
      <w:r>
        <w:rPr>
          <w:rFonts w:cs="Nimbus Roman No9 L;Times New Roman" w:ascii="Nimbus Roman No9 L;Times New Roman" w:hAnsi="Nimbus Roman No9 L;Times New Roman"/>
          <w:sz w:val="20"/>
        </w:rPr>
        <w:t>Zamawiający dopuszcza w postępowaniu uczestnictwo podwykonawców. Wykonawca, który zamierza wykonywać zamówienie przy udziale podwykonawcy, musi wyraźnie wskazać, jaką część/zakres zamówienia (rodzaj pracy) wykonywać będzie w jego imieniu podwykonawca. N</w:t>
      </w:r>
      <w:r>
        <w:rPr>
          <w:rFonts w:cs="Nimbus Roman No9 L;Times New Roman" w:ascii="Nimbus Roman No9 L;Times New Roman" w:hAnsi="Nimbus Roman No9 L;Times New Roman"/>
          <w:sz w:val="20"/>
        </w:rPr>
        <w:t>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ypełnić odpowiednio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nr 1 do SIWZ – </w:t>
      </w:r>
      <w:r>
        <w:rPr>
          <w:rFonts w:cs="Nimbus Roman No9 L;Times New Roman" w:ascii="Nimbus Roman No9 L;Times New Roman" w:hAnsi="Nimbus Roman No9 L;Times New Roman"/>
          <w:sz w:val="20"/>
        </w:rPr>
        <w:t>formularz  ofertowy.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W przypadku, gdy Wykonawca nie zamierza wykonywać zamówienia przy udziale podwykonawców, </w:t>
      </w:r>
      <w:r>
        <w:rPr>
          <w:rFonts w:cs="Nimbus Roman No9 L;Times New Roman" w:ascii="Nimbus Roman No9 L;Times New Roman" w:hAnsi="Nimbus Roman No9 L;Times New Roman"/>
          <w:sz w:val="20"/>
        </w:rPr>
        <w:t>należy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pisać w formularzu „nie dotyczy” lub inne podobne sformułowanie. Jeżeli Wykonawca zostawi ten punkt formularza nie wypełniony (puste pole) Zamawiający uzna, iż zamówienie zostanie wykonane siłami własnymi, bez udziału podwykonawców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 106,  telefon   032 47 88 22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II WYMAGANIA DOTYCZĄCE WADIUM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V TERMIN ZWIĄZANIA OFERT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kres związania ofertą wynosi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30 dni</w:t>
      </w:r>
      <w:r>
        <w:rPr>
          <w:rFonts w:cs="Nimbus Roman No9 L;Times New Roman" w:ascii="Nimbus Roman No9 L;Times New Roman" w:hAnsi="Nimbus Roman No9 L;Times New Roman"/>
          <w:sz w:val="20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 OPIS SPOSOBU PRZYGOTOWYWANIA OFER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sporządzić na formularzu oferty lub według takiego samego schematu, stanowiącego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załącznik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Do oferty należy dołączyć dokumenty i oświadczenia wymagane odpowiednimi postanowieniami SIW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cs="Nimbus Roman No9 L;Times New Roman" w:ascii="Nimbus Roman No9 L;Times New Roman" w:hAnsi="Nimbus Roman No9 L;Times New Roman"/>
          <w:sz w:val="20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Wykonawca może złożyć tylko jedn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KOMENDA MIEJSKA POLICJI 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r sprawy: P-564/09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“</w:t>
      </w:r>
      <w:r>
        <w:rPr>
          <w:rFonts w:cs="Nimbus Roman No9 L;Times New Roman" w:ascii="Nimbus Roman No9 L;Times New Roman" w:hAnsi="Nimbus Roman No9 L;Times New Roman"/>
          <w:b/>
          <w:sz w:val="20"/>
        </w:rPr>
        <w:t>Świadczenie usług kominiarskich  dla KMP Żory”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IE OTWIERAĆ PRZED KOMISYJNYM OTWARCIEM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fertę należy złożyć w Komendzie Miejskiej Policji w Żorach ul. Wodzisławska 3, pokój 106, w nieprzekraczalnym terminie do dnia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15.04.2009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r.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9.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misyjne otwarcie kopert z ofertami i zmianami odbędzie się w dniu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15.04.2009 r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o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0.00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 siedzibie Komendy Miejskiej Policji w Żorach ul. Wodzisławska 3 w pokoju nr 106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twarcie ofert jest jawn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459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6015" w:leader="none"/>
        </w:tabs>
        <w:ind w:left="567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a poda cenę ofertową na formularzu oferty, zgodnie z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iem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360" w:leader="none"/>
        </w:tabs>
        <w:overflowPunct w:val="true"/>
        <w:spacing w:lineRule="atLeast" w:line="240"/>
        <w:ind w:left="283" w:hanging="0"/>
        <w:textAlignment w:val="auto"/>
        <w:rPr/>
      </w:pPr>
      <w:r>
        <w:rPr>
          <w:sz w:val="20"/>
        </w:rPr>
        <w:t>- cena bez podatku vat (netto) w zł polskich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</w:t>
      </w:r>
      <w:r>
        <w:rPr>
          <w:sz w:val="20"/>
        </w:rPr>
        <w:t>- należny VAT - %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</w:t>
      </w:r>
      <w:r>
        <w:rPr>
          <w:sz w:val="20"/>
        </w:rPr>
        <w:t>- cena łącznie z należnym podatkiem vat (brutto) = CENA OFERTOWA</w:t>
      </w:r>
    </w:p>
    <w:p>
      <w:pPr>
        <w:pStyle w:val="Normal"/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hanging="0"/>
        <w:rPr/>
      </w:pPr>
      <w:r>
        <w:rPr>
          <w:sz w:val="20"/>
        </w:rPr>
        <w:t>Na cenę ofertową całości zamówienia składa się:</w:t>
        <w:tab/>
        <w:t>netto</w:t>
        <w:tab/>
        <w:t>VAT - %</w:t>
        <w:tab/>
        <w:t xml:space="preserve"> brutt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>- cena 1 usługi przeglądu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1 usługi udrożnienia przewodu kominowego</w:t>
        <w:tab/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sz w:val="20"/>
        </w:rPr>
        <w:tab/>
        <w:t>- cena 1 usługi czyszczenia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</w:t>
      </w:r>
      <w:r>
        <w:rPr>
          <w:sz w:val="20"/>
        </w:rPr>
        <w:t>- cena 1 usługi pomiaru ciągu w przewodzie kominowym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rFonts w:eastAsia="Luxi Serif"/>
          <w:sz w:val="20"/>
        </w:rPr>
        <w:t xml:space="preserve">         </w:t>
      </w:r>
      <w:r>
        <w:rPr>
          <w:sz w:val="20"/>
        </w:rPr>
        <w:t>wentylacyjnym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015" w:leader="none"/>
        </w:tabs>
        <w:ind w:left="284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3747" w:leader="none"/>
        </w:tabs>
        <w:ind w:left="283" w:hanging="0"/>
        <w:rPr/>
      </w:pPr>
      <w:r>
        <w:rPr>
          <w:rFonts w:cs="Nimbus Roman No9 L;Times New Roman" w:ascii="Nimbus Roman No9 L;Times New Roman" w:hAnsi="Nimbus Roman No9 L;Times New Roman"/>
          <w:sz w:val="20"/>
        </w:rPr>
        <w:t>a. cena ofertowa    = 100 pk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I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Istotne dla Zamawiającego postanowienia umowy, zawiera załączony do niniejszej specyfikacji wzór umow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Miejskiej Policji w Żorach, 44-240 Żory            ul. Wodzisławska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WAGA: Przesyłanie protestu, odwołania drogą faksową może odbywać </w:t>
      </w:r>
      <w:r>
        <w:rPr>
          <w:rFonts w:cs="Nimbus Roman No9 L;Times New Roman" w:ascii="Nimbus Roman No9 L;Times New Roman" w:hAnsi="Nimbus Roman No9 L;Times New Roman"/>
          <w:sz w:val="20"/>
        </w:rPr>
        <w:t>się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tylko w dniach urzędowania Komendy, w godzinach 7.30-15.30 na numer 032 47 88 244, tylko wtedy zostanie zachowany wymóg art.180 ust. 2 PZP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Style w:val="InternetLink"/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cs="Nimbus Roman No9 L;Times New Roman" w:ascii="Nimbus Roman No9 L;Times New Roman" w:hAnsi="Nimbus Roman No9 L;Times New Roman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cs="Nimbus Roman No9 L;Times New Roman"/>
          <w:sz w:val="20"/>
        </w:rPr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ączniki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 nr 2 – oświadczenie do art. 22 PZP i 24 PZP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firstLine="709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7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8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xi Serif" w:hAnsi="Luxi Serif" w:eastAsia="Times New Roman" w:cs="Luxi Serif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5:00Z</dcterms:created>
  <dc:creator/>
  <dc:description/>
  <cp:keywords/>
  <dc:language>en-US</dc:language>
  <cp:lastModifiedBy>Agata Głowacka</cp:lastModifiedBy>
  <cp:lastPrinted>2009-03-31T10:02:00Z</cp:lastPrinted>
  <dcterms:modified xsi:type="dcterms:W3CDTF">2009-03-31T08:05:00Z</dcterms:modified>
  <cp:revision>57</cp:revision>
  <dc:subject/>
  <dc:title/>
</cp:coreProperties>
</file>