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564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/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 usług kominiarskich dla Komendy Miejskiej Policji w Żorach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/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color w:val="FF0000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Agata Głowacka</cp:lastModifiedBy>
  <cp:lastPrinted>2009-03-31T10:07:00Z</cp:lastPrinted>
  <dcterms:modified xsi:type="dcterms:W3CDTF">2009-03-31T08:07:00Z</dcterms:modified>
  <cp:revision>21</cp:revision>
  <dc:subject/>
  <dc:title> </dc:title>
</cp:coreProperties>
</file>