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3905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komentarza1"/>
        <w:ind w:left="3905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jekt</w:t>
        <w:tab/>
        <w:tab/>
        <w:tab/>
        <w:t xml:space="preserve">        Załącznik nr 3</w:t>
      </w:r>
    </w:p>
    <w:p>
      <w:pPr>
        <w:pStyle w:val="Tekstkomentarza1"/>
        <w:ind w:left="360" w:firstLine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firstLine="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</w:t>
      </w:r>
    </w:p>
    <w:p>
      <w:pPr>
        <w:pStyle w:val="Tekstkomentarza1"/>
        <w:ind w:left="360" w:hanging="0"/>
        <w:jc w:val="center"/>
        <w:rPr/>
      </w:pPr>
      <w:r>
        <w:rPr>
          <w:b/>
          <w:bCs/>
          <w:sz w:val="28"/>
          <w:szCs w:val="24"/>
        </w:rPr>
        <w:t>na świadczenie usług kominiarskich dla KMP Żory zawarta w dniu ............... w Żorach pomiędzy: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 634-01-37-913</w:t>
      </w:r>
      <w:r>
        <w:rPr>
          <w:sz w:val="24"/>
          <w:szCs w:val="24"/>
        </w:rPr>
        <w:t xml:space="preserve"> 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„Zamawiającym”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ab/>
        <w:tab/>
        <w:t>nazwa firmy lub osoba fizyczna i adres</w:t>
      </w:r>
    </w:p>
    <w:p>
      <w:pPr>
        <w:pStyle w:val="Tekstkomentarz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</w:t>
        <w:tab/>
        <w:tab/>
        <w:tab/>
        <w:tab/>
        <w:t xml:space="preserve"> REGON 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>nr wpisu do działalności gospodarczej i adres osoby fizycznej lub nr KRS i osoby upoważnionej do reprezentacji</w:t>
      </w:r>
    </w:p>
    <w:p>
      <w:pPr>
        <w:pStyle w:val="Tekstkomentarza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umowy „Wykonawcą”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owa została zawarta w wyniku rozstrzygniętego w dniu …………   postępowania w trybie przetargu nieograniczonego art. 39 ustawy z dnia 29 stycznia 2004r. Prawo zamówień publicznych (Dz.U. z 2007r. nr 223, poz 1655 z późn. zm), któremu nadano nr P-564/09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została oszacowana na kwotę netto   ………………zł  + VAT  …..  % co stanowi  kwotę brutto  w wysokości …………..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uszcza się wartość zamówienia niższą niż określona w ust. 1.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zlecenie na wykonywanie usługi polegającej na: okresowym przeglądzie, czyszczeniu, udrażnianiu  przewodów kominowych wentylacyjnych, pomiarze ciągów w przewodach kominowych wentylacyjnych w obiekcie Komendy Miejskiej Policji w Żorach ul. Wodzisławska 3, 44-240 Żory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realizację części zamówienia podwykonawcom jedynie w zakresie  określonym w formularzu ofertowym stanowiącym załącznik do niniejszej umowy. 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trony ustalają ceny wykonania usług kominiarskich w wysokościach wskazanych w formularzu ofertowym, który stanowi załącznik  do niniejszej umowy.</w:t>
      </w:r>
    </w:p>
    <w:p>
      <w:pPr>
        <w:pStyle w:val="Tekstkomentarza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    wykona przedmiotową usługę  w terminie 7 dni od daty przekazania </w:t>
      </w:r>
      <w:r>
        <w:rPr>
          <w:b/>
          <w:sz w:val="24"/>
          <w:szCs w:val="24"/>
        </w:rPr>
        <w:t>telefonicznie</w:t>
      </w:r>
      <w:r>
        <w:rPr>
          <w:sz w:val="24"/>
          <w:szCs w:val="24"/>
        </w:rPr>
        <w:t xml:space="preserve"> zlecenia przez Zamawiającego.</w:t>
      </w:r>
    </w:p>
    <w:p>
      <w:pPr>
        <w:pStyle w:val="Tekstkomentarza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wca zobowiązuje się do wykonywania usług kominiarskich zgodnie z aktualnym poziomem wiedzy i należytą starannością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1 Zamawiający jest zobowiązany zapłacić w ciągu 30 dni od daty otrzymania faktury przelewem na konto Wykonawcy umiejscowione w banku: </w:t>
      </w:r>
      <w:r>
        <w:rPr>
          <w:b/>
          <w:bCs/>
          <w:sz w:val="24"/>
          <w:szCs w:val="24"/>
        </w:rPr>
        <w:t>………………………………………………………………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ktura, o której mowa w ust. 1 będzie wystawiona na adres Komendy Wojewódzkiej Policji w Katowicach, 40-038 Katowice ul. Lompy 19, NIP 634-013-79-13 po czym dostarczana do KMP Żory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zapłaty ustala się dzień obciążenia rachunku Zamawiającego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konywania części zamówienia przez podwykonawców płatność nastąpi po przedstawieniu przez Wykonawcę dowodu zapłaty za wykonaną przez podwykonawców usługę. 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/>
      </w:pPr>
      <w:r>
        <w:rPr>
          <w:sz w:val="24"/>
          <w:szCs w:val="24"/>
        </w:rPr>
        <w:t>Umowa została zawarta na okres  trzech lat, tj. od dnia 01 maja 2009 r. do dnia 30 kwietnia 2012 r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będzie miał prawo rozwiązania umowy ze skutkiem natychmiastowym bez wypowiedzenia w razie zwłoki w płatności przez zamawiającego za dwa kolejne okresy płatnicze.</w:t>
      </w:r>
    </w:p>
    <w:p>
      <w:pPr>
        <w:pStyle w:val="Tekstkomentarza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a ulega rozwiązaniu z chwilą upływu terminu jej ważności lub wykorzystaniu kwoty określonej w § 1 ust. 1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Tekstkomentarza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0,2 wartości zamówienia, o której mowa  w § 1 w przypadku niewykonania  lub nienależytego wykonania umowy,</w:t>
      </w:r>
    </w:p>
    <w:p>
      <w:pPr>
        <w:pStyle w:val="Tekstkomentarza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nowienia pkt 1 nie wyłączają prawa Zamawiającego do dochodzenia  od Wykonawcy odszkodowania  uzupełniającego na zasadach ogólnych, jeżeli wartość szkody nie przekroczy wysokości kar umownych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 na rzecz osób trzecich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545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10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Strony poddają ewentualne sprawy do rozstrzygania właściwym miejscowo i rzeczowo sądom wg siedziby Zamawiając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wymagają formy pisemnej pod rygorem nieważności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nyWeb"/>
        <w:spacing w:before="280" w:after="0"/>
        <w:rPr/>
      </w:pPr>
      <w:r>
        <w:rPr/>
        <w:t>Niniejszą umowę sporządzono w 4 jednobrzmiących egzemplarzach, z czego trzy dla Zamawiającego, jeden dla Wykonawcy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komentarza1"/>
        <w:ind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Policja</dc:creator>
  <dc:description/>
  <cp:keywords/>
  <dc:language>en-US</dc:language>
  <cp:lastModifiedBy>Agata Głowacka</cp:lastModifiedBy>
  <cp:lastPrinted>2009-03-31T10:08:00Z</cp:lastPrinted>
  <dcterms:modified xsi:type="dcterms:W3CDTF">2009-03-31T08:09:00Z</dcterms:modified>
  <cp:revision>35</cp:revision>
  <dc:subject/>
  <dc:title> </dc:title>
</cp:coreProperties>
</file>