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atowice, dnia 03.04.2009 r. </w:t>
      </w:r>
    </w:p>
    <w:p>
      <w:pPr>
        <w:pStyle w:val="PreformattedText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-2380-38-462/620/09</w:t>
      </w:r>
    </w:p>
    <w:p>
      <w:pPr>
        <w:pStyle w:val="PreformattedText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gz. nr 1</w:t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Zgodnie z art. 181 ust. 3 ustawy Prawo Zamówień Publicznych, Zespół Zamówień Publicznych KWP w Katowicach w załączeniu przekazuje kopię wniesionego protestu w dniu 03.04.2009 r. przez NETIA SA ul. Poleczki 13 Warszawa w prowadzonym postępowaniu na ”Świadczenie telekomunikacyjnych usług powszechnych oraz usług linia cyfrowa ISDN a także bezpłatne infolinie dla jednostek Policji garnizonu śląskiego” i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wzywa </w:t>
      </w:r>
      <w:r>
        <w:rPr>
          <w:rFonts w:ascii="Times New Roman" w:hAnsi="Times New Roman"/>
          <w:b w:val="false"/>
          <w:bCs w:val="false"/>
          <w:sz w:val="24"/>
          <w:szCs w:val="24"/>
          <w:u w:val="none"/>
        </w:rPr>
        <w:t xml:space="preserve"> wykonawców do wzięcia udziału w postępowaniu toczącym się w wyniku wniesienia protestu. Uczestnikami postępowania toczącego się w wyniku wniesionego protestu zgodnie z art. 181 ust. 4 stają się wykonawcy, którzy mają interes prawny w tym, aby protest został rozstrzygnięty na korzyść jednej ze stron, i którzy przystąpią do postępowania do upływu terminu, o którym mowa w art. 180 ust. 3 pkt 2 czyli do upływu 14–to dniowego terminu od dnia publikacji ogłoszenia w Dzienniku Urzędowym Unii Europejskiej lub zamieszczenia specyfikacji istotnych warunków zamówienia na stronie internetowej. Zgłoszenie przystąpienia do postępowania protestacyjnego wnoszone do zamawiającego zawiera wskazanie interesu prawnego wykonawcy w przystąpieniu do protestu oraz określenie żądania w zakresie zarzutów zawartych w proteście. Jednocześnie z przekazaniem zamawiającemu zgłoszenia przystąpienia do protestu jego kopia powinna być przekazana wykonawcy wnoszącemu protest.  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PreformattedText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KOMENDANT WOJEWÓDZKI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POLICJI W KATOWICACH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 xml:space="preserve">z up. 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 xml:space="preserve">RADCA 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ZESPOŁU ZAMÓWIEŃ PUBLICZNYCH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KWP W KATOWICACH</w:t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eformattedText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</w:rPr>
        <w:t>mł. insp. mgr Marek Grabiński</w:t>
      </w:r>
    </w:p>
    <w:p>
      <w:pPr>
        <w:pStyle w:val="PreformattedText"/>
        <w:bidi w:val="0"/>
        <w:jc w:val="center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Wyk. w 1 egz. M.Sz.</w:t>
      </w:r>
    </w:p>
    <w:p>
      <w:pPr>
        <w:pStyle w:val="Preformatted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 umieszczono na stronie internetowej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NumberingSymbols">
    <w:name w:val="Numbering Symbol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227</Words>
  <CharactersWithSpaces>17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3:23Z</dcterms:created>
  <dc:creator/>
  <dc:description/>
  <dc:language>pl-PL</dc:language>
  <cp:lastModifiedBy>AK A</cp:lastModifiedBy>
  <cp:lastPrinted>2009-04-03T13:23:32Z</cp:lastPrinted>
  <dcterms:modified xsi:type="dcterms:W3CDTF">2009-04-03T13:5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