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 xml:space="preserve">Katowice, dnia 08.04.2009r. </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P-2380-38-462/635/2009</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tab/>
        <w:tab/>
        <w:tab/>
        <w:tab/>
        <w:tab/>
        <w:tab/>
        <w:tab/>
        <w:tab/>
        <w:t>egz. nr 3</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tab/>
        <w:tab/>
        <w:tab/>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tab/>
        <w:tab/>
        <w:tab/>
        <w:tab/>
        <w:tab/>
        <w:tab/>
        <w:t>„Netia” S.A.</w:t>
        <w:tab/>
        <w:tab/>
        <w:tab/>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tab/>
        <w:tab/>
        <w:tab/>
        <w:tab/>
        <w:tab/>
        <w:tab/>
        <w:t>02-822 Warszawa</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tab/>
        <w:tab/>
        <w:tab/>
        <w:tab/>
        <w:tab/>
        <w:tab/>
        <w:t>ul. Poleczki 13</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tab/>
        <w:tab/>
        <w:tab/>
        <w:tab/>
        <w:tab/>
        <w:tab/>
        <w:t>fax 022 338-34-60</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ind w:left="4956"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dot.: postępowania o udzielenie zamówienia publicznego na </w:t>
      </w:r>
    </w:p>
    <w:p>
      <w:pPr>
        <w:pStyle w:val="Normal"/>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center"/>
        <w:rPr/>
      </w:pPr>
      <w:r>
        <w:rPr>
          <w:rFonts w:eastAsia="Times New Roman" w:cs="Times New Roman" w:ascii="Times New Roman" w:hAnsi="Times New Roman"/>
          <w:bCs/>
          <w:color w:val="auto"/>
          <w:sz w:val="22"/>
          <w:szCs w:val="22"/>
          <w:lang w:val="pl-PL" w:eastAsia="zxx" w:bidi="ar-SA"/>
        </w:rPr>
        <w:t>“</w:t>
      </w:r>
      <w:r>
        <w:rPr>
          <w:rFonts w:eastAsia="Times New Roman" w:cs="Times New Roman" w:ascii="Times New Roman" w:hAnsi="Times New Roman"/>
          <w:bCs/>
          <w:color w:val="auto"/>
          <w:sz w:val="22"/>
          <w:szCs w:val="22"/>
          <w:lang w:val="pl-PL" w:eastAsia="zxx" w:bidi="ar-SA"/>
        </w:rPr>
        <w:t>Świadczenie telekomunikacyjnych usług powszechnych oraz usług linia cyfrowa ISDN, a także bezpłatne infolinie dla jednostek Policji garnizonu śląskiego</w:t>
      </w:r>
      <w:r>
        <w:rPr>
          <w:rFonts w:eastAsia="Andale Sans UI;Arial Unicode MS" w:cs="Times New Roman" w:ascii="Times New Roman" w:hAnsi="Times New Roman"/>
          <w:color w:val="auto"/>
          <w:sz w:val="22"/>
          <w:szCs w:val="22"/>
          <w:lang w:val="pl-PL" w:eastAsia="zxx" w:bidi="zxx"/>
        </w:rPr>
        <w:t>”</w:t>
      </w:r>
    </w:p>
    <w:p>
      <w:pPr>
        <w:pStyle w:val="Normal"/>
        <w:jc w:val="both"/>
        <w:rPr>
          <w:rFonts w:ascii="Times New Roman" w:hAnsi="Times New Roman" w:eastAsia="Andale Sans UI;Arial Unicode MS" w:cs="Times New Roman"/>
          <w:color w:val="auto"/>
          <w:sz w:val="22"/>
          <w:szCs w:val="22"/>
          <w:lang w:val="pl-PL" w:eastAsia="zxx" w:bidi="zxx"/>
        </w:rPr>
      </w:pPr>
      <w:r>
        <w:rPr>
          <w:rFonts w:eastAsia="Andale Sans UI;Arial Unicode MS" w:cs="Times New Roman" w:ascii="Times New Roman" w:hAnsi="Times New Roman"/>
          <w:color w:val="auto"/>
          <w:sz w:val="22"/>
          <w:szCs w:val="22"/>
          <w:lang w:val="pl-PL" w:eastAsia="zxx" w:bidi="zxx"/>
        </w:rPr>
      </w:r>
    </w:p>
    <w:p>
      <w:pPr>
        <w:pStyle w:val="Normal"/>
        <w:jc w:val="both"/>
        <w:rPr>
          <w:rFonts w:ascii="Times New Roman" w:hAnsi="Times New Roman" w:eastAsia="Andale Sans UI;Arial Unicode MS" w:cs="Times New Roman"/>
          <w:color w:val="auto"/>
          <w:sz w:val="22"/>
          <w:szCs w:val="22"/>
          <w:lang w:val="pl-PL" w:eastAsia="zxx" w:bidi="zxx"/>
        </w:rPr>
      </w:pPr>
      <w:r>
        <w:rPr>
          <w:rFonts w:eastAsia="Andale Sans UI;Arial Unicode MS" w:cs="Times New Roman" w:ascii="Times New Roman" w:hAnsi="Times New Roman"/>
          <w:color w:val="auto"/>
          <w:sz w:val="22"/>
          <w:szCs w:val="22"/>
          <w:lang w:val="pl-PL" w:eastAsia="zxx" w:bidi="zxx"/>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 xml:space="preserve">Zgodnie z art. 183 ust. 1 ustawy z dnia 29 stycznia 2004r. Prawo zamówień publicznych (Dz. U. Nr 19 poz. 177 z późn. zm.) po rozpatrzeniu złożonego w dniu 03.04.2009r. protestu na zapisy specyfikacji istotnych warunków zamówienia, Zamawiający uznaje protest w części. </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UZASADNIENIE</w:t>
      </w:r>
    </w:p>
    <w:p>
      <w:pPr>
        <w:pStyle w:val="Normal"/>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hd w:fill="FFFFFF" w:val="clear"/>
        <w:autoSpaceDE w:val="false"/>
        <w:jc w:val="both"/>
        <w:rPr/>
      </w:pPr>
      <w:r>
        <w:rPr>
          <w:rFonts w:eastAsia="Times New Roman" w:cs="Times New Roman" w:ascii="Times New Roman" w:hAnsi="Times New Roman"/>
          <w:color w:val="auto"/>
          <w:sz w:val="22"/>
          <w:szCs w:val="22"/>
          <w:lang w:val="pl-PL" w:eastAsia="zxx" w:bidi="ar-SA"/>
        </w:rPr>
        <w:tab/>
        <w:t xml:space="preserve">W dniu 03.04.2009r. do Zespołu Zamówień Publicznych KWP w Katowicach prowadzącego powyższe postępowanie o zamówienie publiczne wpłynął protest do sprawy jw., od firmy „Netia” S.A. 02-822 Warszawa, ul. Poleczki 13. </w:t>
      </w:r>
      <w:r>
        <w:rPr>
          <w:rFonts w:eastAsia="Andale Sans UI;Arial Unicode MS" w:cs="Times New Roman" w:ascii="Times New Roman" w:hAnsi="Times New Roman"/>
          <w:b w:val="false"/>
          <w:bCs w:val="false"/>
          <w:i w:val="false"/>
          <w:iCs w:val="false"/>
          <w:color w:val="000000"/>
          <w:sz w:val="22"/>
          <w:szCs w:val="22"/>
          <w:u w:val="none"/>
          <w:lang w:val="pl-PL" w:eastAsia="zxx" w:bidi="zxx"/>
        </w:rPr>
        <w:t>Protestujący podnosi następujące zarzuty.</w:t>
      </w:r>
    </w:p>
    <w:p>
      <w:pPr>
        <w:pStyle w:val="Normal"/>
        <w:shd w:fill="FFFFFF" w:val="clear"/>
        <w:autoSpaceDE w:val="false"/>
        <w:jc w:val="both"/>
        <w:rPr>
          <w:rFonts w:ascii="Times New Roman" w:hAnsi="Times New Roman" w:eastAsia="Andale Sans UI;Arial Unicode MS" w:cs="Times New Roman"/>
          <w:b w:val="false"/>
          <w:b w:val="false"/>
          <w:bCs w:val="false"/>
          <w:i w:val="false"/>
          <w:i w:val="false"/>
          <w:iCs w:val="false"/>
          <w:color w:val="000000"/>
          <w:sz w:val="22"/>
          <w:szCs w:val="22"/>
          <w:u w:val="none"/>
          <w:lang w:val="pl-PL" w:eastAsia="zxx" w:bidi="zxx"/>
        </w:rPr>
      </w:pPr>
      <w:r>
        <w:rPr>
          <w:rFonts w:eastAsia="Andale Sans UI;Arial Unicode MS" w:cs="Times New Roman" w:ascii="Times New Roman" w:hAnsi="Times New Roman"/>
          <w:b w:val="false"/>
          <w:bCs w:val="false"/>
          <w:i w:val="false"/>
          <w:i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1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 xml:space="preserve">Zamawiający określił w SIWZ oraz w odpowiednich zapisach projektu umowy nierealny termin na uruchomienie usług objętych przetargiem tj. 22 maja 2009 roku. Termin złożenia ofert określono na 29 kwietnia 2009 roku. Twierdzimy, że z uwagi na rozmiar projektu ustalenie wyżej wymienionego terminu jest nierealne, gdyż wykonanie szeregu czynności technicznych w różnych lokalizacjach wymaga większej ilości czasu. Niezmiernie istotnym czynnikiem, który powinien zostać uwzględniony przez Zamawiającego w trakcie ustalania warunków postępowania przetargowego, jest uwzględnienie technicznych reżimów przygotowywania ( w tym budowy) łączy telekomunikacyjnych do eksploatacji. Założenie, że można zestawić taką ilość łączy w tak krótkim czasie, jest nieuprawnione i niezgodne z terminami dla prowadzenia spraw przez organy administracji budowlanej. W ten sposób Zamawiający ustalił nieosiągalny dla większości potencjalnych wykonawców termin uruchomienia usług. Powyższa nieprawidłowość uniemożliwia przeprowadzenie postępowania przy zachowaniu zasady uczciwej konkurencji i zasady równego traktowania wykonawców. Przyjęty przez Zamawiającego termin uruchomienia usług jest także kontrowersyjny zważywszy na przewidziane prawem zasady i terminy jakie obowiązują przy procedurze przeniesienia numerów – rozporządzenie Ministra Transportu i Budownictwa z dnia 1 marca 2006r. w sprawie warunków korzystania z uprawnień w publicznych sieciach telefonicznych (Dz. U. Nr 42 poz. 290 z dnia 14.03.2006r.) Rozporządzenie przewiduje uzyskanie zawiadomienia  o terminie i warunkach rozwiązania umowy przez operatora „dawcę numeru” w ciągu 14 dni od daty złożenia przez abonenta wniosku o rozwiązanie umowy z przeniesieniem numeru. Powyższy termin w zestawieniu z terminami SIWZ oznacza, że umowa na zamówienia objęte przetargiem musiałaby być podpisana najpóźniej 7 maja, co jest niemożliwe. Przedstawione powyżej zarzuty mają uzasadnienie w orzecznictwie. Zgodnie z wyrokiem Zespołu Arbitrów z dnia 5 maja 2005r. (UZP/O/0-855/05, LEX nr 176423), warunki udziału w postępowaniu nie mogą być ustalane w oderwaniu od specyfiki przedmiotu zamówienia. Nie można żądać od wykonawcy wypełnienia ostrzejszych kryteriów niż te, które są niezbędne do wykonania zamówienia. Podobnie: wyrok Zespołu Arbitrów z dnia 19 kwietnia 2006r. (UZP/Z/0-1054/06, LEX nr 199313). Należy zwrócić uwagę na fakt, że kwestia ustalania realnych terminów wykonania zamówienia była przedmiotem wyroku Zespołu Arbitrów UZP z dnia 27 lutego 2006 roku (UZP/ZO/0-533/06, LEX nr 181920). Teza powołanego wyroku brzmi: „Określenie terminu rozpoczęcia realizacji usług powinno uwzględniać skalę przedsięwzięcia oraz uwarunkowania techniczne i organizacyjne świadczenia usługi. Zbyt krótki termin nie może stanowić bariery uniemożliwiającej złożenie oferty konkurencyjnej wobec dotychczasowego wykonawcy, ponieważ stanowiłoby to naruszenie art. 7 ust. 1 ustawy – Prawo zamówień publicznych”. Okolicznością mającą szczególne znaczenie jest to, iż wspomniany wyrok wydany został w sprawie dotyczącej zamówienia, którego przedmiotem było również świadczenie usług telekomunikacyjnych. W sprawie przeprowadzona została przez Prezesa Urzędu Zamówień Publicznych kontrola udzielanego zamówienia. Stwierdzono wady polegające na niewłaściwym wyznaczeniu terminu realizacji zamówienia. Postępowanie obarczone wadą zostało unieważnione. Rozstrzygając przedmiotową sprawę arbitrzy szczegółowo rozważali kwestię odpowiedniego terminu wykonania zamówienia, posiłkowali się również opinią Urzędu Komunikacji Elektronicznej. Przeprowadzona analiza doprowadziła do takiej konkluzji, że termin rozpoczęcia realizacji usług jest istotnym elementem postępowania, nie może być dowolny, a jak wskazuje stan faktyczny cytowanego orzeczenia, niewłaściwe określenie tegoż terminu może prowadzić do unieważnienia postępowania. Na podkreślenie zasługuje również teza sformułowana w uzasadnieniu powołanego wyroku, a mianowicie to, iż nie można zasadnie przyjąć, aby pozostali wykonawcy, powołujący się na uprzywilejowanie innego wykonawcy, rozpoczynali przygotowanie do świadczenia usług objętych przetargiem już z momentem opublikowania ogłoszenia informacyjnego. Ogłoszenie ma bowiem charakter intencyjny i nie stanowi żadnego zobowiązania dla zamawiającego, a ponadto nie jest zachowaniem racjonalnym ze strony wykonawcy podejmowanie się kosztownych inwestycji bez perspektyw, że oferta tego wykonawcy zostanie uznana za najbardziej korzystną.  W konsekwencji utrzymanie dotychczasowych – niemożliwych do spełnienia terminów może doprowadzić do obarczenia postępowania wadą uniemożliwiającą zawarcie ważnej umowy w myśl przepisu art. 93 ust. 1 pk. 7 PZP. Treść SIWZ w zakresie terminu uruchomienie usług prowadzi do sytuacji, w której wymagania, jakie powinien spełniać przedmiot zamówienia są na tyle rygorystyczne, że nie jest to uzasadnione potrzebami zamawiającego, a jednocześnie prowadzi do ograniczenia kręgu wykonawców zdolnych do wykonania zamówienia. Dla rozstrzygnięcia niniejszego protestu nie bez znaczenia powinien pozostać fakt, że takie zawężenie grona potencjalnych wykonawców odbędzie się ze szkodą dla zamawiającego, który ograniczając konkurencję zmniejsza swoje szanse na optymalizację wykorzystania środków budżetowych na realizację przedmiotu zamówienia. Biorąc pod uwagę skalę zamówienia, terminy przy procedurze przenoszenia numerów oraz formalne terminy na załatwienie spraw przez organy administracji budowlanej, Zamawiający powinien ustalić czas rozpoczęcia świadczenia usług na termin nie krótszy niż 120 dni liczony od daty podpisania umowy. Wnosimy o zmianę SIWZ stosownie do powyższej argumentacji.” </w:t>
      </w:r>
      <w:r>
        <w:rPr>
          <w:rFonts w:eastAsia="Andale Sans UI;Arial Unicode MS" w:cs="Times New Roman" w:ascii="Times New Roman" w:hAnsi="Times New Roman"/>
          <w:b w:val="false"/>
          <w:bCs w:val="false"/>
          <w:color w:val="000000"/>
          <w:sz w:val="22"/>
          <w:szCs w:val="22"/>
          <w:u w:val="none"/>
          <w:lang w:val="pl-PL" w:eastAsia="zxx" w:bidi="zxx"/>
        </w:rPr>
        <w:t>Zamawiający oddala wskazane zarzuty jako niezasadne.</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Protestujący podnosi, że wskazany termin rozpoczęcia świadczenia usługi jest nierealny z uwagi na konieczność budowy sieci, a następnie rozpoczęcia procedury przeniesienia numerów. Powyższe rozwiązanie istotnie uniemożliwiłoby Protestującemu rozpoczęcie realizacji zadania w terminie wskazanym w Specyfikacji Istotnych Warunków Zamówienia. Jednakże Protestujący może skorzystać z możliwości określonej w Decyzji DHRT-WWM-60600-111/08 (42) Prezesa Urzędu Komunikacji Elektronicznej z dnia 14.10.2008r. Zgodnie z art. 4 pkt. 1 wskazanej Decyzji Protestujący może wystąpić do TP S.A. o świadczenie usługi WLR, a TP S.A. ma obowiązek rozpoczęcia świadczenia tej usługi nie później niż następnego dnia po zakończeniu świadczenia usług przez TP lub innego Przedsiębiorcę. Termin rozpoczęcia usługi wskazany w Specyfikacji Istotnych Warunków Zamówienia nie jest wyznaczony bez konkretnej przyczyny, ale jest spowodowany wygasającymi  umowami na świadczenie wymienionych w zamówieniu usług.  Biorąc powyższe pod uwagę Protestujący korzystając z procedury wskazanej powyżej może rozpocząć świadczenie usługi w terminie wyznaczonym przez Zamawiającego. Zaznaczyć również należy, że podobne Decyzje Prezesa Urzędu Komunikacji Elektronicznej zostały wydane również dla innych operatorów.  Biorąc powyższe pod uwagę Zamawiający nie stwierdził, aby przez zapisy Specyfikacji Istotnych Warunków Zamówienia w zakresie terminu rozpoczęcia realizacji zadania została naruszona zasada uczciwej konkurencji i równego traktowania wykonawców.</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Jednocześnie Zamawiający dokonał analizy wyroków, na które Protestujący powołał się w swoim uzasadnieniu. Wyrok o sygn. UZP/O/0-855/05 oraz wyrok o sygn. UZP/Z/0-1054/06 dotyczą określenia przez Zamawiającego warunków udziału w postępowaniu i tym samym nie mają zastosowania w niniejszym postępowaniu protestacyjnym. Złożony protest dotyczy bowiem terminu realizacji zamówienia, a nie warunków udziału w postępowaniu. Ponadto Zamawiający stwierdził, że Wyrok Zespołu Arbitrów z dnia 27 lutego 2006r. sygn. akt UZP/ZO/0-533/06 nie może mieć zastosowania w rozstrzygnięciu złożonego protestu. W niniejszym postępowaniu jest bowiem możliwość alternatywnego sposobu realizacji zamówienia tj. przy wykorzystaniu Łącza Abonenckiego TP, a tym samym czas na budowę własnej sieci jest zbędny. Należy również zaznaczyć, że Protestujący przyjmując wskazany okres jako niezbędny do realizacji zamówienia przez rozbudowę sieci, brał pod uwagę własne możliwości w tym już posiadane sieci. Tymczasem inny wykonawca powołując się na art. 7 ustawy Prawo Zamówień Publicznych mógłby zażądać wydłużenia tego terminu np. do 280 dni. Nie istnieje bowiem możliwość określenia granicy, w której Zamawiający zapewni wszystkim wykonawcom możliwość rozbudowy własnej sieci do terminu rozpoczęcia realizacji zadania.</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2.1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Opisując przedmiot zamówienia Zamawiający posługuje się w SIWZ terminem „usługa powszechna”. Analizując całość SIWZ można uznać, że jest to niezręczność terminologiczna polegająca na tym, że Zamawiający zdaje się utożsamiać usługę powszechną z usługą telefoniczną w standardzie POTS. Ale zauważyć należy, że zgodnie z definicją usługi powszechnej przewidzianą w art. 81 Prawa Telekomunikacyjnego, definicja ta obejmuje kryteria przedmiotowe ( w tym np. świadczenie udogodnień dla osób niepełnosprawnych) oraz kryteria podmiotowe – usługę powszechną świadczy podmiot wyznaczony przez organy regulacyjne (art. 81 ust. 2 Prawa Telekomunikacyjnego). Takim podmiotem wyznaczonym jest obecnie tylko Telekomunikacja Polska S.A. Jeżeli istotnie przy formułowaniu SIWZ doszło do użycia tej definicji w sposób niezamierzony, wnosimy o korektę SIWZ w taki sposób, aby opis przedmiotu zamówienia uczynić czytelnym. Z ostrożności jednak, na wypadek jeśliby Zamawiający uznał, że chce zamówić „usługę powszechną” wnosimy o usunięcie ww. terminu z SIWZ jako naruszającego zasady art. 7 PZP (zasada uczciwej konkurencji i równego traktowania wykonawców), gdyż usługę powszechną dostarcza w Polsce podmiot wyznaczony, a Zamawiający nie może tak formułować kryteriów postępowania, aby żądać usług dostarczanych tylko przez jedynego wyznaczonego operatora.”</w:t>
      </w:r>
    </w:p>
    <w:p>
      <w:pPr>
        <w:pStyle w:val="Normal"/>
        <w:shd w:fill="FFFFFF" w:val="clear"/>
        <w:autoSpaceDE w:val="false"/>
        <w:jc w:val="both"/>
        <w:rPr/>
      </w:pPr>
      <w:r>
        <w:rPr>
          <w:rFonts w:eastAsia="Andale Sans UI;Arial Unicode MS" w:cs="Times New Roman" w:ascii="Times New Roman" w:hAnsi="Times New Roman"/>
          <w:b w:val="false"/>
          <w:bCs w:val="false"/>
          <w:i/>
          <w:iCs/>
          <w:color w:val="000000"/>
          <w:sz w:val="22"/>
          <w:szCs w:val="22"/>
          <w:u w:val="none"/>
          <w:lang w:val="pl-PL" w:eastAsia="zxx" w:bidi="zxx"/>
        </w:rPr>
        <w:tab/>
      </w:r>
      <w:r>
        <w:rPr>
          <w:rFonts w:eastAsia="Andale Sans UI;Arial Unicode MS" w:cs="Times New Roman" w:ascii="Times New Roman" w:hAnsi="Times New Roman"/>
          <w:b w:val="false"/>
          <w:bCs w:val="false"/>
          <w:color w:val="000000"/>
          <w:sz w:val="22"/>
          <w:szCs w:val="22"/>
          <w:u w:val="none"/>
          <w:lang w:val="pl-PL" w:eastAsia="zxx" w:bidi="zxx"/>
        </w:rPr>
        <w:t>Zamawiający oddala wskazane zarzuty jako niezasadne. W specyfikacji istotnych warunków zamówienia przedmiot zamówienia został określony jako „świadczenie usług powszechnych PSTN (POTS)”. Zgodnie z art. 81 ust. 3 Prawa telekomunikacyjnego usługa POTS (PSTN) jest jedną z usług należących do zestawu „usług powszechnych”. Błędne jest więc stanowisko Protestującego, że usługi powszechne mogą być świadczone wyłącznie przez Telekomunikację Polską jako operatora o znaczącej pozycji rynkowej wyznaczonego przez UKE. Zgodnie z Prawem Telekomunikacyjnym firma Telekomunikacja Polska S.A. jako „przedsiębiorca wyznaczony” ma obowiązek świadczenia „usług powszechnych”, natomiast pozostali operatorzy/przedsiębiorcy telekomunikacyjni są z tego obowiązku zwolnieni co jednocześnie oznacza, że mogą oni taką usługę świadczyć.</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2.2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W załączniku nr 5 w pkt. 6 Zamawiający wymaga zapewnienia pełnej prezentacji numeru (CLIP) z przełamaniem numerów zastrzeżonych dla połączeń przychodzących – powyższa funkcjonalność nie jest możliwa do zrealizowania z powodów następujących aspektów technicznych: funkcjonalność dostępna jest wyłącznie dla operatora – Wykonawcy będącego właścicielem sieci w danej lokalizacji.”</w:t>
      </w:r>
      <w:r>
        <w:rPr>
          <w:rFonts w:eastAsia="Andale Sans UI;Arial Unicode MS" w:cs="Times New Roman" w:ascii="Times New Roman" w:hAnsi="Times New Roman"/>
          <w:b w:val="false"/>
          <w:bCs w:val="false"/>
          <w:color w:val="000000"/>
          <w:sz w:val="22"/>
          <w:szCs w:val="22"/>
          <w:u w:val="none"/>
          <w:lang w:val="pl-PL" w:eastAsia="zxx" w:bidi="zxx"/>
        </w:rPr>
        <w:tab/>
        <w:t xml:space="preserve">Zamawiający oddala wskazane zarzuty jako niezasadne.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Wskazany wymóg nie narusza zasad uczciwej konkurencji i równego traktowania wykonawców. Przedmiotowa funkcjonalność jest niezbędna do realizacji zadań wynikających z  obowiązków Policji. W związku z powyższym musi być ona realizowana w dostarczanych usługach i Zamawiający nie może z niej zrezygnować.</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2.3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W projekcie umowy w par. 6 ust. 1 umowy zawarte jest stwierdzenie: „W przypadku stwierdzenia, że Wykonawca nie spełnia umownych warunków technicznych Zamawiający wyznaczy Wykonawcy siedmiodniowy termin do przywrócenia parametrów umownych”. Wykonawca jest zdania, że warunki techniczne nie są w umowie określone w sposób na tyle precyzyjny, aby adekwatna była taka sankcja. Wnosimy o stosowną zmianę SIWZ, w szczególności sporządzenie specjalnego załącznika z precyzyjnymi warunkami technicznymi.” Z</w:t>
      </w:r>
      <w:r>
        <w:rPr>
          <w:rFonts w:eastAsia="Andale Sans UI;Arial Unicode MS" w:cs="Times New Roman" w:ascii="Times New Roman" w:hAnsi="Times New Roman"/>
          <w:b w:val="false"/>
          <w:bCs w:val="false"/>
          <w:color w:val="000000"/>
          <w:sz w:val="22"/>
          <w:szCs w:val="22"/>
          <w:u w:val="none"/>
          <w:lang w:val="pl-PL" w:eastAsia="zxx" w:bidi="zxx"/>
        </w:rPr>
        <w:t xml:space="preserve">amawiający oddala wskazane zarzuty jako niezasadne.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 xml:space="preserve">Warunki techniczne, jakie powinny spełniać usługi stanowiące przedmiot zamówienia, zostały określone w zaleceniach ITU czyli w normach międzynarodowych obowiązujących operatorów/przedsiębiorców telekomunikacyjnych na całym świecie. Jednocześnie zgodnie z pkt. IV. A. 5 SIWZ Wykonawcy składają oświadczenie o spełnieniu warunków udziału w postępowaniu określonych punktem III. ust. 1 SIWZ. We wskazanym punkcie Zamawiający postawił warunek, że Wykonawcy muszą m.in. spełniać wymogi określone w art. 22 ust. 1 ustawy Prawo Zamówień Publicznych. Zgodnie z art. 22 ust. 1 pkt. 2 ustawy Prawo zamówień publicznych o udzielenie zamówienia mogą ubiegać się Wykonawcy posiadający m.in. niezbędną wiedzę i doświadczenie. Tym samym Wykonawca ubiegający się o udzielenie niniejszego zamówienia i składający w postępowaniu oświadczenie o posiadaniu niezbędnej wiedzy i doświadczenia powinien znać normy dla usług telekomunikacyjnych obowiązujące wszystkich operatorów/przedsiębiorców telekomunikacyjnych.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 xml:space="preserve">Protestujący w pkt. 2.4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 xml:space="preserve"> „W projekcie umowy w par. 6 ust. 2 zawarte jest stwierdzenie: ”W przypadku nie uruchomienia usługi w okresie 30 dni od planowanego terminu, Zamawiający zastrzega sobie prawo rozwiązania umowy bez okresu wypowiedzenia umowy”. Wykonawca jest zdania, że powyższy zapis może stanowić pole do takiej interpretacji, że Wykonawca odpowiada za naruszenie terminu bez względu na przyczynę opóźnienia, czyli np. także za zdarzenia przez niego niezawinione. Wnosimy o modyfikację kwestionowanego zapisu w następujący sposób: W przypadku nie uruchomienia usługi w okresie 30 dni od planowanego terminu, z przyczyn zawinionych przez Wykonawcę, Zamawiający zastrzega sobie prawo rozwiązania umowy bez okresu wypowiedzenia umowy”.</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Zamawiający uznaje wskazane zarzuty za zasadne. W tym zakresie zostanie dokonana odpowiednia modyfikacja projektu umowy.</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2.5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W projekcie umowy w par. 3 ust. 4 umowy zamawiający nakłada na Wykonawcę nieuzasadniony obowiązek monitorowania kwoty, jaką Zamawiający ma na realizację zamówienia. Wykonawca jest zdania, że przenoszenie tego obowiązku, który jest obowiązkiem Zamawiającego jako jednostki sektora publicznego, jest nieuzasadnione.” Z</w:t>
      </w:r>
      <w:r>
        <w:rPr>
          <w:rFonts w:eastAsia="Andale Sans UI;Arial Unicode MS" w:cs="Times New Roman" w:ascii="Times New Roman" w:hAnsi="Times New Roman"/>
          <w:b w:val="false"/>
          <w:bCs w:val="false"/>
          <w:color w:val="000000"/>
          <w:sz w:val="22"/>
          <w:szCs w:val="22"/>
          <w:u w:val="none"/>
          <w:lang w:val="pl-PL" w:eastAsia="zxx" w:bidi="zxx"/>
        </w:rPr>
        <w:t xml:space="preserve">amawiający oddala wskazane zarzuty jako niezasadne.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 xml:space="preserve">W § 3 ust. 4 projektu umowy wskazano, że „Każda ze Stron umowy zobowiązuje się do monitorowania wartości zobowiązań Zamawiającego wynikających z umowy i niezwłocznego powiadomienia drugiej Strony jeżeli ich wartość osiągnie 80% maksymalnej wartości umowy określonej w ust. 1”. Uwzględniając treść wskazanego zapisu nie można zgodzić się z zarzutem, że Zamawiający przerzuca obowiązek monitorowania wartości zobowiązań na Wykonawcę. Do monitorowania wartości zobowiązań zgodnie z projektem umowy będą obie strony. Taka konstrukcja ma na celu stworzenie dodatkowego zabezpieczenia przed ewentualnym przekroczeniem maksymalnej wartości umowy. Zaznaczyć również należy, że z tytułu przedmiotowego zobowiązania nie przewidziano żadnych dodatkowych kar umownych bądź sankcji.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2.6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 xml:space="preserve">W SIWZ w zał. 5 pkt. 5 zamawiający zawarł postanowienie, że Wykonawca zapewni przeniesienie dotychczasowych numerów stacji telefonicznych, do własnej sieci, na własny koszt, przy zapewnieniu ciągłości ich funkcjonowania zgodnie z art. 71 ustawy z dnia 16 lipca 2004r. Prawo telekomunikacyjne – Dz. U. Nr 171 poz. 1800 ze zmianami). Przeniesienie numerów odbywa się na podstawie rozporządzenia Ministra Transportu i Budownictwa z 1 marca 2006 i to obecny operator obciąża abonenta za przeniesienie numerów. Nie widzimy uzasadnienia dla przenoszenia takiego obowiązku na Wykonawcę. Wnosimy o usunięcie kwestionowanego zapisu z SIWZ bądź określenie sposobu w jaki Wykonawca ma zrefundować opłatę za przeniesienie  numerów.” </w:t>
      </w:r>
      <w:r>
        <w:rPr>
          <w:rFonts w:eastAsia="Andale Sans UI;Arial Unicode MS" w:cs="Times New Roman" w:ascii="Times New Roman" w:hAnsi="Times New Roman"/>
          <w:b w:val="false"/>
          <w:bCs w:val="false"/>
          <w:color w:val="000000"/>
          <w:sz w:val="22"/>
          <w:szCs w:val="22"/>
          <w:u w:val="none"/>
          <w:lang w:val="pl-PL" w:eastAsia="zxx" w:bidi="zxx"/>
        </w:rPr>
        <w:t xml:space="preserve">Zamawiający uznaje wskazane zarzuty częściowo za zasadne.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 xml:space="preserve">W przypadku wystąpienia konieczności przeniesienia numerów do innego Operatora Zamawiający wystąpi do dotychczasowego Operatora (dawcy) o przekazanie numerów do nowego Operatora (biorcy). Otrzymana od Operatora dawcy faktura zostanie refakturowana na rzecz Operatora biorcy. W tym zakresie zostanie dokonana odpowiednia modyfikacja projektu umowy. Powodem obciążenia kosztami przeniesienia numerów Operatora biorcy jest fakt, że usługi stanowiące przedmiot zamówienia są zamówieniem publicznym, a więc na Zamawiającym ciąży ustawowy obowiązek wyboru oferty najkorzystniejszej. Obciążenie więc kosztami przeniesienia numerów Zamawiającego będzie prowadzić do poniesienia większych kosztów związanych z realizacją zamówienia niż to wynika ze złożonej oferty. Tym samym może to skutkować wyborem oferty, która nie zawierała wszystkich kosztów związanych z realizacją usługi, a więc nie była faktycznie ofertą najkorzystniejszą.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Jednocześnie Zamawiający zaznacza, że w przypadku przekazania numerów na zasadach WLR  zgodnie z art. 7 pkt. 27  Decyzji Prezesa UKE wskazanej w odpowiedzi na zarzut pierwszy, obaj operatorzy dokonują wszelkich formalności  we własnym zakresie a więc bez udziału abonenta.</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2.7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W SIWZ w zał. 5 zawarta jest następująca sprzeczność postanowień: pkt. 6 stoi w sprzeczności z pkt. 8, gdyż jeśli Wykonawca ma zapewnić sekundowe naliczanie to nie może jednocześnie zapewnić impulsowego taryfikowania za pomocą usługi AOC, która  nota bene jest możliwa jedynie na łączach cyfrowych. Wskutek  impulsowego ratyfikowania funkcja AOC nie będzie odzwierciedlała rzeczywistych kosztów  połączeń. Wnosimy o usunięcie wyżej wymienionej sprzeczności.”</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Zamawiający oddala wskazane zarzuty jako niezasadne. Zamawiający nie żąda impulsowego taryfikowania usług, ponieważ dla wszystkich numerów uruchomione jest naliczanie sekundowe. Zamawiający żąda natomiast dostarczania odpowiednich impulsów taryfikacyjnych, które Protestujący błędnie uznał za impulsowe taryfikowanie usług.</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2.8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W SIWZ w zał. 3 w kolumnie „numer stacji/zakres” pojawiają się zapisy w pewnym zakresie identyfikujące numery, których przyznania oczekuje Zamawiający. W pewnych przypadkach wymaganie konkretnego zakresu numeracyjnego jest nie do spełnienia z uwagi na to, że nie wszystkie z oczekiwanych zakresów numeracji są wolne. Wnosimy o modyfikację SIWZ w tym zakresie.”</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 xml:space="preserve">Zamawiający oddala wskazane zarzuty jako niezasadne. W załączniku nr 3 do SIWZ Zamawiający określił jedynie ostatnie trzy cyfry w zakresie numeracji. Pozostałe numery mogą być dowolne według uznania i posiadanych przez Operatora zasobów. Natomiast przedstawione zakresy numerów muszą zostać dotrzymane.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2.9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W SIWZ w zał. 5 pkt. 18  jest zapis, że w przypadku zmiany numeracji Wykonawca dostarczy Zamawiającemu  do 15 maja  2009 roku informacje o zakresie wprowadzonych zmian oraz umieści na swój koszt na zmienionych numerach stacji na okres jednego miesiąca zapowiedzi słowne, że abonent zmienił numer. Zamawiający konstruując powyższy zapis, nie uwzględnił faktu, iż nie każdy wykonawca ma możliwości umieszczania takich komunikatów na dotychczasowych liniach Zamawiającego – czyli liniach od dotychczasowego operatora zapowiedzi słowne umieścić może ten dotychczasowy operator. Zatem kwestionowane postanowienie jest częściowo błędne. Wnosimy o modyfikację SIWZ w tym zakresie.”</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 xml:space="preserve">Zamawiający uznaje wskazane zarzuty częściowo za zasadne. W przypadku wyboru oferty Wykonawcy, który nie będzie miał możliwości umieszczenia zapowiedzi słownych na dotychczasowych numerach, Zamawiający wystąpi do dotychczasowego Operatora o umieszczenie takiej zapowiedzi na likwidowanej stacji telefonicznej, a wystawioną fakturą obciąży Operatora, który rozpocznie świadczenie usług. W tym zakresie zostanie dokonana odpowiednia modyfikacja projektu umowy. Powodem obciążenia kosztami umieszczenia zapowiedzi słownych Operatora biorcy jest fakt, że usługi stanowiące przedmiot zamówienia są zamówieniem publicznym, a więc na Zamawiającym ciąży ustawowy obowiązek wyboru oferty najkorzystniejszej. Obciążenie więc kosztami umieszczenia zapowiedzi słownych Zamawiającego będzie prowadzić do poniesienia większych kosztów związanych z realizacją zamówienia niż to wynika ze złożonej oferty. Tym samym może to skutkować wyborem oferty, która nie zawierała wszystkich kosztów związanych z realizacją usługi, a więc nie była faktycznie ofertą najkorzystniejszą. Zaznaczyć należy, że nie wszystkie numery, dla który Zamawiający dopuszcza zmianę, muszą ulec zmianie. Ilość zmienianych numerów zależy więc wyłącznie od Wykonawcy, którego oferta została wybrana jako najkorzystniejsza.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2.10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 xml:space="preserve">W SIWZ w zał. 5 pkt. 19 zawarte jest postanowienie: „Zamawiający zastrzega sobie możliwość zmiany w trakcie trwania umowy części dostępów z PSTN – ów na dostępy ISDN – owe i odwrotnie”. Wykonawca nie może deklarować bezwarunkowo, że zawsze będzie to wykonalne gdyż w  niektórych wypadkach mogą zaistnieć ograniczenia techniczne. Ponadto takie wymaganie jest niemierzalne oraz stanowi o nieokreślonym zakresie przedmiotu zamówienia. Wnosimy o stosowną modyfikację SIWZ.”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 xml:space="preserve">Zamawiający oddala wskazane zarzuty jako niezasadne. Powyższy wymóg podyktowany jest charakterem pracy i struktury organizacyjnej Zamawiającego oraz wynikającymi z tego czynnikami, na które Zamawiający nie ma wpływu. Biorąc pod uwagę okres realizacji zamówienia, Zamawiający nie może jednoznacznie określić ilości zmian dostępów. Zamawiający zaznacza, że w okresie trwania umowy może nie nastąpić żadna zmiana dostępu.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2.11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 xml:space="preserve">Zwracamy uwagę, że w projekcie umowy znalazły się pojęcia Zleceniodawca i Zleceniobiorca, podczas gdy powinny być to pojęcia „Zamawiający” lub „Wykonawca”. Wnosimy o stosowną modyfikację.”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Zamawiający oddala wskazane zarzuty jako niezasadne. Protestujący nie wykazał w podniesionym zarzucie, jakie przepisy prawne zostały naruszone poprzez wprowadzenie w projekcie umowy pojęć „Zleceniodawca” i „Zleceniobiorca”. Znaczenie obu pojęć zostało określone w projekcie umowy stanowiącym załącznik nr 2 do SIWZ. Ponadto zaznaczyć należy, że oba pojęcia są powszechnie stosowane w umowach na świadczenie usług.</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2.12 protestu zarzuca Zamawiającemu: „</w:t>
      </w:r>
      <w:r>
        <w:rPr>
          <w:rFonts w:eastAsia="Andale Sans UI;Arial Unicode MS" w:cs="Times New Roman" w:ascii="Times New Roman" w:hAnsi="Times New Roman"/>
          <w:b w:val="false"/>
          <w:bCs w:val="false"/>
          <w:i/>
          <w:iCs/>
          <w:color w:val="000000"/>
          <w:sz w:val="22"/>
          <w:szCs w:val="22"/>
          <w:u w:val="none"/>
          <w:lang w:val="pl-PL" w:eastAsia="zxx" w:bidi="zxx"/>
        </w:rPr>
        <w:t xml:space="preserve">Niezgodnie z art. 36 PZP Zamawiający żąda podania nazw podwykonawców w zał. 6 do SIWZ. W świetle przepisów jest to nieuzasadnione.” </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Zamawiający uznaje wskazane zarzuty za zasadne. W tym zakresie zostanie dokonana odpowiednia modyfikacja zapisów Specyfikacji Istotnych Warunków Zamówienia.</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pPr>
      <w:r>
        <w:rPr>
          <w:rFonts w:eastAsia="Andale Sans UI;Arial Unicode MS" w:cs="Times New Roman" w:ascii="Times New Roman" w:hAnsi="Times New Roman"/>
          <w:b w:val="false"/>
          <w:bCs w:val="false"/>
          <w:color w:val="000000"/>
          <w:sz w:val="22"/>
          <w:szCs w:val="22"/>
          <w:u w:val="none"/>
          <w:lang w:val="pl-PL" w:eastAsia="zxx" w:bidi="zxx"/>
        </w:rPr>
        <w:tab/>
        <w:t>Protestujący w pkt. 2.13 protestu zarzuca Zamawiającemu:</w:t>
      </w:r>
      <w:r>
        <w:rPr>
          <w:rFonts w:eastAsia="Andale Sans UI;Arial Unicode MS" w:cs="Times New Roman" w:ascii="Times New Roman" w:hAnsi="Times New Roman"/>
          <w:b w:val="false"/>
          <w:bCs w:val="false"/>
          <w:i/>
          <w:iCs/>
          <w:color w:val="000000"/>
          <w:sz w:val="22"/>
          <w:szCs w:val="22"/>
          <w:u w:val="none"/>
          <w:lang w:val="pl-PL" w:eastAsia="zxx" w:bidi="zxx"/>
        </w:rPr>
        <w:t>Zgodnie  z art. 25 PZP Zamawiający może żądać wyłącznie oświadczeń i dokumentów niezbędnych do przeprowadzenia postępowania. Oświadczenie z pkt. 10 – zał. 1 do SIWZ jest w tym kontekście niezrozumiałe, gdyż w odniesieniu do osób prawnych jest niezasadne. Wnosimy o usunięcie tego oświadczenia.. Przedstawione powyżej wady SIWZ stanowią o potrzebie wniesienia niniejszego protestu. Mając powyższe na uwadze wnoszę jak na wstępie.”</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t>Zamawiający oddala wskazane zarzuty jako niezasadne. Protestujący nie wyjaśnił, dlaczego żądanie przedmiotowego oświadczenia jest niezasadne w odniesieniu do osób prawnych. Wykonawca będący osobą prawną musi złożyć wymagane przez Zamawiającego dokumenty, w tym odpis z Krajowego Rejestru Sądowego oraz zaświadczenia z Krajowego Rejestru Karnego dla członków zarządu. W obu dokumentach znajdują się dane osobowe osób fizycznych, które będą udostępniane na żądanie np. innym wykonawcom z uwagi na jawność ofert.</w:t>
      </w:r>
    </w:p>
    <w:p>
      <w:pPr>
        <w:pStyle w:val="Normal"/>
        <w:shd w:fill="FFFFFF" w:val="clear"/>
        <w:autoSpaceDE w:val="false"/>
        <w:jc w:val="both"/>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ab/>
      </w:r>
    </w:p>
    <w:p>
      <w:pPr>
        <w:pStyle w:val="Normal"/>
        <w:shd w:fill="FFFFFF" w:val="clear"/>
        <w:autoSpaceDE w:val="false"/>
        <w:jc w:val="center"/>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t>POUCZENIE</w:t>
      </w:r>
    </w:p>
    <w:p>
      <w:pPr>
        <w:pStyle w:val="Normal"/>
        <w:shd w:fill="FFFFFF" w:val="clear"/>
        <w:autoSpaceDE w:val="false"/>
        <w:jc w:val="center"/>
        <w:rPr>
          <w:rFonts w:ascii="Times New Roman" w:hAnsi="Times New Roman" w:eastAsia="Andale Sans UI;Arial Unicode MS" w:cs="Times New Roman"/>
          <w:b w:val="false"/>
          <w:b w:val="false"/>
          <w:bCs w:val="false"/>
          <w:color w:val="000000"/>
          <w:sz w:val="22"/>
          <w:szCs w:val="22"/>
          <w:u w:val="none"/>
          <w:lang w:val="pl-PL" w:eastAsia="zxx" w:bidi="zxx"/>
        </w:rPr>
      </w:pPr>
      <w:r>
        <w:rPr>
          <w:rFonts w:eastAsia="Andale Sans UI;Arial Unicode MS" w:cs="Times New Roman" w:ascii="Times New Roman" w:hAnsi="Times New Roman"/>
          <w:b w:val="false"/>
          <w:bCs w:val="false"/>
          <w:color w:val="000000"/>
          <w:sz w:val="22"/>
          <w:szCs w:val="22"/>
          <w:u w:val="none"/>
          <w:lang w:val="pl-PL" w:eastAsia="zxx" w:bidi="zxx"/>
        </w:rPr>
      </w:r>
    </w:p>
    <w:p>
      <w:pPr>
        <w:pStyle w:val="Normal"/>
        <w:shd w:fill="FFFFFF" w:val="clear"/>
        <w:autoSpaceDE w:val="false"/>
        <w:jc w:val="both"/>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Od rozstrzygnięcia protestu przysługuje odwołanie do Prezesa Urzędu Zamówień Publicznych w Warszawie w terminie 10 dni od dnia doręczenia rozstrzygnięcia, jednocześnie przekazując jego kopię Zamawiającemu (art. 184 ust. 2 ustawy Prawo Zamówień Publicznych). Złożenie odwołania  w placówce pocztowej operatora publicznego jest równoznaczne z jego wniesieniem do Prezesa Urzędu Zamówień Publicznych.</w:t>
      </w:r>
    </w:p>
    <w:p>
      <w:pPr>
        <w:pStyle w:val="Normal"/>
        <w:jc w:val="both"/>
        <w:rPr>
          <w:rFonts w:ascii="Times New Roman" w:hAnsi="Times New Roman" w:eastAsia="Lucida Sans Unicode" w:cs="Times New Roman"/>
          <w:b w:val="false"/>
          <w:b w:val="false"/>
          <w:bCs w:val="false"/>
          <w:color w:val="auto"/>
          <w:sz w:val="22"/>
          <w:szCs w:val="22"/>
          <w:u w:val="none"/>
          <w:lang w:val="pl-PL" w:eastAsia="zxx" w:bidi="zxx"/>
        </w:rPr>
      </w:pPr>
      <w:r>
        <w:rPr>
          <w:rFonts w:eastAsia="Lucida Sans Unicode" w:cs="Times New Roman" w:ascii="Times New Roman" w:hAnsi="Times New Roman"/>
          <w:b w:val="false"/>
          <w:bCs w:val="false"/>
          <w:color w:val="auto"/>
          <w:sz w:val="22"/>
          <w:szCs w:val="22"/>
          <w:u w:val="none"/>
          <w:lang w:val="pl-PL" w:eastAsia="zxx" w:bidi="zxx"/>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xml:space="preserve">Wyk. w 3 egz. AGK </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egz. nr 1 - adresat</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egz. nr 2 - Telekomunikacja Polska S.A.</w:t>
      </w:r>
    </w:p>
    <w:p>
      <w:pPr>
        <w:pStyle w:val="Normal"/>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00-014 Warszawa, ul. Moniuszki 1A</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egz. nr 3 - a/a</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umieszczono na stronie internetowej Zamawiającego</w:t>
      </w:r>
    </w:p>
    <w:sectPr>
      <w:footerReference w:type="default" r:id="rId2"/>
      <w:type w:val="nextPage"/>
      <w:pgSz w:w="11906" w:h="16838"/>
      <w:pgMar w:left="1103" w:right="796" w:gutter="0" w:header="0" w:top="933" w:footer="721"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Monotype Corsiva">
    <w:charset w:val="00"/>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18478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99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w:t>
                          </w:r>
                        </w:p>
                      </w:txbxContent>
                    </wps:txbx>
                    <wps:bodyPr anchor="t" lIns="635" tIns="635" rIns="635" bIns="635">
                      <a:noAutofit/>
                    </wps:bodyPr>
                  </wps:wsp>
                </a:graphicData>
              </a:graphic>
            </wp:anchor>
          </w:drawing>
        </mc:Choice>
        <mc:Fallback>
          <w:pict>
            <v:rect fillcolor="#FFFFFF" style="position:absolute;rotation:-0;width:14.55pt;height:15.7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Monotype Corsiva" w:hAnsi="Monotype Corsiva" w:cs="Arial"/>
      <w:i/>
    </w:rPr>
  </w:style>
  <w:style w:type="paragraph" w:styleId="TextBodyIndent">
    <w:name w:val="Body Text Indent"/>
    <w:basedOn w:val="Normal"/>
    <w:pPr>
      <w:ind w:left="705" w:right="0" w:hanging="0"/>
    </w:pPr>
    <w:rPr/>
  </w:style>
  <w:style w:type="paragraph" w:styleId="Tekstpodstawowy2">
    <w:name w:val="Tekst podstawowy 2"/>
    <w:basedOn w:val="Normal"/>
    <w:qFormat/>
    <w:pPr>
      <w:keepLines/>
      <w:tabs>
        <w:tab w:val="clear" w:pos="708"/>
        <w:tab w:val="left" w:pos="426" w:leader="none"/>
      </w:tabs>
      <w:autoSpaceDE w:val="false"/>
      <w:spacing w:lineRule="atLeast" w:line="240"/>
      <w:jc w:val="both"/>
    </w:pPr>
    <w:rPr>
      <w:sz w:val="22"/>
    </w:rPr>
  </w:style>
  <w:style w:type="paragraph" w:styleId="Tekstpodstawowy3">
    <w:name w:val="Tekst podstawowy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keepLines/>
      <w:tabs>
        <w:tab w:val="clear" w:pos="708"/>
        <w:tab w:val="left" w:pos="426" w:leader="none"/>
      </w:tabs>
      <w:autoSpaceDE w:val="false"/>
      <w:spacing w:lineRule="atLeast" w:line="240"/>
      <w:ind w:left="0" w:right="0" w:firstLine="1440"/>
      <w:jc w:val="both"/>
    </w:pPr>
    <w:rPr>
      <w:sz w:val="21"/>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22:00Z</dcterms:created>
  <dc:creator>beata</dc:creator>
  <dc:description/>
  <dc:language>en-US</dc:language>
  <cp:lastModifiedBy/>
  <cp:lastPrinted>2009-04-08T14:21:00Z</cp:lastPrinted>
  <dcterms:modified xsi:type="dcterms:W3CDTF">2009-04-08T11:13:36Z</dcterms:modified>
  <cp:revision>17</cp:revision>
  <dc:subject/>
  <dc:title>Katowice, dnia </dc:title>
</cp:coreProperties>
</file>