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706-45,44/08/646/09 </w:t>
        <w:tab/>
        <w:tab/>
        <w:tab/>
        <w:t xml:space="preserve">                  Katowice 09.04.2009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 informuje, że do postępowania prowadzonego w trybie przetargu nieograniczonego na „Dostawę części do układów hamulcowych do samochodów osobowych i furgonów” wpłynęło zapytanie i  w oparciu o przepis art. 38 ust. 2, ust. 4 ustawy PZP udziela się następujących wyjaśnień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Pytanie:</w:t>
      </w:r>
    </w:p>
    <w:p>
      <w:pPr>
        <w:pStyle w:val="Normal"/>
        <w:ind w:left="720" w:right="0" w:hanging="0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W zadaniu 1 - tarcze hamulcowe, podano ilość w sztukach czy kpl, gdyż ma to znaczący wpływ na kalkulacje cen. W pozycjach od 1-5, 12 oraz 19 podano ilość 15, tarcze sprzedawane są zawsze po 2 szt. ale cena podawana jest za 1 szt. Stąd moje pytanie, czy chodzi o kpl np 15 kpl, czy jedznak szt?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odpowiedzi na powyższe pytanie Zamawiający wyjaśn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,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ż w zadaniu nr 1 – tarcze hamulcowe, zgodnie z formularzem cenowym dla powyższego zadania ilość asortymentu wyrażona jest w sztukach, a nie w kompleta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>KOMENDANT WOJEWÓDZKI POLICJI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 xml:space="preserve">                   W KATOWICACH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 xml:space="preserve"> z up. </w:t>
        <w:tab/>
        <w:t xml:space="preserve"> ZASTĘPCA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                KOMENDANTA WOJEWÓDZKIEGO POLICJI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                                       W KATOWICACH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ab/>
        <w:tab/>
        <w:tab/>
        <w:tab/>
        <w:t xml:space="preserve">                                insp. mgr Ryszard LEŚNIEWSK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śląska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3:11Z</dcterms:created>
  <dc:creator/>
  <dc:description/>
  <dc:language>en-US</dc:language>
  <cp:lastModifiedBy>BSW K-ce</cp:lastModifiedBy>
  <cp:lastPrinted>2009-04-09T11:05:00Z</cp:lastPrinted>
  <dcterms:modified xsi:type="dcterms:W3CDTF">2009-03-19T08:28:35Z</dcterms:modified>
  <cp:revision>6</cp:revision>
  <dc:subject/>
  <dc:title/>
</cp:coreProperties>
</file>