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49-124/647/09 </w:t>
        <w:tab/>
        <w:tab/>
        <w:tab/>
        <w:t>Katowice 09.04.2009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w trybie przetargu nieograniczonego na "Wykonanie usługi konserwacji, naprawy i wymiany materiałów eksploatacyjnych kserokopiarek” wpłynęły zapytania i  w oparciu o przepis art. 38 ust. 2 i 4 ustawy udziela się następujących wyjaśnień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W związku z upłynięciem terminu składania zapytań proszę o odpowiedź, gdyż moje pytania mają istotne znaczenie w toczącym się postępowaniu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1. Czy w zał. nr 6 poz 5 "Mita Kyocera 1635" poprzez przegląd techniczny należy rozumieć konserwację, jeśli tak to jest wskazana zbiorczo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Odpowiedź: W załączniku numer 6 - KMP Chorzów w poz. 5 - kserokopiarka Mita Kyocera 1635 skreśla się pozycję przegląd techniczny (poprawiony załącznik nr 6 zostanie umieszczony na stronie internetowej Zamawiającego)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2. Jak rozumieć rozbieżności między SIWZ a formularzem oferty - numeracja zadań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dpowiedź: Rozbieżności miedzy SIWZ a formularzem ofertowym w numeracji zadań wyniknęły z omyłki pisarskiej. Prawidłowa numeracja zadań znajduje się w SIWZ i w ogołoszeniu o zamówieniu. Poprawiony formularz ofertowy zostanie umieszczony na stronie internetowej Zamawiającego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  <w:tab/>
        <w:tab/>
        <w:tab/>
        <w:t>W związku z dokonaną modyfikacją SIWZ</w:t>
      </w:r>
      <w:r>
        <w:rPr>
          <w:rFonts w:eastAsia="Lucida Sans Unicode" w:cs="Tahoma"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na podstawie</w:t>
      </w: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  <w:t xml:space="preserve"> art. 38 ust. 6 ustawy PZP  przedłuża się termin składania ofert do dnia </w:t>
      </w: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0"/>
          <w:u w:val="single"/>
          <w:lang w:val="pl-PL" w:eastAsia="zxx" w:bidi="zxx"/>
        </w:rPr>
        <w:t>22.04.2009 r. do godz. 10,00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Cs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>KOMENDANT WOJEWÓDZKI POLICJI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           W KATOWICACH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>z up.                 ZASTĘPCA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>KOMENDANTA WOJEWÓDZKIEGO POLICJI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            W KATOWICACH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 xml:space="preserve">           insp. mgr Ryszard LEŚNIEWSKI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rPr>
          <w:rFonts w:eastAsia="Lucida Sans Unicode" w:cs="Tahoma"/>
          <w:bCs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ślą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09-04-09T11:05:00Z</cp:lastPrinted>
  <dcterms:modified xsi:type="dcterms:W3CDTF">2009-02-17T10:56:28Z</dcterms:modified>
  <cp:revision>4</cp:revision>
  <dc:subject/>
  <dc:title/>
</cp:coreProperties>
</file>