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305" w:right="0" w:hanging="5359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P-2380-49-124/09</w:t>
        <w:tab/>
        <w:tab/>
        <w:t>Załącznik nr  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 pieczęć adresowa wykonawcy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FIRMY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</w:t>
        <w:tab/>
        <w:t>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540" w:leader="none"/>
        </w:tabs>
        <w:spacing w:lineRule="atLeast" w:line="100"/>
        <w:ind w:left="354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Lucida Sans Unicode" w:cs="Tahom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de-DE" w:eastAsia="zxx" w:bidi="zxx"/>
        </w:rPr>
        <w:t>O F E R T A</w:t>
      </w:r>
    </w:p>
    <w:p>
      <w:pPr>
        <w:pStyle w:val="Tekstpodstawowy3"/>
        <w:spacing w:lineRule="atLeast" w:line="200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wiązując do  ogłoszenia o przetargu nieograniczonym  na </w:t>
      </w: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“ Wykonanie usługi naprawy i konserwacji kserokopiarek”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Oferuję wykonanie usługi  zgodnie z wymaganiami zawartymi w specyfikacji  istotnych warunkach zamówienia 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danie nr 1 -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PP  Będzin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danie nr 2 -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KMP  Bieruń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danie nr 3 -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MP  Bielsko - Biała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danie nr 4 -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MP  Bytom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danie nr 5 -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MP  Chorzów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danie nr 6 -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MP  Cieszyn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danie nr 7 -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KMP  Częstochowa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danie nr 8 -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KMP  Dąbrowa Górnicza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9 - KMP  Gliwice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zadanie nr 10- KMP  Jastrzębie Zdrój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11 - KMP  Jaworzno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12 - KMP  Katowice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13 – KPP Kłobuck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14 – KPP Lubliniec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15 – KPP Mikołów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zadanie nr 16 - KMP Mysłowice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zadanie nr 17 – KPP Myszków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18 - KMP  Piekary Śląskie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adanie nr 19 – KPP Pszczyna 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zadanie nr 20 – KPP Racibórz 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0" w:right="0" w:hanging="720"/>
        <w:jc w:val="both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ab/>
        <w:t xml:space="preserve">zadanie nr 21 - KMP Ruda Śląska 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22 - KMP  Rybnik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23 - KMP  Siemianowice Śląskie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24 - KMP Sosnowiec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zadanie nr 25 - KMP  Świętochłowice 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26 – KPP Tarnowskie Góry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27 - KMP Tychy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28 - KMP  Wodzisław Śląski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29 - KMP  Zabrze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zadanie nr 30 – KPP Zawiercie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zadanie nr 31 - KMP Żory 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32 – KPP Żywiec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zadanie nr 33 – KPP Bieruń  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zadanie nr 34 – KWP Katowice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konserwacja urządzenia: brutto.......................zł słownie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materiały eksploatacyjne: brutto: ................................zł słownie: 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-210" w:leader="none"/>
        </w:tabs>
        <w:spacing w:lineRule="atLeast" w:line="200"/>
        <w:ind w:left="-21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am, że spełniam wymogi art. 22 ust. 1 ustawy Prawo Zamówień Publicznych tj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- posiadam uprawnienia niezbędne do wykonania określonych prac lub czynności, jeżeli ustawy nakładają </w:t>
        <w:tab/>
        <w:t>obowiązek posiadania takich uprawnień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posiadam niezbędną wiedzą i doświadczenie oraz dysponuję potencjałem technicznym i osobami zdolnymi do wykonywania zamówienia lub przedstawię pisemne zobowiązanie  innych podmiotów do udostępnienia potencjału technicznego i osób zdolnych do wykonania zamówien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znajduję się w sytuacji ekonomicznej i finansowej zapewniającej wykonanie zamówienia,</w:t>
      </w:r>
    </w:p>
    <w:p>
      <w:pPr>
        <w:pStyle w:val="TextBody"/>
        <w:keepLines/>
        <w:tabs>
          <w:tab w:val="clear" w:pos="709"/>
          <w:tab w:val="left" w:pos="720" w:leader="none"/>
          <w:tab w:val="left" w:pos="1440" w:leader="none"/>
        </w:tabs>
        <w:autoSpaceDE w:val="false"/>
        <w:spacing w:lineRule="atLeast" w:line="20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- nie podlegam wykluczeniu z postępowania o udzielenie zamówienia na podstawie art. 24 ust. 1 ustawy Prawo Zamówień Publicznych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3.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świadczamy, że zapoznaliśmy  się z warunkami umowy  i zobowiązujemy  się do jej zawarcia na zasadach</w:t>
      </w:r>
    </w:p>
    <w:p>
      <w:pPr>
        <w:pStyle w:val="TextBody"/>
        <w:tabs>
          <w:tab w:val="clear" w:pos="709"/>
          <w:tab w:val="left" w:pos="1800" w:leader="none"/>
        </w:tabs>
        <w:spacing w:lineRule="atLeast" w:line="200"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kreślonych w projekcie umowy.</w:t>
      </w:r>
    </w:p>
    <w:p>
      <w:pPr>
        <w:pStyle w:val="WWTekstpodstawowywcity2"/>
        <w:tabs>
          <w:tab w:val="clear" w:pos="709"/>
          <w:tab w:val="left" w:pos="720" w:leader="none"/>
        </w:tabs>
        <w:spacing w:lineRule="atLeast" w:line="20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4.Oświadczam, że   dostarczane przez nas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ateriały  eksploatacyjne do kserokopiarek są  fabrycznie nowe gatunku I, a tonery do kserokopiarek są  fabrycznie nowe. </w:t>
      </w:r>
    </w:p>
    <w:p>
      <w:pPr>
        <w:pStyle w:val="WWTekstpodstawowywcity2"/>
        <w:tabs>
          <w:tab w:val="clear" w:pos="709"/>
          <w:tab w:val="left" w:pos="720" w:leader="none"/>
        </w:tabs>
        <w:spacing w:lineRule="atLeast" w:line="200"/>
        <w:ind w:left="0" w:right="0" w:hanging="0"/>
        <w:jc w:val="left"/>
        <w:rPr/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val="pl-PL" w:eastAsia="zxx" w:bidi="zxx"/>
        </w:rPr>
        <w:t>5.Oświadczamy, że udzielamy .........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Oświadczam, że uważam się związany ofertą na czas wskazany w pkt. VIII SIWZ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2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Oświadczam że wykonam całość zamówienia nakładem własnym bez podwykonawców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*</w:t>
      </w:r>
    </w:p>
    <w:p>
      <w:pPr>
        <w:pStyle w:val="TextBody"/>
        <w:tabs>
          <w:tab w:val="clear" w:pos="709"/>
          <w:tab w:val="left" w:pos="1440" w:leader="none"/>
          <w:tab w:val="left" w:pos="1620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*jeśli Wykonawca zamierza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16"/>
          <w:szCs w:val="16"/>
          <w:u w:val="none"/>
          <w:lang w:val="pl-PL" w:eastAsia="zxx" w:bidi="zxx"/>
        </w:rPr>
        <w:t xml:space="preserve"> powierzyć część realizacji zadania podwykonawcom zobowiązany jest wskazać podwykonawców wraz z zakresem prac na niniejszym formularzu: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Lucida Sans Unicode" w:cs="Tahoma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pieczęć i podpis osoby upoważnionej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rFonts w:eastAsia="Arial Unicode MS;Tahoma"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hanging="72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0" w:right="0" w:hanging="1440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567" w:right="0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6:08Z</dcterms:created>
  <dc:creator/>
  <dc:description/>
  <dc:language>en-US</dc:language>
  <cp:lastModifiedBy/>
  <cp:lastPrinted>2009-04-09T09:45:00Z</cp:lastPrinted>
  <dcterms:modified xsi:type="dcterms:W3CDTF">1601-01-01T00:02:05Z</dcterms:modified>
  <cp:revision>1</cp:revision>
  <dc:subject/>
  <dc:title/>
</cp:coreProperties>
</file>