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/ZP/0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ący sprawę: Komenda Powiatowa  Policji w Cieszynie  ul.Wojska Polskiego 2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de-DE" w:eastAsia="zxx" w:bidi="ar-SA"/>
        </w:rPr>
        <w:t>O F E R T A</w:t>
      </w:r>
    </w:p>
    <w:p>
      <w:pPr>
        <w:pStyle w:val="WWTekstpodstawowy2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2"/>
        <w:rPr/>
      </w:pPr>
      <w:r>
        <w:rPr>
          <w:sz w:val="20"/>
        </w:rPr>
        <w:t xml:space="preserve">Nawiązując do ogłoszenia dotyczącego przetargu nieograniczonego na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„Parkowanie i przechowywanie pojazdów i ich części zabezpieczonych na koszt Policji zleconych przez KPP Cieszyn lub każdą inną jednostkę policji zlecającą wykonanie usługi za pośrednictwem KPP Cieszyn”</w:t>
      </w:r>
      <w:r>
        <w:rPr>
          <w:sz w:val="20"/>
        </w:rPr>
        <w:t>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510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95"/>
        <w:gridCol w:w="1985"/>
        <w:gridCol w:w="2071"/>
        <w:gridCol w:w="11"/>
        <w:gridCol w:w="1653"/>
        <w:gridCol w:w="11"/>
        <w:gridCol w:w="1127"/>
        <w:gridCol w:w="47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Pojaz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parkowania brutto zł/dobę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( do 30 dni)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(C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Cena parkowania brutto powyżej 30 dni -ryczałt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(D)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całkowita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brutto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Podatek VAT w % (7,22)</w:t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 masie do 3,5 ton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 A=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 B=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CA + CB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 masie powyżej 3,5 ton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 AR=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C BR=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CAR + CBR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CENA OFERTOWA BRUTTO  (razem wartość poz. od 1 do2)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ystkie rubryki należy obowiązkowo wypełnić wpisując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ceny brutto.</w:t>
      </w:r>
    </w:p>
    <w:p>
      <w:pPr>
        <w:pStyle w:val="TextBody"/>
        <w:spacing w:lineRule="auto" w:line="240"/>
        <w:ind w:left="360" w:right="0" w:firstLine="348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Oświadczam/y, że zapoznałem/liśmy się z warunkami zamówienia i projektem umowy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 przyjmuję/my je bez zastrzeżeń. Projekt umowy  załącznik nr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3 d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IWZ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am/y, że zdobyliśmy konieczne informacje niezbędne do właściwego przygotowania oferty.</w:t>
      </w:r>
    </w:p>
    <w:p>
      <w:pPr>
        <w:pStyle w:val="TextBody"/>
        <w:spacing w:lineRule="atLeast" w:line="2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, że spełniam wymogi art. 22 ust. 1 ustawy Prawo Zamówień Publicznych tj.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tLeast" w:line="200"/>
        <w:ind w:left="0" w:right="0" w:hanging="0"/>
        <w:jc w:val="both"/>
        <w:rPr>
          <w:rFonts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>-posiadam uprawnienia do wykonywania określonej działalności lub czynności, jeżeli ustawy nakładają  obowiązek posiadania takich uprawnień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tLeast" w:line="200"/>
        <w:ind w:left="0" w:right="0" w:hanging="0"/>
        <w:jc w:val="both"/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>-posiadam niezbędną wiedzą i doświadczenie oraz dysponuję potencjałem technicznym i osobami zdolnymi do  wykonania zamówienia lub przedstawię pisemne zobowiazanie innych podmiotów do udostępnienia potencjału technicznego i osób zdolnych do wykonania zamówienia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tLeast" w:line="200"/>
        <w:ind w:left="0" w:right="0" w:hanging="0"/>
        <w:jc w:val="both"/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>-znajduję się w sytuacji ekonomicznej i finansowej zapewniającej wykonanie zamówienia,</w:t>
      </w:r>
    </w:p>
    <w:p>
      <w:pPr>
        <w:pStyle w:val="TextBody"/>
        <w:spacing w:lineRule="atLeast" w:line="200"/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eastAsia="zxx" w:bidi="ar-SA"/>
        </w:rPr>
        <w:t>-nie podlegam wykluczeniu z postępowania o udzielenie zamówienia publiczneg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Oświadczam/y, że w ofercie nie została zastosowana cena dampingowa i oferta nie stanowi czynu nieuczcciwej konkurencji zgodnie z art. 89 ust. 1 pkt 3 ustawy PZP oraz art. 15 - 17 Ustawy z dnia 16.04.1993r. o zwalczaniu nieuczciwej konkurencji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6:00Z</dcterms:created>
  <dc:creator>henry</dc:creator>
  <dc:description/>
  <dc:language>en-US</dc:language>
  <cp:lastModifiedBy>Zespół ds. OIN</cp:lastModifiedBy>
  <cp:lastPrinted>2005-09-27T14:06:00Z</cp:lastPrinted>
  <dcterms:modified xsi:type="dcterms:W3CDTF">2005-09-27T13:06:00Z</dcterms:modified>
  <cp:revision>2</cp:revision>
  <dc:subject/>
  <dc:title/>
</cp:coreProperties>
</file>