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/ZP/0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  :                   Komenda Wojewódzka Policj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w Katowicach  ul. Lompy 1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:</w:t>
        <w:tab/>
        <w:tab/>
        <w:t xml:space="preserve">Komenda Powiatowa  Policj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w  Cieszynie  ul.Wojska Polskiego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świadczam, że posiadam parking położony w  odległości do 20 km licząc od siedziby KPP Cieszyn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ogrodzony, oświetlony i strzeżony całodobowo z całodobowym dostępem oraz łącznością telefoniczną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wyposażony w kanał lub dźwig, lub podnośnik słupowy o nośności minimum 2,5 ton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wyposażony w wiatę lub zadaszenie umożliwiające zabezpieczenie jednorazowe co najmniej 10 pojazdów do 3,5 ton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 posiada możliwość zabezpieczenia elementów i części samochodowych w zamykanym pomieszczeniu ( np. hala, garaż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644" w:leader="none"/>
        </w:tabs>
        <w:suppressAutoHyphens w:val="true"/>
        <w:ind w:left="644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prawo własności lub inny tytuł prawny do terenu na którym wykonuje działalność usługową w zakresie wykonywanych usług przechowywania pojazd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644" w:leader="none"/>
        </w:tabs>
        <w:suppressAutoHyphens w:val="true"/>
        <w:ind w:left="644" w:right="0" w:hanging="360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>Posiadam aktualną polisę lub dokument potwierdzający ubezpieczenie od odpowiedzialności cywilnej w zakresie wykonywanych usług przechowywania pojazdów</w:t>
      </w:r>
    </w:p>
    <w:p>
      <w:pPr>
        <w:pStyle w:val="Normal"/>
        <w:widowControl w:val="false"/>
        <w:suppressAutoHyphens w:val="true"/>
        <w:spacing w:lineRule="auto" w:line="360"/>
        <w:ind w:left="283" w:right="0" w:hanging="0"/>
        <w:jc w:val="both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283" w:right="0" w:hanging="0"/>
        <w:jc w:val="both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 xml:space="preserve">...................................................................         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 xml:space="preserve">pieczęć i podpis czytelny  osoby             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>uprawnionej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7:40Z</dcterms:created>
  <dc:creator/>
  <dc:description/>
  <dc:language>en-US</dc:language>
  <cp:lastModifiedBy/>
  <cp:lastPrinted>2113-01-01T00:00:00Z</cp:lastPrinted>
  <dcterms:modified xsi:type="dcterms:W3CDTF">2007-08-10T10:55:26Z</dcterms:modified>
  <cp:revision>3</cp:revision>
  <dc:subject/>
  <dc:title/>
</cp:coreProperties>
</file>