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  <w:t>Bielsko-Biała, dnia 06.04.2009r.</w:t>
      </w:r>
    </w:p>
    <w:p>
      <w:pPr>
        <w:pStyle w:val="Subtitle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</w:r>
    </w:p>
    <w:p>
      <w:pPr>
        <w:pStyle w:val="Heading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single"/>
          <w:lang w:val="pl-PL" w:bidi="ar-SA"/>
        </w:rPr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;Palatino Linotype" w:ascii="Cambria;Palatino Linotype" w:hAnsi="Cambria;Palatino Linotype"/>
          <w:b/>
          <w:i w:val="false"/>
          <w:iCs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 xml:space="preserve">43-300 BIELSKO-BIAŁA, ul. Rychlińskiego 17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Usługi pralnicze dl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Komendy Miejskiej Policji  w Bielsku-Białej. 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br/>
        <w:t>Nr postępowania  Fw-2/09</w:t>
      </w:r>
    </w:p>
    <w:p>
      <w:pPr>
        <w:pStyle w:val="Normal"/>
        <w:ind w:left="2880" w:right="0" w:hanging="2880"/>
        <w:jc w:val="both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>Usługowy Zakład Pralniczy</w:t>
      </w:r>
    </w:p>
    <w:p>
      <w:pPr>
        <w:pStyle w:val="Normal"/>
        <w:ind w:left="2835" w:right="0" w:hanging="2835"/>
        <w:rPr/>
      </w:pPr>
      <w:r>
        <w:rPr>
          <w:rFonts w:eastAsia="Cambria;Palatino Linotype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 xml:space="preserve">                                               </w:t>
      </w:r>
      <w:r>
        <w:rPr>
          <w:rFonts w:eastAsia="Cambria;Palatino Linotype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Bogusław Lipka 43-300 Bielsko-Biała ul. E.Plater 18,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</w:p>
    <w:p>
      <w:pPr>
        <w:pStyle w:val="Tekstpodstawowywcity3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color w:val="000000"/>
          <w:lang w:val="zxx"/>
        </w:rPr>
        <w:t>Uzasadnienie wyboru: wybrany wykonawca złożył najkorzystniejszą ofertę i w ocenie kryterium uzyskał maksymalną ilość punktów.</w:t>
      </w:r>
      <w:r>
        <w:rPr/>
        <w:t xml:space="preserve"> Cena oferty 2,99 zł.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zxx" w:bidi="ar-SA"/>
        </w:rPr>
      </w:pPr>
      <w:r>
        <w:rPr>
          <w:rFonts w:eastAsia="Times New Roman" w:cs="Times New Roman"/>
          <w:color w:val="000000"/>
          <w:sz w:val="12"/>
          <w:szCs w:val="24"/>
          <w:lang w:val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  <w:t>Do niniejszego zadania w postępowaniu o udzielenie zamówienia publicznego prowadzonego w trybie przetargu nieograniczonego, zostały złożone trzy oferty, które spełniją wymagania określone w specyfikacji istotnych warunków zamówienia, i przedstawiają się następująco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3"/>
        <w:gridCol w:w="2409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Cen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Liczba punktów w kryterium cena 100%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Usługowy Zakład Pralniczy Bogusław Lipka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 xml:space="preserve">ul. E.Plater 18 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3-300 Bielsko-Biał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2,99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100 pkt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PPHU darpol Grzegorz Ziółkowski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 xml:space="preserve">ul.Tuszyńska 62 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95-030  Rzg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3,05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98 pkt.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PP Unipral Sp. z o.o.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ul. 1 Maja 18a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3-300 Bielsko-Biał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,24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70,5 pkt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KOMENDANT MIEJSKI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ab/>
        <w:t>W  BIELSKU-BIAŁEJ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 xml:space="preserve">p.o.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bidi="ar-SA"/>
        </w:rPr>
        <w:t>wyk. 5 egz</w:t>
      </w:r>
      <w:r>
        <w:rPr>
          <w:rFonts w:eastAsia="Times New Roman" w:cs="Times New Roman"/>
          <w:color w:val="auto"/>
          <w:sz w:val="18"/>
          <w:szCs w:val="24"/>
          <w:u w:val="single"/>
          <w:lang w:val="pl-PL" w:bidi="ar-SA"/>
        </w:rPr>
        <w:t xml:space="preserve">. AC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strona internetowa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                  I Zastępca Komendanta Miejskiego  Policji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1 egz.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Usługowy Zakład Pralniczy    </w:t>
        <w:tab/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    w Bielsku-Białej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43-300 Bielsko-Biała, ul. E.Plater 18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PPHU darpol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95-030 Rzgów ul. Tuszyńska 62</w:t>
        <w:tab/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mł.insp.mgr inż. Krzysztof CHROBA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PP Unipral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43-300 Bielsko-Biała ul. 1 Maja 18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1 egz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. a/a dokumentacja przetargowa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35:00Z</dcterms:created>
  <dc:creator>.</dc:creator>
  <dc:description/>
  <dc:language>en-US</dc:language>
  <cp:lastModifiedBy>Zaopatrzenie</cp:lastModifiedBy>
  <cp:lastPrinted>2009-01-26T07:54:00Z</cp:lastPrinted>
  <dcterms:modified xsi:type="dcterms:W3CDTF">2009-04-06T09:36:00Z</dcterms:modified>
  <cp:revision>14</cp:revision>
  <dc:subject/>
  <dc:title>Informacja o wyborze najkorzystniejszej oferty</dc:title>
</cp:coreProperties>
</file>