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P-2380-49-124/662/09 </w:t>
        <w:tab/>
        <w:tab/>
        <w:tab/>
        <w:t>Katowice 15.04.2009 r.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gz. Nr 1</w:t>
      </w:r>
    </w:p>
    <w:p>
      <w:pPr>
        <w:pStyle w:val="Normal"/>
        <w:ind w:left="3540" w:right="0" w:hanging="0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3540" w:right="0" w:hanging="0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3540" w:right="0" w:hanging="0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3540" w:right="0" w:hanging="0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firstLine="162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Wojewódzka Policji w Katowicach informuje, że do postępowania prowadzonego w trybie przetargu nieograniczonego na "Wykonanie usługi konserwacji, naprawy i wymiany materiałów eksploatacyjnych kserokopiarek” wpłynęło zapytanie i  w oparciu o przepis art. 38 ust. 2 ustawy udziela się następujących wyjaśnień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Pytanie: W projekcie umowy wymagane jest aby wykonawca: najpóźniej w dniu zawarcia umowy przedłożył cennik części zamiennych nie ujętych w załączniku do umowy. Prosimy     o wyjaśnienie  co należy rozumieć pod pojęciem "cennik części", ponieważ ze względu na ilość nie można stworzyć cennika wszystkich części znajdujących się w danej kopiarce, które mogą ulec uszkodzeniu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  <w:t>Odpowiedź: Pod pojęciem cennik części Zamawiający rozumie inne niż wymienione    w Załaczniku Nr 1 elementy najczęściej ulegające awarii w danego rodzaju urządzeniu, nie jest to katalog zamknięty, jednakże powinien zawierać kilka pozycji zgodnie z wiedzą serwisu technicznego Wykonawcy. Zamawiający nie wymaga uwzględnienia wszystkich części występujących w danym urządzeniu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KOMENDANT WOJEWÓDZKI POLICJ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W KATOWICACH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z.up.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ZASTĘPC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KOMENDANTA WOJEWÓDZKIEGO POLICJ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W KATOWICACH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bCs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  <w:bCs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  <w:t>insp. Ryszard LEŚNIEWSKI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Cs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Cs/>
          <w:i w:val="false"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Cs/>
          <w:i w:val="false"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Cs/>
          <w:i w:val="false"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www.śląska.policja.gov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09-04-15T08:24:00Z</cp:lastPrinted>
  <dcterms:modified xsi:type="dcterms:W3CDTF">2009-02-17T10:56:28Z</dcterms:modified>
  <cp:revision>4</cp:revision>
  <dc:subject/>
  <dc:title/>
</cp:coreProperties>
</file>