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ar-SA"/>
        </w:rPr>
        <w:tab/>
        <w:tab/>
        <w:tab/>
        <w:tab/>
        <w:tab/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Rybnik, dnia 02.04.2009 r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l. dz. F-818/08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ab/>
        <w:tab/>
        <w:tab/>
        <w:tab/>
        <w:tab/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u w:val="single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Tekstpodstawowy21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zxx"/>
        </w:rPr>
        <w:t xml:space="preserve">Komenda Miejska Policji w Rybniku działając w imieniu zamawiającego - Komendy Wojewódzkiej Policji w Katowicach zawiadamia, że w postępowaniu przetargowym n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usługi wywozu odpadów komunalnych z terenu Komendy Miejskiej Policji w Rybniku, z terenu Komisariatu Policji w Czerwionce – Leszczynach, z terenu Komisariatu Policji w Gaszowicach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przeprowadzonym w trybie przetargu nieograniczonego</w:t>
      </w:r>
    </w:p>
    <w:p>
      <w:pPr>
        <w:pStyle w:val="Tekstpodstawowy21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najkorzystniejszą ofertę złożyła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zxx"/>
        </w:rPr>
        <w:t xml:space="preserve"> firma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Usług Komunalnych „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ZEF” Cecylia Wieczorek, Zenon Wieczorek  ul. Hallera 6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Rybnik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 xml:space="preserve">Uzasadnienie wyboru: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Oferta złożona  przez wskazanego wykonawcę  uzyskała maksymalną ilość punktów w  określonym  przez zamawiającego  kryterium ocen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zxx"/>
        </w:rPr>
        <w:t xml:space="preserve">W postępowaniu złożono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 2</w:t>
      </w:r>
      <w:r>
        <w:rPr/>
        <w:t xml:space="preserve"> oferty:</w:t>
      </w:r>
    </w:p>
    <w:tbl>
      <w:tblPr>
        <w:tblW w:w="375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1630"/>
      </w:tblGrid>
      <w:tr>
        <w:trPr>
          <w:trHeight w:val="20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Kryteria ocen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Liczba punktów</w:t>
            </w:r>
          </w:p>
        </w:tc>
      </w:tr>
      <w:tr>
        <w:trPr>
          <w:trHeight w:val="96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  <w:t>cena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100 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785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185"/>
        <w:gridCol w:w="1500"/>
        <w:gridCol w:w="1330"/>
      </w:tblGrid>
      <w:tr>
        <w:trPr>
          <w:trHeight w:val="4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Numer ofert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Firma (nazwa) lub nazwisko oraz</w:t>
              <w:br/>
              <w:t>adres wykonawcy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Cena ofert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brut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kt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Przedsiębiorstwo Spedycyjno – Transportowe „TRANSGÓR” S.A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ul. Jankowicka 9,  Rybnik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498,02 zł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6,54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Firma Usług Komunalnych „ZEF”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Cecylia Wieczorek, Zenon Wieczorek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ul. Hallera 6,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Rybnik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82,00 zł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KOMENDANT MIEJSKI POLICJI</w:t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W RYBNIKU</w:t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 xml:space="preserve">   </w:t>
      </w:r>
      <w:r>
        <w:rPr>
          <w:rFonts w:eastAsia="Lucida Sans Unicode" w:cs="Times New Roman" w:ascii="Times New Roman" w:hAnsi="Times New Roman"/>
          <w:i/>
          <w:iCs/>
          <w:color w:val="auto"/>
          <w:sz w:val="20"/>
          <w:szCs w:val="20"/>
          <w:lang w:val="pl-PL" w:eastAsia="zxx" w:bidi="zxx"/>
        </w:rPr>
        <w:t xml:space="preserve"> insp. mgr Krzysztof SOWULA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WWTableContents"/>
        <w:tabs>
          <w:tab w:val="clear" w:pos="708"/>
          <w:tab w:val="left" w:pos="576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ykonano w 4 eg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umieszczono na stronie internetowej, oraz na tablicy ogłoszeń KMP Rybn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przesłano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Firma Usług Komunalnych „ZEF”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Cecylia Wieczorek, Zenon Wieczo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spacing w:before="0" w:after="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Przedsiębiorstwo Spedycyjno – Transportowe „TRANSGÓR” S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a/a  dokumentacja przetargowa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742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WWTableContents">
    <w:name w:val="WW-Table Contents"/>
    <w:basedOn w:val="TextBody"/>
    <w:qFormat/>
    <w:pPr>
      <w:suppressLineNumbers/>
      <w:spacing w:before="0" w:after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08:00Z</dcterms:created>
  <dc:creator>user</dc:creator>
  <dc:description/>
  <dc:language>en-US</dc:language>
  <cp:lastModifiedBy>user</cp:lastModifiedBy>
  <cp:lastPrinted>2009-04-15T11:06:00Z</cp:lastPrinted>
  <dcterms:modified xsi:type="dcterms:W3CDTF">2008-02-26T15:08:00Z</dcterms:modified>
  <cp:revision>2</cp:revision>
  <dc:subject/>
  <dc:title>Nr ogłoszenia BZP  :   nie publikowano                         </dc:title>
</cp:coreProperties>
</file>