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Katowice, dn. 24.04.2009 r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>ZP-2380-38-462/716/2009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rozesłano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</w:r>
    </w:p>
    <w:p>
      <w:pPr>
        <w:pStyle w:val="Normal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kstpodstawowywcity3"/>
        <w:ind w:left="0" w:right="0" w:firstLine="25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Komenda Wojewódzka Policji w Katowicach informuje, że do postępowania na „Świadczenie telekomunikacyjnych usług powszechnych oraz usług linia cyfrowa ISDN, a także bezpłatne infolinie dla jednostek Policji garnizonu śląskiego” wpłynęły zapytania i w oparciu o art. 38 ust. 2 oraz ust. 4 udziela następujących wyjaśnień SIWZ: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  <w:t>Zapytania z dnia 22.04.2009 r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„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Wniosek o zmianę SIWZ Działając w imieniu (...) niniejszym wnoszę o zmianę postanowień treści specyfikacji istotnych warunków zamówienia, zwanej dalej SIWZ. Wnioskujemy o:”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Pyt. 1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„Zmianę terminu uruchomienia usług dla części zamówienia z 22 maja 2009r. na termin 120 dni od dnia podpisania umowy dla stacji ISDN BRA w pozycjach w których występuje zmiana z PSTN na ISDN BRA (pozycje: 2, 5, 6, 11, 16, 17, 20, 22, 24, 25, 27, 28, 33, 34, 35, 36, 39, 47, 50, 51, 53, 58, 61, 64, 74, 75, 78, 79), w pozycjach w których występuje rozszerzenie posiadanej obecnie numeracji (pozycje: 1, 12, 48, 66, 68, 71) z uwagi na to, że przy realizacji powyższych usług (dotyczy pozycji zmiana z POTS na ISDN BRA i pozycji z rozszerzeniem numeracji) nie można skorzystać z możliwości określonej w Decyzji DHRT-WWM-60600-111/08 (42) Prezesa Urzędu Komunikacji Elektronicznej z dnia 14.10.2008r. art. 4 ustęp 1 zgodnie z którą Wykonawca może wystąpić do TP SA o świadczenie usługi w oparciu o umowę WLR. Decyzja ta nie pozwala na realizację zamiany usługi POTS na BRA, a także rozszerzanie zakresu posiadanej numeracji. Decyzja ta umożliwia rozpoczęcie świadczenia usług poprzez WLR tylko dla usług i numeracji aktualnie posiadanych z TP. W tych lokalizacjach Wykonawca musi dostarczyć usługę bezpośrednio z własnej sieci na wykonanie której potrzebny jest wnioskowany okres czasu. Z uwagi na duże rozproszenie tych lokalizacji wnioskowany czas nie może ulec znacznemu skróceniu w większości pozycji. Do czasu wykonania sieci Wykonawcy do wskazanych lokalizacji istnieje możliwość świadczenia przez Wykonawcę usługi ISDN BRA i POTS poprzez WLR w aktualnie posiadanej konfiguracji. Zmiana usług z POTS na ISDN BRA i dodanie nowej numeracji nastąpi po wykonaniu przyłącza przez Wykonawcę w tych lokalizacjach.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dp. 1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Zamawiający wyraża zgodę na wskazaną modyfikację i tym samym dokonuje następujących zmian w SIWZ i załącznikach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1/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w załączniku nr 5 do SIWZ tj. w „Szczegółowym opisie przedmiotu zamówienia” dodaje się pkt. 22 o treści: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„Zamawiający wyraża zgodę na zmianę terminu rozpoczęcia realizacji usługi w przypadku konieczności jej modyfikacji z dotychczas świadczonej na inną (zmiana z PSTN na ISDN oraz zmiana numeracji). Jednocześnie Zamawiający wymaga, aby w okresie od dnia rozpoczęcia terminu realizacji zamówienia zgodnie z § 2 ust. 2 umowy do dnia uruchomienia usługi ISDN, Wykonawca świadczył usługę na dotychczas świadczonych dostępach z zachowaniem dotychczasowej numeracji. Okres świadczenia usługi na dotychczas świadczonych dostępach z zachowaniem dotychczasowej numeracji nie może przekroczyć 120 dni od daty rozpoczęcia świadczenia usługi określonej w § 2 ust. 2 umowy”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2/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w pkt. IV. B SIWZ dodaje się pkt. 3. o treści: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„W przypadku gdy Wykonawca będzie realizował zamówienie z zastosowaniem pkt. 22 w załączniku nr 5 do SIWZ Wykonawca do oferty dołącza oświadczenie stwierdzające, że skorzysta on ze sposobu realizacji zamówienia zawartego w pkt. 22 załącznika nr 5 do SIWZ oraz oświadczenie o zapewnieniu do czasu uruchomienia usługi ISDN świadczenia usługi na dotychczas świadczonych dostępach z zachowaniem dotychczasowej numeracji”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3/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w § 5 projektu umowy dodaje się pkt. 10 o treści: „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W przypadku skorzystania ze sposobu realizacji usługi określonego w pkt. 22 załącznika nr 5 do SIWZ a stanowiącego załącznik nr 3 do umowy i nieuruchomienia świadczenia usługi ISDN w wyznaczonym terminie Wykonawca zapłaci karę umowną w wysokości trzykrotności średnich opłat za ostatnie trzy miesiące dla danej usługi.”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4/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 § 5 projektu umowy dodaje się pkt. 11 o treści: „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W przypadku  skorzystania ze sposobu realizacji usługi określonego w pkt. 22 załącznika nr 5 do SIWZ a stanowiącego załącznik nr 3 do umowy i nieuruchomienia świadczenia usługi ISDN w terminie 6 miesięcy od daty rozpoczęcia świadczenia usługi określonej w  § 2 ust. 2 umowy Zamawiającemu przysługuje prawo odstąpienia od umowy z winy Wykonawcy i naliczenia kar umownych zgodnie z  § 5 ust. 8 umowy.”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Pyt. 2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Zmianę terminu uruchomienia usług dla części zamówienia z 22 maja 2009 roku na termin 45 dni od dnia podpisania Umowy dla stacji ISDN w pozycjach, w których stacja ISDN jest rodzaju PRA (pozycje: 3, 21, 26, 80) z uwagi na to, że TP mimo powyższej decyzji nie jest gotowe do jej wykonania w ramach umowy WLR w zakresie usługi PRA, z czego wynika konieczność świadczenia tej usługi poprzez sieć własną Wykonawcy z koniecznością przeniesienia numeracji TP do sieci Wykonawcy.  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Odp. 2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  Zamawiający nie wyraża zgody na modyfikację SIWZ w tym zakresie. Usługa w tych pozycjach jest obecnie świadczona i nie będzie podlegała żadnej modyfikacji. W związku z powyższym może zostać przejęta w wyznaczonym przez Zamawiającego terminie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Pyt. 3     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Potwierdzenie, że żądanie Zamawiającego dostarczania „odpowiednich impulsów taryfikacyjnych” za pomocą usługi „AOC” sprowadza się tylko do usług ISDN. Usługa ta jest tylko i wyłącznie dostępna w sieciach cyfrowych ISDN i nie ma nic wspólnego z sekundowym rozliczaniem kosztów połączenia usług. Nie można zatem wymagać aby usługa AOC była dostępna dla wszystkich usług określonych w SIWZ. Wnioskujemy o odpowiednią modyfikację SIWZ.</w:t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dp.  3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       Odpowiedź na powyższe pytanie została zawarta w odpowiedzi na zarzut nr 2.7 podniesiony w proteście z dnia 03.04.2009r. Zamawiający ponownie oświadcza, że wymaga dostarczania impulsów taryfikacyjnych. W przypadku usługi ISDN jest to usługa AOC, natomiast w przypadku PSTN-ów są to impulsy taryfikacyjne  o częstotliwości 16 kHz (potocznie zwane teletaksą). Impulsy te zgodnie z prawem telekomunikacyjnym nie mogą służyć do reklamacji są jednak niezbędne dla Zamawiającego celem zapewnienia poprawnej pracy używanych systemów taryfikacyjnych.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Pyt. 4        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Stosowne modyfikacje projektu umowy i zapisów Specyfikacji Istotnych Warunków Zamówienia odpowiednio do uznanych w rozstrzygnięciu protestu z dnia 08.04.2009r. części za</w:t>
      </w: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zasadne i deklaruje odpowiednią modyfikację projektu umowy i zapisów Specyfikacji Istotnych Warunków Zamówienia. Wnosimy o stosowne korekty. </w:t>
      </w: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 xml:space="preserve">Odp. 4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                   Zamawiający dokona modyfikacji SIWZ wynikających z częściowego uznania protestu zgodnie z rozstrzygnięciem protestu z dnia 08.04.2009r. odrębnym pismem.</w:t>
        <w:tab/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ar-SA" w:bidi="zxx"/>
        </w:rPr>
        <w:tab/>
        <w:tab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2"/>
          <w:szCs w:val="22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pl-PL" w:eastAsia="ar-SA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0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eastAsia="ar-SA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0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eastAsia="ar-SA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0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eastAsia="ar-SA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0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eastAsia="ar-SA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0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eastAsia="ar-SA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0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eastAsia="ar-SA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0"/>
          <w:lang w:val="pl-PL" w:eastAsia="ar-SA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0"/>
          <w:lang w:val="pl-PL" w:eastAsia="ar-SA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wykonano w 1 egz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>umieszczono na stronie</w:t>
      </w:r>
    </w:p>
    <w:p>
      <w:pPr>
        <w:pStyle w:val="Normal"/>
        <w:ind w:left="360" w:right="0" w:hanging="0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>internetowej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  <w:t>a/a</w:t>
      </w:r>
    </w:p>
    <w:p>
      <w:pPr>
        <w:pStyle w:val="Normal"/>
        <w:ind w:left="360" w:right="0" w:hanging="0"/>
        <w:rPr>
          <w:rFonts w:ascii="Times New Roman" w:hAnsi="Times New Roman" w:eastAsia="Arial Unicode MS" w:cs="Times New Roman"/>
          <w:color w:val="auto"/>
          <w:sz w:val="18"/>
          <w:szCs w:val="18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ind w:left="360" w:right="0" w:hanging="0"/>
        <w:rPr>
          <w:rFonts w:ascii="Times New Roman" w:hAnsi="Times New Roman" w:eastAsia="Arial Unicode MS" w:cs="Times New Roman"/>
          <w:color w:val="auto"/>
          <w:sz w:val="21"/>
          <w:szCs w:val="21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1"/>
          <w:szCs w:val="21"/>
          <w:lang w:val="pl-PL" w:eastAsia="zxx" w:bidi="zxx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860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3:28Z</dcterms:created>
  <dc:creator/>
  <dc:description/>
  <dc:language>en-US</dc:language>
  <cp:lastModifiedBy/>
  <cp:lastPrinted>2009-04-24T09:58:00Z</cp:lastPrinted>
  <dcterms:modified xsi:type="dcterms:W3CDTF">2009-04-24T07:13:29Z</dcterms:modified>
  <cp:revision>1</cp:revision>
  <dc:subject/>
  <dc:title/>
</cp:coreProperties>
</file>