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>Katowice, dn. 24.04.2009 r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>ZP-2380-38-462/725/2009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rozesłano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</w:r>
    </w:p>
    <w:p>
      <w:pPr>
        <w:pStyle w:val="Normal"/>
        <w:rPr>
          <w:rFonts w:ascii="Times New Roman" w:hAnsi="Times New Roman" w:eastAsia="Arial Unicode MS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Tekstpodstawowywcity3"/>
        <w:ind w:left="0" w:right="0" w:firstLine="25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Komenda Wojewódzka Policji w Katowicach informuje, że do postępowania na „Świadczenie telekomunikacyjnych usług powszechnych oraz usług linia cyfrowa ISDN, a także bezpłatne infolinie dla jednostek Policji garnizonu śląskiego” wpłynęły zapytania i w oparciu o art. 38 ust. 2 oraz ust. 4 udziela następujących wyjaśnień SIWZ: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zxx"/>
        </w:rPr>
        <w:t>Zapytania z dnia 23.04.2009 r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Pytanie nr 1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„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Z treści SIWZ, par. 1 ust. 1 projektu umowy, par. 3 ust. 2 i 2 projektu umowy, SOPZ (załącznik nr 5 do SIWZ), a także formularza oferty wynika, że Zamawiający oczekuje przedstawienia wraz z ofertą cen niektórych tylko usług dostępnych w publicznej sieci, w wąski sposób określa zakres usług telekomunikacyjnych objętych zamówieniem, pomijając szereg dostępnych w publicznej sieci usług lub świadczeń dodatkowych, koncentrując się jedynie na usługach polegających na przyłączeniu zakończenia sieci, utrzymaniu łączy oraz połączeniach telefonicznych – wskazując między innymi w par. 3 ust. 2 projektu umowy, że „ceny miesięczne za świadczone usługi będą naliczane według cen jednostkowych wskazanych w ofercie”, pomijając kwestię sposobu rozliczania usług innych, niż wymienione w formularzu oferty. Czy zatem w związku z bezwzględnie obowiązującymi przepisami ustawy Prawo Telekomunikacyjne, Zamawiający dopuszcza by do świadczenia usług telekomunikacyjnych dostępnych dla każdego użytkownika w sieci publicznej, a nie wymienionych wyraźnie w SIWZ lub umowie, stosowano postanowienia doręczonego Zamawiającemu przed zawarciem umowy i dostępnego publicznie cennika usługi, wydanego na podstawie ustawy z dnia 16 lipca 2004r. Prawo telekomunikacyjne (Dz. U. Nr 171 poz. 1800 ze zm.), jednakże w zakresie nie uregulowanym odmiennie w ustawy Prawo Zamówień Publicznych, umowie lub ofercie, czy też Zamawiający oczekuje, że usługi nie wymienione wyraźnie w umowie (np. sms) nie będą dla niego dostępne? W związku z tym, Wykonawca zwraca uwagę, że SIWZ nie zawiera zapisu zgodnie z którym do umowy powinien zostać dołączony cennik świadczenia usług telekomunikacyjnych objętych umową (przy czym w odniesieniu do części usług objętych zakresem zamówienia posługuje się pojęciem „cennika operatora”). Czy w związku z bezwzględnie obowiązującymi przepisami ustawy Prawo Telekomunikacyjne, Zamawiający dopuszcza by do świadczenia usług objętych zamówieniem stosowano postanowienia doręczonego Zamawiającemu cennika usług, wydanego na podstawie art. 61 ustawy z dnia 16 lipca 2004 roku Prawo Telekomunikacyjne (Dz. U. Nr 171 poz. 1800 ze zm.), jednakże jedynie w zakresie nieuregulowanym odmiennie w ustawy Prawo Zamówień Publicznych, umowie lub ofercie?”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  <w:t>Odpowiedź nr 1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Zamawiający przewidział dla rozmów międzynarodowych i połączeń przychodzących do infolinii rozliczanie zgodnie z obowiązującym cennikiem operatora i doliczanie do liczby wykorzystanych minut w danym okresie rozliczeniowym. Z uwagi na wskazany wyżej zapis zamieszczony w załączniku nr 5 do SIWZ, Zamawiający stwierdza, że brak jest uzasadnienia dla żądania załączenia cennika Wykonawcy do oferty bądź do umowy. Zawsze bowiem Zamawiającego będzie obowiązywał aktualny cennik, a nie cennik  aktualny na dzień składania oferty lub podpisania umowy. 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Pytanie nr 2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„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W par. 4 ust. 5 projektu umowy zapisano, że „Za datę dokonania płatności strony będą uważały datę przekazania przez Zamawiającego polecenia przelewu do banku”. W ocenie Wykonawcy zapis ten powoduje, że nawet w sytuacji gdyby na rachunku bankowym z którego ma być dokonany przelew, nie było środków wystarczających do zapłaty, to decydująca byłaby data przekazania polecenia przelewu, a nie faktycznego obciążenia rachunku. Wykonawca prosi nadto o wyjaśnienie, jakie okoliczności przemawiają za odstąpieniem od kodeksowej zasady pojmowania chwili spełnienie świadczenia jako tego momentu, w którym jego przedmiot znajduje się w dyspozycji wierzyciela, a w razie braku takowych, Wykonawca prosi o wyjaśnienie, czy Zamawiający dopuszcza rezygnację z tego odstępstwa od reguł kodeksowych? Wykonawca zwraca uwagę, że nawet data obciążenia rachunku Zamawiającego nie musi pokrywać się z faktycznym realizowaniem polecenia przelewu, w sytuacji gdy na rachunku tym brak środków lub gdy zgodnie z warunkami umowy rachunku bankowego, bank nie jest zobowiązany do niezwłocznej realizacji poleceń przelewu (co oznacza, iż wyłącznie wykonawca ponosiłby skutki opóźnień w płatnościach wywołanych sytuacjami, na które nie ma żadnego wpływu). Czy w związku z tym Zamawiający dopuszcza rezygnację z zapisu wskazanego w par. 4 ust. 5 projektu umowy?”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  <w:t>Odpowiedź nr 2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Zamawiający nie dopuszcza wskazanej wyżej zmiany do projektu umowy. Fakt, że Kodeks cywilny kształtuje termin spełnienia świadczenia jako moment, w którym jego przedmiot znajduje się w dyspozycji wierzyciela, nie uniemożliwia odmiennego ukształtowania pojęcia terminu spełnienia świadczenia w zawieranej umowie. Zgodnie z uchwałą Sądu Najwyższego „spełnienie świadczenia bezgotówkowego następuje w dniu uznania rachunku bankowego wierzyciela, chyba że strony stosunku zobowiązaniowego postanowiły inaczej” (Uchwała SN III CZP 164/94 z 04.01.1995)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Pytanie nr 3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„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Zgodnie z par. 5 ust. 4 projektu umowy, Wykonawca miałby nie ponosić odpowiedzialności opartej na uregulowanej w tym zapisie karze umownej wyłącznie w sytuacjach, w których zdarzenie będące podstawą braku świadczenia ze strony wykonawcy „spowodowane jest siłą wyższą i nie jest zależne od wykonawcy”. W ocenie Wykonawcy takie uregulowanie odpowiedzialności w rażący sposób odbiega od ustawowych reguł odpowiedzialności kontraktowej, która oparta jest na zasadzie winy. Czy w związku z tym, Zamawiający dopuszcza zmianę wskazanego zapisu polegającą na uregulowaniu przesłanek odpowiedzialności Wykonawcy w sposób zbieżny z regułą kodeksową wyrażoną w art. 471 k.c., poprzez zastąpienie słów „spowodowane jest siłą wyższą i nie jest zależne od wykonawcy” słowami „spowodowane zdarzeniami, za które wykonawca nie ponosi odpowiedzialności”?”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  <w:t>Odpowiedź nr 3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Zamawiający nie dopuszcza wskazanej zmiany w projekcie umowy. Takie sformułowanie wskazanego zapisu w projekcie umowy ma na celu maksymalną ochronę interesów Zamawiającego. Z uwagi na stopień skomplikowania świadczonej usługi w przypadku ewentualnych problemów w korzystaniu z tej usługi Zamawiający musi mieć  pewność szybkiego rozwiązania zaistniałego problemu przez Wykonawcę. Przy zastosowanej konstrukcji zapisu to Wykonawca odpowiada za prawidłowe funkcjonowanie zamawianych usług. 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Pytanie nr 4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„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SIWZ nie zawiera zapisu, zgodnie z którym do oferty lub umowy powinien zostać dołączony regulaminy świadczenia usług telekomunikacyjnych objętych umową (a chodzi o trzy rodzaje usług, z których każda charakteryzuje się znacznym stopniem odmienności od pozostałych). Czy w związku z bezwzględnie obowiązującymi przepisami ustawy Prawo Telekomunikacyjne Zamawiający dopuszcza by do świadczenia usług objętych zamówieniem stosowano postanowienia doręczonych Zamawiającemu wraz z ofertą regulaminów usług, wydanych na podstawie obowiązku ustawowego nałożonego na przedsiębiorców telekomunikacyjnych w art. 59 ustawy z dnia 16 lipca 2004r. Prawo Telekomunikacyjne (Dz. U. Nr 171 poz. 1800 ze zm.), jednakże jedynie w zakresie nieuregulowanym odmiennie w ustawie Prawo Zamówień Publicznych, umowie, SIWZ lub ofercie?”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  <w:t>Odpowiedź nr 4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Zamawiający w SIWZ nie wymaga załączenia do umowy regulaminu świadczenia usług telekomunikacyjnych. Natomiast biorąc pod uwagę treść art. 59 ust. 1 ustawy Prawo Telekomunikacyjne to na Wykonawcy ciążyć będzie obowiązek załączenia regulaminu świadczenia usług telekomunikacyjnych do zawieranej umowy bez względu na brak takiego żądania ze strony Zamawiającego. 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ar-SA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ar-SA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Pytanie nr 5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ar-SA" w:bidi="zxx"/>
        </w:rPr>
        <w:t>„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ar-SA" w:bidi="zxx"/>
        </w:rPr>
        <w:t>Czy Zamawiający dopuszcza modyfikację formularza ofertowego w sposób umożliwiający wskazanie różnic wysokości cen abonamentów dla usług ISDN PRA, ISDN BRA, oraz POTS poprzez przedstawienie wysokości opłat oddzielnie dla każdej z ww. usługi, które w dalszej kolejności zgodnie z wymogami sposobu wyliczenia oferty zostaną uśrednione do jednej wartości (pozycja 5 tabeli załącznika nr 1 do SIWZ) a następnie podstawione do wskazanego przez Zamawiającego wzoru (pkt. 21 załącznika nr 5 do SIWZ) celem ostatecznego wyliczenia wartości oferty? Wykonawca pragnie podkreślić, iż w tym przypadku podobnie jak w pytaniu nr 4 mamy do czynienia z trzema rodzajami usług, z których każda charakteryzuje się znacznym stopniem odmienności od pozostałych co bezpośrednio przekłada się na wysokość opłat abonamentowych dla każdej z nich. Cenniki innych operatorów świadczących przedmiotowe usługi potwierdzają zasadność opisanej sytuacji.”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ar-SA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  <w:t>Odpowiedź nr 5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ar-SA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ar-SA" w:bidi="zxx"/>
        </w:rPr>
        <w:t xml:space="preserve">Zamawiający nie dopuszcza zmiany formularza ofertowego. W pkt. 1 w pozycji 5 tabeli tj. „cena abonamentu za 1 miesiąc z dokładnością do 1 grosza”, Zamawiający wymaga wpisania ceny jednostkowej abonamentu, a więc ceny brutto za abonament dla jednego dostępu. Wskazana pozycja ma być ceną uśrednioną i obowiązującą  dla każdego dostępu bez względu na jego rodzaj. Ponadto Zamawiający wyjaśnia, że koszty określone w pkt. 21 załącznika nr 5 do SIWZ jako „Kab”, zostaną przez niego wyliczone poprzez przemnożenie ceny jednostkowej brutto za abonament wskazanej w pozycji 5 tabeli załącznika nr 1 do SIWZ przez ilość zamawianych dostępów.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ar-SA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Pytanie nr 6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„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W pkt. 6 załącznika nr 5 do SIWZ, Zamawiający oczekuje zapewnienia pełnej prezentacji numeru (funkcja CLIP) wraz z przełamaniem numerów zastrzeżonych dla wszystkich typów połączeń dla usług zgodnie z załącznikami nr 3 i 4 do SIWZ. W jaki sposób wykonawca ma zapewnić prezentację numerów od operatorów, którzy nie ujawniają numeru abonenta inicjującego połączenie (np. przy połączeniach przychodzących międzynarodowych)? Lub w przypadkach gdy przychodzące połączenie m/n dociera do centrali końcowej wykonawcy w stanie uniemożliwiającym (okrojona lub inna sygnalizacja flagowa) prezentację numeru?”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Odpowiedź nr 6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Zamawiający wyjaśnia, że wyjątkowo będzie dopuszczał nie dostarczenie numeru abonenta dzwoniącego w przypadku kiedy rozmowa przychodzi z zewnątrz i numer osoby dzwoniącej nie był dostarczony do operatora świadczącego daną usługę. 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Pytanie nr 7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„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W pkt. 8 załącznika nr 5 do SIWZ, Zamawiający oczekuje sekundowego naliczania opłat zgodnie ze stawkami formularza ofertowego. W jaki zatem sposób Wykonawca ma taryfikować połączenia ruchu wychodzącego dla połączeń, których stawki nie zostały przedstawione w formularzu ofertowym np. w ruchu międzynarodowym?”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Odpowiedź nr 7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Odpowiedź na to pytanie zawiera się w odpowiedzi na pytanie nr 1 co oznacza, że naliczanie w rozmowach międzynarodowych będzie taryfikowane zgodnie z obowiązującym cennikiem Wykonawcy. 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Pytanie nr 8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„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W pkt. 19 załącznika nr 5 do SIWZ, Zamawiający zastrzega sobie możliwość zmiany w trakcie trwania umowy części dostępów z PSTN na ISDN i odwrotnie. Czy w przypadku zaistnienia konieczności ww. zmiany Zamawiający dopuszcza lub zakłada zmianę wartości zamówienia w trakcie trwania umowy w części z poz. 5 tabeli formularza ofertowego stanowiącego załącznik nr 1 do SIWZ – cena abonamentu za 1 m-c z dokładnością do jednego grosza?”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Odpowiedź nr 8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Zamawiający nie przewiduje zmiany cen w trakcie trwania umowy w żadnej z części określonej w tabeli na formularzu ofertowym. Dopuszczone przez Zamawiającego możliwości zmian w postanowieniach umowy zgodnie z art. 144 ust. 1 ustawy Prawo Zamówień Publicznych zostały określone w pkt. XIV.2 SIWZ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ar-SA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ar-SA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18"/>
          <w:szCs w:val="1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18"/>
          <w:szCs w:val="1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18"/>
          <w:szCs w:val="18"/>
          <w:lang w:val="pl-PL" w:eastAsia="zxx" w:bidi="zxx"/>
        </w:rPr>
        <w:t xml:space="preserve">wykonano w 1 egz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Arial Unicode MS" w:cs="Times New Roman"/>
          <w:color w:val="auto"/>
          <w:sz w:val="18"/>
          <w:szCs w:val="1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18"/>
          <w:szCs w:val="18"/>
          <w:lang w:val="pl-PL" w:eastAsia="zxx" w:bidi="zxx"/>
        </w:rPr>
        <w:t>umieszczono na stronie</w:t>
      </w:r>
    </w:p>
    <w:p>
      <w:pPr>
        <w:pStyle w:val="Normal"/>
        <w:ind w:left="360" w:right="0" w:hanging="0"/>
        <w:rPr>
          <w:rFonts w:ascii="Times New Roman" w:hAnsi="Times New Roman" w:eastAsia="Arial Unicode MS" w:cs="Times New Roman"/>
          <w:color w:val="auto"/>
          <w:sz w:val="18"/>
          <w:szCs w:val="1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18"/>
          <w:szCs w:val="18"/>
          <w:lang w:val="pl-PL" w:eastAsia="zxx" w:bidi="zxx"/>
        </w:rPr>
        <w:t>internetowej Zamawiając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Arial Unicode MS" w:cs="Times New Roman"/>
          <w:color w:val="auto"/>
          <w:sz w:val="18"/>
          <w:szCs w:val="1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18"/>
          <w:szCs w:val="18"/>
          <w:lang w:val="pl-PL" w:eastAsia="zxx" w:bidi="zxx"/>
        </w:rPr>
        <w:t>a/a</w:t>
      </w:r>
    </w:p>
    <w:sectPr>
      <w:type w:val="nextPage"/>
      <w:pgSz w:w="11906" w:h="16838"/>
      <w:pgMar w:left="1134" w:right="1134" w:gutter="0" w:header="0" w:top="860" w:footer="0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43:28Z</dcterms:created>
  <dc:creator/>
  <dc:description/>
  <dc:language>en-US</dc:language>
  <cp:lastModifiedBy/>
  <cp:lastPrinted>2009-04-24T09:58:00Z</cp:lastPrinted>
  <dcterms:modified xsi:type="dcterms:W3CDTF">2009-04-24T11:14:18Z</dcterms:modified>
  <cp:revision>1</cp:revision>
  <dc:subject/>
  <dc:title/>
</cp:coreProperties>
</file>