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Katowice, dn. 28.04.2009r.</w:t>
      </w:r>
    </w:p>
    <w:p>
      <w:pPr>
        <w:pStyle w:val="Normal"/>
        <w:rPr/>
      </w:pPr>
      <w:r>
        <w:rPr/>
        <w:t>ZP-2380-38-462/            /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egz.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FORMACJA  DOT.  SKŁADANIA WAD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ot. postępowania o udzielenie zamówienia publicznego n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„</w:t>
      </w:r>
      <w:r>
        <w:rPr/>
        <w:t>Świadczenie telekomunikacyjnych usług powszechnych oraz usług linia cyfrowa ISDN, a także bezpłatne infolinie dla jednostek Policji garnizonu śląskiego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Zgodnie z pkt. VI Specyfikacji Istotnych Warunków Zamówienia Zamawiający wymaga wpłaty wadium. Termin i miejsce wniesienia wadium w formie innej niż pieniężna został określony w pkt. VI.3 SIWZ.</w:t>
      </w:r>
    </w:p>
    <w:p>
      <w:pPr>
        <w:pStyle w:val="Normal"/>
        <w:jc w:val="both"/>
        <w:rPr/>
      </w:pPr>
      <w:r>
        <w:rPr/>
        <w:tab/>
        <w:t xml:space="preserve">Z uwagi na fakt, że w dniu 29.04.2009r. kasa w KWP Katowice będzie czynna od godz. 13.00, Zamawiający w przypadku wnoszenia wadium w formie innej niż pieniężna w dniu 29.04.2009r. dopuszcza złożenie wadium w Zespole Zamówień Publicznych KWP. </w:t>
      </w:r>
    </w:p>
    <w:p>
      <w:pPr>
        <w:pStyle w:val="Normal"/>
        <w:jc w:val="both"/>
        <w:rPr/>
      </w:pPr>
      <w:r>
        <w:rPr/>
        <w:tab/>
        <w:t xml:space="preserve">Ponadto informuję, że w przypadku złożenia wadium w ZZP KWP, wadium należy złożyć w sekretariacie Zespołu Zamówień Publicznych w odrębnej kopercie z oznaczeniem postępowania, do którego jest składa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. w 1 egz. AGK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umieszczono na stronie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internetowej Zamawiająceg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a/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8:14:18Z</dcterms:created>
  <dc:creator/>
  <dc:description/>
  <dc:language>en-US</dc:language>
  <cp:lastModifiedBy/>
  <cp:lastPrinted>2009-04-28T10:26:00Z</cp:lastPrinted>
  <dcterms:modified xsi:type="dcterms:W3CDTF">1601-01-01T22:00:00Z</dcterms:modified>
  <cp:revision>1</cp:revision>
  <dc:subject/>
  <dc:title/>
</cp:coreProperties>
</file>