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pl-PL" w:bidi="pl-PL"/>
        </w:rPr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                               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ab/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pl-PL" w:bidi="pl-PL"/>
        </w:rPr>
        <w:tab/>
      </w: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zxx" w:bidi="ar-SA"/>
        </w:rPr>
        <w:t>UMOWA NR ............./2009</w:t>
      </w:r>
    </w:p>
    <w:p>
      <w:pPr>
        <w:pStyle w:val="Normal"/>
        <w:tabs>
          <w:tab w:val="clear" w:pos="709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zawarta w dniu   .................. 2009 r. w trybie przetargu nieograniczonego zgodnie z art. 39 ustawy Prawo Zamówień Publicznych z dnia 29 stycznia 2004 r. na świadczenie usług w zakresie serwisu opon</w:t>
      </w:r>
      <w:r>
        <w:rPr>
          <w:rFonts w:eastAsia="Times New Roman" w:cs="Arial"/>
          <w:b/>
          <w:bCs/>
          <w:i/>
          <w:iCs/>
          <w:color w:val="auto"/>
          <w:sz w:val="22"/>
          <w:szCs w:val="24"/>
          <w:lang w:val="pl-PL" w:eastAsia="zxx" w:bidi="ar-SA"/>
        </w:rPr>
        <w:t xml:space="preserve"> w samochodach służbowych  Komendy Miejskiej Policji w Piekarach Śląskich</w:t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pl-PL" w:bidi="pl-PL"/>
        </w:rPr>
      </w:r>
    </w:p>
    <w:p>
      <w:pPr>
        <w:pStyle w:val="Tekstpodstawowywcity21"/>
        <w:ind w:left="-3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między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Komendant  Wojewódzki  Policji w Katowicach</w:t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Heading1"/>
        <w:tabs>
          <w:tab w:val="clear" w:pos="2265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zxx" w:bidi="ar-SA"/>
        </w:rPr>
        <w:t>Konto :NBP O/O Katowice 5510101212005050223000000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reprezentowanym  przez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210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282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- insp.mgr Ryszard LEŚNIEWSKI        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a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…………………………………………………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.…………………………………………................... prowadzącym działalność jako przedsiębiorca z siedzibą w ……………………………..,                   na podstawie wpisu do ewidencji działalności gospodarczej Urzędu Miejskiego (lub KRS)* pod numerem ……………………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P ………………;  REGON …………….;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reprezentowanym przez:  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ab/>
        <w:t>W wyniku przeprowadzonego postępowania w trybie art. 39 ustawy z dnia 29 stycznia 2004r  Prawo Zamówień Publicznych z póź. zmianami została zawarta umowa o następujacej treści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amawiający zleca, a Wykonawca  przyjmuje zlecenie na wykonywanie świadczenia usług               w zakresie serwisu opon samochodów służbowych użytkowanych przez Komendę Miejską Policji w Piekarach Śląskich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10" w:leader="none"/>
        </w:tabs>
        <w:ind w:left="360" w:right="15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72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Demontaż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Montaż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Wyważanie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Demontaż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Montaż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Odważnik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Naprawa czołowa opony- kołkowanie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Naprawa bocznego przecięcia opony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Uszczelnianie koł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Oprawa wentyla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Kołek</w:t>
      </w:r>
    </w:p>
    <w:p>
      <w:pPr>
        <w:pStyle w:val="Zawartotabeli"/>
        <w:numPr>
          <w:ilvl w:val="0"/>
          <w:numId w:val="11"/>
        </w:numPr>
        <w:tabs>
          <w:tab w:val="clear" w:pos="709"/>
          <w:tab w:val="left" w:pos="720" w:leader="none"/>
          <w:tab w:val="left" w:pos="3570" w:leader="none"/>
        </w:tabs>
        <w:snapToGrid w:val="false"/>
        <w:ind w:left="720" w:right="15" w:hanging="36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  <w:t>Łatka</w:t>
      </w:r>
    </w:p>
    <w:p>
      <w:pPr>
        <w:pStyle w:val="Zawartotabeli"/>
        <w:tabs>
          <w:tab w:val="clear" w:pos="709"/>
          <w:tab w:val="left" w:pos="1080" w:leader="none"/>
          <w:tab w:val="left" w:pos="3930" w:leader="none"/>
        </w:tabs>
        <w:snapToGrid w:val="false"/>
        <w:ind w:left="360" w:right="15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Zawartotabeli"/>
        <w:tabs>
          <w:tab w:val="clear" w:pos="709"/>
          <w:tab w:val="left" w:pos="1080" w:leader="none"/>
          <w:tab w:val="left" w:pos="3930" w:leader="none"/>
        </w:tabs>
        <w:snapToGrid w:val="false"/>
        <w:ind w:left="360" w:right="15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</w:p>
    <w:p>
      <w:pPr>
        <w:pStyle w:val="Normal"/>
        <w:tabs>
          <w:tab w:val="clear" w:pos="709"/>
          <w:tab w:val="left" w:pos="32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/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  <w:t>Wykonawca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zobowiązuje się do realizacji zamówienia w miarę występujących potrzeb na pisemne zlecenie  wykonania usługi  wystawione przez KMP Piekary Śląsk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  <w:tab w:val="left" w:pos="322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750" w:leader="none"/>
          <w:tab w:val="left" w:pos="3600" w:leader="none"/>
        </w:tabs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mawiający przewiduje na realizację przedmiotu zamówienia kwotę w wysokości nie wyższej aniżeli kwota netto: ............. + podatek VAT ........% tj. ................; co stanowi wartość brutto ............. (słownie: ............................................................................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004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en-US"/>
        </w:rPr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5</w:t>
      </w:r>
    </w:p>
    <w:p>
      <w:pPr>
        <w:pStyle w:val="Normal"/>
        <w:tabs>
          <w:tab w:val="clear" w:pos="709"/>
          <w:tab w:val="left" w:pos="3930" w:leader="none"/>
        </w:tabs>
        <w:ind w:left="36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eastAsia="pl-PL" w:bidi="en-US"/>
        </w:rPr>
        <w:t xml:space="preserve">Komendę Wojewódzką Policji w Katowicach, 40-038 Katowice, ul. Lompy 19, w terminie 30 dni od  dnia doręczenia faktury, rachunku do Komendy Miejskiej Policji w Piekarach Śląskich ul. Kalwaryjska 62 - z konta Płatnika - Komendy Wojewódzkiej Policji w Katowicach w banku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BP O/O Katowice 55101012120050502230000000 na konto „ Wykonawcy” w Banku ...................... nr .......................................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6</w:t>
      </w:r>
    </w:p>
    <w:p>
      <w:pPr>
        <w:pStyle w:val="TextBodyIndent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360" w:leader="none"/>
        </w:tabs>
        <w:ind w:left="-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7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a zawarta jest na czas określony, od dnia .................... r. do dnia .............................. r. albo do wykorzystania kwoty określonej w § 4 pkt. 1  jeżeli jej wyczerpanie nastąpi przed tą datą.</w:t>
      </w:r>
    </w:p>
    <w:p>
      <w:pPr>
        <w:pStyle w:val="TextBodyIndent"/>
        <w:tabs>
          <w:tab w:val="clear" w:pos="3570"/>
          <w:tab w:val="left" w:pos="2474" w:leader="none"/>
          <w:tab w:val="left" w:pos="5760" w:leader="none"/>
        </w:tabs>
        <w:ind w:left="1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4123" w:leader="none"/>
        </w:tabs>
        <w:ind w:left="55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>§ 8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rozw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ę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 wypowiedzeniem z zachowaniem jednomies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nego okresu wypowiedzenia, sporządzonego na piśmie i złożonego na koniec miesiąca kalendarzowego oraz niezwłocznie w razie r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iedopuszczalna jest pod rygorem niewa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zmiana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wartej umowy oraz wprowadzenie nowych postanow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ń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o umowy niekorzystnych dla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go, j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li przy ich uwzgl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ę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nieniu na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łoby zmien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tr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oferty, na podstawie której dokonano wyboru            Wykonawcy chyba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konie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ś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prowadzenia takich zmian wynika z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, których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bok przypadków przewidzianych w Kodeksie cywilnym, Zamawia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y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od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od umowy w razie wyst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ienia istotnej zmiany okoliczn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ś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i powoduj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ą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j, 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e wykonanie umowy nie l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y w interesie publicznym, czego nie mo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>ż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było przewidzie</w:t>
      </w:r>
      <w:r>
        <w:rPr>
          <w:rFonts w:eastAsia="TimesNewRoman;Arial Unicode MS" w:cs="Tahoma"/>
          <w:color w:val="auto"/>
          <w:sz w:val="24"/>
          <w:szCs w:val="24"/>
          <w:lang w:val="pl-PL" w:eastAsia="pl-PL" w:bidi="pl-PL"/>
        </w:rPr>
        <w:t xml:space="preserve">ć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9</w:t>
      </w:r>
    </w:p>
    <w:p>
      <w:pPr>
        <w:pStyle w:val="TextBodyIndent"/>
        <w:tabs>
          <w:tab w:val="clear" w:pos="3570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trony zgodnie ustalają, że wierzytelności powstałe w wyniku realizacji niniejszej umowy nie mogą być przeniesione na osoby trzecie.</w:t>
      </w:r>
      <w:r>
        <w:rPr>
          <w:rFonts w:eastAsia="Lucida Sans Unicode" w:cs="Tahoma"/>
          <w:i/>
          <w:color w:val="auto"/>
          <w:sz w:val="24"/>
          <w:szCs w:val="24"/>
          <w:lang w:val="pl-PL" w:eastAsia="pl-PL" w:bidi="pl-PL"/>
        </w:rPr>
        <w:t>(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 509 § 1 Kodeksu cywilnego)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3570"/>
          <w:tab w:val="left" w:pos="360" w:leader="none"/>
          <w:tab w:val="left" w:pos="7695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3570"/>
          <w:tab w:val="left" w:pos="1080" w:leader="none"/>
          <w:tab w:val="left" w:pos="8415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en-US"/>
        </w:rPr>
        <w:t xml:space="preserve">  </w:t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color w:val="auto"/>
          <w:sz w:val="24"/>
          <w:szCs w:val="24"/>
          <w:lang w:val="pl-PL" w:eastAsia="pl-PL" w:bidi="en-US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pl-PL" w:bidi="en-US"/>
        </w:rPr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§ 12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dział Transportu KWP Katowice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Komenda Miejska Policji w Piekarach Śląskich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left" w:pos="357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70" w:leader="none"/>
      </w:tabs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1-20T13:28:00Z</cp:lastPrinted>
  <dcterms:modified xsi:type="dcterms:W3CDTF">2009-04-23T09:33:23Z</dcterms:modified>
  <cp:revision>9</cp:revision>
  <dc:subject/>
  <dc:title/>
</cp:coreProperties>
</file>