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Serwis ogumienia pojazdów służbowych będących na stanie KPP Zawiercie.</w:t>
      </w:r>
      <w:r>
        <w:rPr/>
        <w:br/>
      </w:r>
      <w:r>
        <w:rPr>
          <w:b/>
        </w:rPr>
        <w:t>Numer ogłoszenia: 128148 - 2009; data zamieszczenia: 30.04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Serwis ogumienia pojazdów służbowych będących na stanie KPP Zawiercie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Serwis ogumienia pojazdów służbowych będących na stanie KPP Zawiercie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3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oszenia wadium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; 2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Oświadczenia i dokumenty potwierdzające spełnianie warunków udziału w postępowaniu: 1. Oświadczenie Wykonawcy o spełnianiu warunków z art. 22 ust. 1 ustawy PZP, na formularzu stanowiącym załącznik nr 1 do SIWZ. 2. Oświadczenie Wykonawcy o niepodleganiu wykluczeniu z postępowania w oparciu o art. 24 ustawy PZP, na formularzu stanowiącym załącznik nr 2 do SIWZ.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. 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5. 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, odnoszący się do aktualności dokumentów, stosuje się odpowiednio. B. Inne oświadczenia i dokumenty: 1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Zawierciu, 42-400 Zawiercie, ul. Kasprowicza 9-sekretariat główny, pokój 200.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1.05.2009 godzina 12:00, miejsce: Komenda Powiatowa Policji w Zawierciu, 42-400 Zawiercie, ul. Kasprowicza 9, pokój 200.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02:44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