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  <w:t>UMOWA – projekt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340137913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Lompy 19; 40 – 038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p. mgr Ryszard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  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P 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GON 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zwanym w dalszej  treści  umowy „ Zleceniobiorcą”</w:t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mawiający zleca, a Wykonawca przyjmuje do wykonania usługi w zakresie:</w:t>
      </w:r>
    </w:p>
    <w:p>
      <w:pPr>
        <w:pStyle w:val="Normal"/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serwisu i naprawy opon w pojazdach służbowych użytkowanych przez 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Komendę Powiatową Policji w Zawierc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Oferta Wykonawcy, jako najkorzystniejsza, została wybrana po przeprowadzeniu procedury w trybie przetargu nie ograniczonego, określonego w art. 39 ustawy PZP z dnia 29 stycznia 2004 roku z późniejszymi zmi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 trakcie trwania umowy Wykonawca jest zobowiązany do stosowania cen zawartych w załączniku nr 1 do umowy.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Maksymalna wartość zamówienia określonego w § 1 niniejszej umowy wynosi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 xml:space="preserve">…...............................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łotych brutto ( słownie: …............................................................... 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  <w:tab w:val="left" w:pos="1698" w:leader="none"/>
          <w:tab w:val="left" w:pos="1981" w:leader="none"/>
        </w:tabs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Dopuszcza się możliwość realizacji zamówienia o wartości niższej niż wymieniona w § 2  ust. 1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b/>
        </w:rPr>
        <w:t xml:space="preserve">§ 3     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20" w:leader="none"/>
        </w:tabs>
        <w:ind w:left="720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20" w:leader="none"/>
        </w:tabs>
        <w:ind w:left="720" w:right="0" w:hanging="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Strony zgodnie ustalają, że wykonanie usługi serwisowej będzie następowało na podstawie pisemnych zleceń wystawianych przez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Komendę Powiatową Policji w Zawierciu.</w:t>
      </w:r>
    </w:p>
    <w:p>
      <w:pPr>
        <w:pStyle w:val="Normal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4</w:t>
      </w:r>
      <w:r>
        <w:rPr/>
        <w:t xml:space="preserve"> 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>W przypadku odmowy wykonania usługi przez Wykonawcę, Zamawiający zleca ją innemu podmiotowi, a różnicą kosztów obciąża Wykonawcę.</w:t>
      </w:r>
    </w:p>
    <w:p>
      <w:pPr>
        <w:pStyle w:val="Normal"/>
        <w:ind w:left="283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ust. 3 za każdy dzień opóź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90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będą przesyłane na adres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Komendy Powiatowej Policji w Zawierciu, ul. Kasprowicza 9, 42-400 Zawiercie.</w:t>
      </w:r>
    </w:p>
    <w:p>
      <w:pPr>
        <w:pStyle w:val="Normal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sprawach nie 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zawarto na okres 36 miesięcy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PP Zawier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Zleceniobiorc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Transport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        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 xml:space="preserve">   Wykonawca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0:13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09:12:18Z</dcterms:modified>
  <cp:revision>1</cp:revision>
  <dc:subject/>
  <dc:title/>
</cp:coreProperties>
</file>