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Nr ogłoszenia BZP  :  101528-2009 z dn. 10.04.20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>Cieszyn dnia  28.04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3/ZP/09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Komenda Powiatowa Policji w Cieszynie w imieniu zamawiającego  Komendy Wojewódzkiej Policji w Katowicach zgodnie z  art. 92 ust. 1 i 2  ustawy Prawo zamówień publicznych informuje, że w  postępowaniu przeprowadzonym  w trybie przetargu nieograniczonego na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>Parkowanie i przechowywanie pojazdów o dmc do 3,5 t oraz  powyżej 3,5 t i ich części zabezpieczonych na  koszt Policji  zleconych przez KPP Cieszyn lub każdą inną jednostkę policji zlecającą wykonanie usługi za pośrednictwem KPP Cieszyn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snapToGrid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PHU BAŚCIK PIOTR BAŚCIK</w:t>
      </w:r>
    </w:p>
    <w:p>
      <w:pPr>
        <w:pStyle w:val="Normal"/>
        <w:snapToGrid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ŁĄCZKA 61</w:t>
      </w:r>
    </w:p>
    <w:p>
      <w:pPr>
        <w:pStyle w:val="Normal"/>
        <w:snapToGrid w:val="false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43 – 426 DĘBOWIEC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Cena ofertowa:    646,5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  <w:t>W postępowaniu złożono  1 ofertę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w postępowaniu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056"/>
        <w:gridCol w:w="1541"/>
        <w:gridCol w:w="1581"/>
      </w:tblGrid>
      <w:tr>
        <w:trPr>
          <w:tblHeader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PHU BAŚCIK PIOTR BAŚCIK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ŁĄCZKA 61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3 – 426 DĘBOWIEC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646,50 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. o.  mł.insp. mgr inż. Janusz Pich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Wykonano w  4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mieszczono na stronie internetowej</w:t>
      </w:r>
    </w:p>
    <w:p>
      <w:pPr>
        <w:pStyle w:val="Normal"/>
        <w:tabs>
          <w:tab w:val="clear" w:pos="708"/>
          <w:tab w:val="left" w:pos="288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w miejscu publicznie dostępnym KPP Cies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PHU BAŚCIK PIOTR BAŚCIK ŁĄCZKA 61, 43 – 426 DĘBO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04-08T14:39:00Z</cp:lastPrinted>
  <dcterms:modified xsi:type="dcterms:W3CDTF">2007-06-15T09:11:37Z</dcterms:modified>
  <cp:revision>13</cp:revision>
  <dc:subject/>
  <dc:title>ZP-2310-16/</dc:title>
</cp:coreProperties>
</file>