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P-6/09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KOMENDA WOJEWÓDZKA POLICJI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W KATOWICACH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40-038 KATOWICE UL. LOMPY 19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rowadzący sprawę: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MENDA POWIATOWA POLICJI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ZAWIERCIU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42-400 ZAWIERCIE, UL. KASPROWICZA 9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tel. 032 6738200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fax 032 6738244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OPIS PRZEDMIOTU ZAMÓWIENIA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Świadczenie  usług kominiarskich  dla Komendy Powiatowej Policji w Zawierciu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PV – 90.91.50.00-4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CZĘŚCI ZAMÓWIENIA I MOŻLIWOŚCI  SKŁADANIA  OFERT CZĘŚCIOWYCH ORAZ MOŻLIWOŚCI SKŁADANIA OFERT WARIANTOWYCH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1.  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dopuszcza możliwości złożenia oferty wariantowej.</w:t>
      </w:r>
    </w:p>
    <w:p>
      <w:pPr>
        <w:pStyle w:val="Normal"/>
        <w:ind w:left="283" w:right="0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49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zamówień uzupełniających , o których mowa w art. 67 ust. 1 pkt 6 i 7 ustawy PZP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MAKSYMALNA LICZBA WYKONAWCÓW, Z KTÓRYMI ZAMAWIAJĄCY ZAWRZE UMOWĘ RAMOWĄ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AUKCJI ELEKTRONICZNEJ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9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INFORMACJA W SPRAWIE ZWROTU KOSZTÓW W POSTĘPOWANIU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szty udziału w postępowaniu, w szczególności sporządzenia oferty pokrywa wykonawca. Zamawiający nie przewiduje zwrotu jakichkolwiek kosztów udziału w postępowaniu.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49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TERMIN WYKONANIA ZAMÓWIENIA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mówienie należy zrealizować w okresie :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01.06.2009 r. – 30.05.2012 r. 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9" w:leader="none"/>
        </w:tabs>
        <w:ind w:left="283" w:right="0" w:hanging="283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0"/>
        </w:rPr>
        <w:t>OPIS WARUNKÓW UDZIAŁU W POSTĘPOWANIU  ORAZ OPIS SPOSOBU  DOKONYWANIA OCENY SPEŁNIANIA TYCH WARUNKÓW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49" w:leader="none"/>
        </w:tabs>
        <w:ind w:left="283" w:right="0" w:hanging="283"/>
        <w:rPr/>
      </w:pPr>
      <w:r>
        <w:rPr>
          <w:rFonts w:cs="Nimbus Roman No9 L;Times New Roman" w:ascii="Nimbus Roman No9 L;Times New Roman" w:hAnsi="Nimbus Roman No9 L;Times New Roman"/>
          <w:sz w:val="20"/>
        </w:rPr>
        <w:t>O udzielenie zamówienia mogą ubiegać się wykonawcy którzy spełniają warunki  z art. 22 ust. 1 ustawy PZP a w szczególności nie podlegają wykluczeniu z postępowania o udzielenie zamówienia na podstawie art. 24 ustawy PZP.</w:t>
      </w:r>
      <w:r>
        <w:rPr>
          <w:rFonts w:cs="Nimbus Roman No9 L;Times New Roman" w:ascii="Nimbus Roman No9 L;Times New Roman" w:hAnsi="Nimbus Roman No9 L;Times New Roman"/>
          <w:b/>
          <w:sz w:val="20"/>
          <w:u w:val="single"/>
        </w:rPr>
        <w:t xml:space="preserve"> (należy złożyć stosowne oświadczenie, zgodne z załącznikiem nr 2 do SIWZ)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dokona oceny spełnienia wymaganych warunków udziału w postępowaniu na podstawie załączonych do oferty dokumentów  i oświadczeń wymienionych w rozdziale  IX SIWZ. Wykonawca nie spełniający warunków udziału w postępowaniu zostanie wykluczony zgodnie z art. 24 ust. 1 i 2 ustawy PZP. Oferta wykonawcy , której treść nie będzie odpowiadać  treści specyfikacji istotnych warunków zamówienia zostanie odrzucona zgodnie z art. 89 ustawy PZP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X. INFORMACJA O OŚWIADCZENIACH I DOKUMENTACH, JAKIE MAJĄ DOSTARCZYĆ WYKONAWCY W CELU POTWIERDZENIA SPEŁNIANIA WARUNKÓW UDZIAŁU W POSTĘPOWANIU</w:t>
      </w:r>
    </w:p>
    <w:p>
      <w:pPr>
        <w:pStyle w:val="Normal"/>
        <w:ind w:left="567" w:right="0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A. Oświadczenia i dokumenty potwierdzające spełnianie warunków udziału w postępowaniu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49" w:leader="none"/>
        </w:tabs>
        <w:ind w:left="283" w:right="0" w:hanging="283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świadczenie Wykonawcy o spełnianiu warunków z art. 22 ust. 1 ustawy PZP i niepodleganiu wykluczeniu z postępowania w oparciu o art. 24 PZP na formularzu stanowiącym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2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niniejszej specyfikacj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Dokument, o którym mowa uważa się za aktualny , w przypadku jego wystawienia lub potwierdzenia jego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aktualności przez organ wydający, nie wcześniej niż 6 m-cy przed upływem terminu składania ofert</w:t>
      </w:r>
      <w:r>
        <w:rPr>
          <w:rFonts w:cs="Nimbus Roman No9 L;Times New Roman" w:ascii="Nimbus Roman No9 L;Times New Roman" w:hAnsi="Nimbus Roman No9 L;Times New Roman"/>
          <w:sz w:val="20"/>
          <w:u w:val="singl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Jeżeli Wykonawca ma siedzibę lub miejsce  zamieszkania poza terytorium RP, zamiast dokumentów, o których mowa w pkt. 2 rozdz. IX A SIWZ – składa dokument lub dokumenty, wystawione w kraju, w którym ma siedzibę lub miejsce zamieszkania, potwierdzające odpowiednio , że nie otwarto jego likwidacji ani nie ogłoszono upadłości.</w:t>
      </w:r>
    </w:p>
    <w:p>
      <w:pPr>
        <w:pStyle w:val="Normal"/>
        <w:ind w:left="283" w:right="0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Dokumenty, o których wyżej mowa powinny być wystawione nie wcześniej niż 6 miesięcy  przed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49" w:leader="none"/>
        </w:tabs>
        <w:ind w:left="283" w:right="0" w:hanging="283"/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Dokument uprawniający do wykonywania usług kominiarskich tj. dyplom mistrza kominiarstwa wydany dla osoby wykonującej czynności w ramach realizacji przedmiotu zamówienia</w:t>
      </w:r>
      <w:r>
        <w:rPr>
          <w:rFonts w:cs="Nimbus Roman No9 L;Times New Roman" w:ascii="Nimbus Roman No9 L;Times New Roman" w:hAnsi="Nimbus Roman No9 L;Times New Roman"/>
          <w:sz w:val="20"/>
        </w:rPr>
        <w:t>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B. Inne oświadczenia i dokumenty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9" w:leader="none"/>
        </w:tabs>
        <w:ind w:left="283" w:right="0" w:hanging="283"/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ełnomocnictwo ustanowione do reprezentowania Wykonawców ubiegających się o udzielenie zamówienia publicznego. Pełnomocnictwo takie może wynikać z dołączonej do oferty umowy konsorcjum lub umowy spółki cywilnej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ełnomocnictwo należy dołączyć w oryginale bądź kopii potwierdzonej za zgodność z oryginałem notarial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9" w:leader="none"/>
        </w:tabs>
        <w:ind w:left="283" w:right="0" w:hanging="283"/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świadczenie, że Wykonawca zapoznał się z warunkami zamówienia i z załączonym wzorem umowy oraz, że przyjmuje ich treść bez zastrzeżeń – na formularzu oferty –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1 do SIWZ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NA TEMAT UCZESTNICTWA PODWYKONAWCÓW</w:t>
      </w:r>
    </w:p>
    <w:p>
      <w:pPr>
        <w:pStyle w:val="Normal"/>
        <w:tabs>
          <w:tab w:val="clear" w:pos="709"/>
          <w:tab w:val="left" w:pos="849" w:leader="none"/>
        </w:tabs>
        <w:ind w:left="283" w:right="0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ab/>
      </w:r>
      <w:r>
        <w:rPr>
          <w:rFonts w:cs="Nimbus Roman No9 L;Times New Roman" w:ascii="Nimbus Roman No9 L;Times New Roman" w:hAnsi="Nimbus Roman No9 L;Times New Roman"/>
          <w:sz w:val="20"/>
        </w:rPr>
        <w:t xml:space="preserve">Zamawiający dopuszcza w postępowaniu uczestnictwo podwykonawców. Wykonawca, który zamierza wykonywać zamówienie przy udziale podwykonawcy, musi wyraźnie wskazać, jaką część/zakres zamówienia (rodzaj pracy) wykonywać będzie w jego imieniu podwykonawca. Należy wypełnić odpowiednio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załącznik nr 1 do SIWZ – </w:t>
      </w:r>
      <w:r>
        <w:rPr>
          <w:rFonts w:cs="Nimbus Roman No9 L;Times New Roman" w:ascii="Nimbus Roman No9 L;Times New Roman" w:hAnsi="Nimbus Roman No9 L;Times New Roman"/>
          <w:sz w:val="20"/>
        </w:rPr>
        <w:t>formularz  ofertowy.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</w:rPr>
        <w:t>W przypadku, gdy Wykonawca nie zamierza wykonywać zamówienia przy udziale podwykonawców, należy wpisać w formularzu „nie dotyczy” lub inne podobne sformułowanie. Jeżeli Wykonawca zostawi ten punkt formularza nie wypełniony (puste pole) Zamawiający uzna, iż zamówienie zostanie wykonane siłami własnymi, bez udziału podwykonawców.</w:t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NFORMACJA O SPOSOBIE POROZUMIEWANIA SIĘ ZAMAWIAJĄCEGO Z WYKONAWCAMI ORAZ PRZEKAZYWANIA OŚWIADCZEŃ LUB DOKUMENTÓW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oświadczenia, wnioski, zawiadomienia oraz informacje Zamawiający i Wykonawcy mają obowiązek przekazywać na piśmie, faksem lub drogą elektroni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nioski o dopuszczenie do udziału w postępowaniu przekazane faksem lub drogą elektroniczną należy potwierdzić pisemnie zgodnie z art. 27 ust. 4 ustawy PZP.</w:t>
      </w:r>
    </w:p>
    <w:p>
      <w:pPr>
        <w:pStyle w:val="Normal"/>
        <w:ind w:left="283" w:right="0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II WSKAZANIE OSÓB UPRAWNIONYCH  DO POROZUMIEWANIA SIĘ Z WYKONAWCAMI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sobą upoważniona do bezpośredniego kontaktowania się z Wykonawcami jest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0"/>
        </w:rPr>
        <w:t>Agnieszka Pąpka</w:t>
        <w:tab/>
        <w:t>pokój 213,  telefon 032 6738221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III WYMAGANIA DOTYCZĄCE WADIUM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wymaga w niniejszym postępowaniu wniesienia wadium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IV TERMIN ZWIĄZANIA OFERTĄ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kres związania ofertą wynosi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30 dni</w:t>
      </w:r>
      <w:r>
        <w:rPr>
          <w:rFonts w:cs="Nimbus Roman No9 L;Times New Roman" w:ascii="Nimbus Roman No9 L;Times New Roman" w:hAnsi="Nimbus Roman No9 L;Times New Roman"/>
          <w:sz w:val="20"/>
        </w:rPr>
        <w:t>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V OPIS SPOSOBU PRZYGOTOWYWANIA OFER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49" w:leader="none"/>
        </w:tabs>
        <w:ind w:left="283" w:right="0" w:hanging="283"/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Ofertę należy sporządzić na formularzu oferty lub według takiego samego schematu, stanowiącego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załącznik nr 1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specyfikacji istotnych warunków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ferta ma być sporządzona w języku polskim, ręcznie, na maszynie do pisania lub na komputerze (w sposób czytelny) oraz podpisana przez osobę uprawnioną.  Osoba uprawniona, to osoba która została wskazana w dokumencie określonym w  pkt. 2 rozdz. IX A SIWZ. W przypadku składania dokumentów wymienionych w pkt. 4 i 5 rozdz. IX A SIWZ dokumenty te muszą być przetłumaczone przez tłumacza przysięgłego na język polsk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49" w:leader="none"/>
        </w:tabs>
        <w:ind w:left="283" w:right="0" w:hanging="283"/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Do oferty należy dołączyć dokumenty i oświadczenia wymagane odpowiednimi postanowieniami SIW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cs="Nimbus Roman No9 L;Times New Roman" w:ascii="Nimbus Roman No9 L;Times New Roman" w:hAnsi="Nimbus Roman No9 L;Times New Roman"/>
          <w:sz w:val="20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49" w:leader="none"/>
        </w:tabs>
        <w:ind w:left="283" w:right="0" w:hanging="283"/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Upoważnienie/pełnomocnictwo do podpisania oferty, do poświadczania dokumentów za zgodność z oryginałem oraz do parafowania stron należy dołączyć do oferty, o ile nie wynika ono z innych dokumentów załączonych przez Wykonawcę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Upoważnienie/pełnomocnictwo musi być dołączone w oryginale, lub w postaci kopii potwierdzonej za zgodność z oryginałem notarialn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ażdy Wykonawca może złożyć tylko jedną ofertę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49" w:leader="none"/>
        </w:tabs>
        <w:ind w:left="283" w:right="0" w:hanging="283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KOMENDA POWIATOWA POLICJI W ZAWIERCIU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42-400 ZAWIERCIE, UL. KASPROWICZA 9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Nr sprawy: Zp-6/09</w:t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“</w:t>
      </w:r>
      <w:r>
        <w:rPr>
          <w:rFonts w:cs="Nimbus Roman No9 L;Times New Roman" w:ascii="Nimbus Roman No9 L;Times New Roman" w:hAnsi="Nimbus Roman No9 L;Times New Roman"/>
          <w:b/>
          <w:sz w:val="20"/>
        </w:rPr>
        <w:t>Świadczenie usług kominiarskich  dla KPP Zawiercie”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NIE OTWIERAĆ PRZED KOMISYJNYM OTWARCIEM</w:t>
      </w:r>
    </w:p>
    <w:p>
      <w:pPr>
        <w:pStyle w:val="Normal"/>
        <w:ind w:left="283" w:right="0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udzieli wszelkich odpowiedzi na wszystkie zapytania związane z prowadzonym postępowaniem zgodnie z art. 38 ust. 1 PZP. Jeżeli zapytanie wpłynie do Zamawiającego na mniej niż 6 dni przed terminem otwarcia ofert, Zamawiający nie ma obowiązku udzielania wyjaśnień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”. Podczas otwarcia ofert zamawiający w pierwszej kolejności dokonana otwarcia ofert opatrzonych określeniem “zmiana” lub “wycofanie”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VI WSKAZANIE MIEJSCA ORAZ TERMINU SKŁADANIA I OTWARCIA OFERT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9" w:leader="none"/>
        </w:tabs>
        <w:ind w:left="283" w:right="0" w:hanging="283"/>
        <w:rPr/>
      </w:pPr>
      <w:r>
        <w:rPr>
          <w:rFonts w:cs="Nimbus Roman No9 L;Times New Roman" w:ascii="Nimbus Roman No9 L;Times New Roman" w:hAnsi="Nimbus Roman No9 L;Times New Roman"/>
          <w:sz w:val="20"/>
        </w:rPr>
        <w:t>Ofertę należy złożyć w Komendzie Powiatowej Policji w Zawierciu ul. Kasprowicza 9, pokój 200, w nieprzekraczalnym terminie do dnia 11</w:t>
      </w:r>
      <w:r>
        <w:rPr>
          <w:rFonts w:cs="Nimbus Roman No9 L;Times New Roman" w:ascii="Nimbus Roman No9 L;Times New Roman" w:hAnsi="Nimbus Roman No9 L;Times New Roman"/>
          <w:b/>
          <w:sz w:val="20"/>
        </w:rPr>
        <w:t>.05.2009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r. god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9.0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szystkie oferty otrzymane przez Zamawiającego po terminie podanym w pkt. 1 niniejszego rozdziału, zostaną zwrócone Wykonawcom nieotwarte, po terminie na wniesienie protest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9" w:leader="none"/>
        </w:tabs>
        <w:ind w:left="283" w:right="0" w:hanging="283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Komisyjne otwarcie kopert z ofertami i zmianami odbędzie się w dniu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11.05.2009 r.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o god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10.00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w siedzibie Komendy Powiatowej Policji w Zawierciu, ul. Kasprowicza 9, w pokoju nr 103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VII INFORMACJE O TRYBIE OTWARCIA I OCENY OFERT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twarcie ofert jest jawn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dczas otwarcia kopert z ofertami, Zamawiający poda (odczyta) imię i nazwisko, nazwę (firmę) oraz adres Wykonawcy, którego oferta jest otwierana, a także informacje dotyczące ceny oferty, terminu wykonania zamówienia oraz warunków płatności zawartych w oferci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, gdy Wykonawca nie był obecny przy otwieraniu ofert, na jego wniosek Zamawiający prześle mu wszystkie informacje, o których mowa w pkt. 3 niniejszego dział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toku badania ofert Zamawiający sprawdzi najpierw, czy poszczególni wykonawcy nie podlegają wykluczeniu z postępowania , na podstawie art. 24 ustawy PZP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gdy Wykonawca zostanie wykluczony z postępowania, złożona przez niego oferta nie jest rozpatrywana. Ofertę Wykonawcy wykluczonego z postępowania, uznaje się za odrzucon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9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toku badania ofert Zamawiający sprawdzi, czy Wykonawcy, którzy nie zostali wykluczeni, złożyli odpowiednie ofert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9" w:leader="none"/>
          <w:tab w:val="left" w:pos="5161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 razie, gdy złożona oferta będzie sprzeczna z ustawą PZP lub SIWZ, Zamawiający dokona odrzucenia rozpatrywanej oferty. Zamawiający odrzuci rozpatrywaną ofertę, także w innych przypadkach, określonych w ustawie PZP, zgodnie z art. 89 ustawy PZP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9" w:leader="none"/>
          <w:tab w:val="left" w:pos="5161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toku dokonywania oceny złożonych ofert Zamawiający może żądać udzielenia przez oferentów wyjaśnień dotyczących treści złożonych przez nich ofer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9" w:leader="none"/>
          <w:tab w:val="left" w:pos="5161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oprawi w tekście oferty oczywiste omyłki pisarskie, oczywiste omyłki rachunkowe z uwzględnieniem konsekwencji rachunkowych dokonanych poprawek oraz inne omyłki polegające na niezgodności oferty z SIWZ, niepowodujące istotnych zmian w treści oferty, niezwłocznie zawiadamiając o tym  Wykonawcę, którego złożona oferta została poprawiona (art. 87 ust. 2 PZP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9" w:leader="none"/>
          <w:tab w:val="left" w:pos="5161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, gdy złożona zostanie mniej niż jedna oferta niepodlegająca odrzuceniu, przetarg zostanie unieważniony. Zamawiający unieważni postępowanie także w innych przypadkach określonych w ustawie PZP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9" w:leader="none"/>
          <w:tab w:val="left" w:pos="5161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rzyzna zamówienie Wykonawcy, którego oferta odpowiada zasadom określonym w ustawie PZP oraz SIWZ i została uznana za najkorzystniejszą (uzyskała największą liczbę punktów przyznanych według kryteriów wyboru oferty określonych w niniejszej specyfikacji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9" w:leader="none"/>
          <w:tab w:val="left" w:pos="5161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owiadomi o wyniku przetargu przekazując zawiadomienie wszystkim Wykonawcom, którzy złożyli oferty  oraz zamieści informację o wyborze oferty najkorzystniejszej w miejscu publicznie dostępnym w swojej siedzibie, a także na stronie internetowej (art. 92 ust. 1 i 2 ustawy PZP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49" w:leader="none"/>
          <w:tab w:val="left" w:pos="5161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wiadomienie o wyniku przetargu przesyłane do Wykonawców, którzy złożyli oferty, zawiera informacje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55" w:leader="none"/>
          <w:tab w:val="left" w:pos="7303" w:leader="none"/>
        </w:tabs>
        <w:ind w:left="644" w:right="0" w:hanging="36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borze najkorzystniejszej oferty (nazwa i adres Wykonawcy, którego ofertę wybrano i uzasadnienie jej wyboru) a także nazwy (firmy), siedziby i adresy wykonawców, którzy złożyli oferty wraz ze streszczeniem oceny 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  <w:tab w:val="left" w:pos="7149" w:leader="none"/>
        </w:tabs>
        <w:ind w:left="567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ch, których oferty zostały odrzucone, wraz z podaniem uzasadnienia faktycznego i praw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01" w:leader="none"/>
          <w:tab w:val="left" w:pos="7149" w:leader="none"/>
        </w:tabs>
        <w:ind w:left="567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ch, którzy zostali wykluczeni z postępowania o udzielenie zamówienia, wraz z uzasadnieniem faktycznym i prawny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VIII OPIS SPOSOBU OBLICZENIA CEN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49" w:leader="none"/>
          <w:tab w:val="left" w:pos="5445" w:leader="none"/>
        </w:tabs>
        <w:ind w:left="283" w:right="0" w:hanging="283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ykonawca poda cenę ofertową na formularzu oferty, zgodnie z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iem nr 1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niniejszej specyfikacj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dana cena ofertowa musi zawierać wszystkie koszty związane z realizacją zamówienia i nie będzie podlegała zmianie przez cały okres umowy 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enę oferty należy podać w następujący sposób:</w:t>
      </w:r>
    </w:p>
    <w:p>
      <w:pPr>
        <w:pStyle w:val="Normal"/>
        <w:keepLines/>
        <w:widowControl/>
        <w:tabs>
          <w:tab w:val="clear" w:pos="709"/>
          <w:tab w:val="left" w:pos="926" w:leader="none"/>
        </w:tabs>
        <w:overflowPunct w:val="true"/>
        <w:spacing w:lineRule="atLeast" w:line="240"/>
        <w:ind w:left="283" w:right="0" w:hanging="0"/>
        <w:textAlignment w:val="auto"/>
        <w:rPr>
          <w:sz w:val="20"/>
        </w:rPr>
      </w:pPr>
      <w:r>
        <w:rPr>
          <w:sz w:val="20"/>
        </w:rPr>
        <w:t>- cena bez podatku vat (netto) w zł polskich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sz w:val="20"/>
        </w:rPr>
        <w:t xml:space="preserve">      </w:t>
      </w:r>
      <w:r>
        <w:rPr>
          <w:sz w:val="20"/>
        </w:rPr>
        <w:t>- należny VAT - %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sz w:val="20"/>
        </w:rPr>
        <w:t xml:space="preserve">      </w:t>
      </w:r>
      <w:r>
        <w:rPr>
          <w:sz w:val="20"/>
        </w:rPr>
        <w:t>- cena łącznie z należnym podatkiem vat (brutto) = CENA OFERTOWA</w:t>
      </w:r>
    </w:p>
    <w:p>
      <w:pPr>
        <w:pStyle w:val="Normal"/>
        <w:spacing w:lineRule="atLeast" w:line="240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0" w:hanging="0"/>
        <w:rPr>
          <w:sz w:val="20"/>
        </w:rPr>
      </w:pPr>
      <w:r>
        <w:rPr>
          <w:sz w:val="20"/>
        </w:rPr>
        <w:t>Na cenę ofertową całości zamówienia składa się:</w:t>
        <w:tab/>
        <w:t>netto</w:t>
        <w:tab/>
        <w:t>VAT - %</w:t>
        <w:tab/>
        <w:t xml:space="preserve"> brutto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sz w:val="20"/>
        </w:rPr>
        <w:tab/>
        <w:t>- cena 1 usługi przeglądu przewodu kominowego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sz w:val="20"/>
        </w:rPr>
        <w:t xml:space="preserve">         </w:t>
      </w:r>
      <w:r>
        <w:rPr>
          <w:sz w:val="20"/>
        </w:rPr>
        <w:t>wentylacyjnego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sz w:val="20"/>
        </w:rPr>
        <w:tab/>
        <w:t>- cena 1 usługi udrożnienia przewodu kominowego</w:t>
        <w:tab/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sz w:val="20"/>
        </w:rPr>
        <w:t xml:space="preserve">         </w:t>
      </w:r>
      <w:r>
        <w:rPr>
          <w:sz w:val="20"/>
        </w:rPr>
        <w:t>wentylacyjnego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sz w:val="20"/>
        </w:rPr>
        <w:tab/>
        <w:t>- cena 1 usługi czyszczenia przewodu kominowego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sz w:val="20"/>
        </w:rPr>
        <w:t xml:space="preserve">         </w:t>
      </w:r>
      <w:r>
        <w:rPr>
          <w:sz w:val="20"/>
        </w:rPr>
        <w:t>wentylacyjnego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sz w:val="20"/>
        </w:rPr>
        <w:t xml:space="preserve">       </w:t>
      </w:r>
      <w:r>
        <w:rPr>
          <w:sz w:val="20"/>
        </w:rPr>
        <w:t>- cena 1 usługi pomiaru ciągu w przewodzie kominowym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/>
      </w:pPr>
      <w:r>
        <w:rPr>
          <w:rFonts w:eastAsia="Luxi Serif" w:cs="Luxi Serif"/>
          <w:sz w:val="20"/>
        </w:rPr>
        <w:t xml:space="preserve">         </w:t>
      </w:r>
      <w:r>
        <w:rPr>
          <w:sz w:val="20"/>
        </w:rPr>
        <w:t>wentylacyjnym</w:t>
        <w:tab/>
        <w:tab/>
        <w:tab/>
        <w:tab/>
        <w:tab/>
        <w:t>.....</w:t>
        <w:tab/>
        <w:t>.....</w:t>
        <w:tab/>
        <w:tab/>
        <w:t xml:space="preserve">  ....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true"/>
        <w:spacing w:lineRule="atLeast" w:line="24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5" w:leader="none"/>
          <w:tab w:val="left" w:pos="6583" w:leader="none"/>
        </w:tabs>
        <w:ind w:left="284" w:right="0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ena ofertowa musi być podana w złotych polskich, cyfrowo i słownie ( do drugiego miejsca po przecinku). Brak określenia ceny w postaci słownej poczytany zostanie za błąd co do formy oferty i nie będzie skutkować jej odrzuceniem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IX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709"/>
          <w:tab w:val="left" w:pos="4313" w:leader="none"/>
        </w:tabs>
        <w:ind w:left="283" w:right="0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a. cena ofertowa    = 100 pk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ażdy z Wykonawców otrzyma odpowiednią ilość punktów, wyliczoną w następujący sposób;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</w:rPr>
        <w:tab/>
        <w:t xml:space="preserve">  N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Cena ofertowa  wg wzoru:           IP=    ---------- x  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 xml:space="preserve">  B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gdzie poszczególne litery oznaczają: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IP – ilość punktów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N – cena ofertowa najniższa spośród wszystkich rozpatrywanych i nieodrzuconych ofert,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B -  cena ofertowa oferty badanej (przeliczanej)</w:t>
      </w:r>
    </w:p>
    <w:p>
      <w:pPr>
        <w:pStyle w:val="Normal"/>
        <w:tabs>
          <w:tab w:val="clear" w:pos="709"/>
          <w:tab w:val="left" w:pos="3747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A – waga danego kryterium wyrażona w punktach – 100 pk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I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wniesienia protestu, aż do jego ostatecznego rozstrzygnięcia, Zamawiający wstrzyma podpisanie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 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Nie dotycz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III 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Istotne dla Zamawiającego postanowienia umowy, zawiera załączony do niniejszej specyfikacji wzór umowy –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3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IV  POUCZENIA O ŚRODKACH OCHRONY PRAWNEJ PRZYSŁUGUJĄCYCH WYKONAWCY W TOKU POSTĘPOWANIA O UDZIELENIE ZAMÓWIENI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49" w:leader="none"/>
          <w:tab w:val="left" w:pos="5445" w:leader="none"/>
        </w:tabs>
        <w:ind w:left="283" w:right="0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godnie z rozdziałem 2 dział VI Prawa zamówień publicznych wobec czynności podjętych przez Zamawiającego w toku postępowania oraz w przypadku zaniechania przez Zamawiającego czynności, do której jest zobowiązany na podstawie ustawy można wnieść pisemny protest do siedziby Komendy Powiatowej Policji w Zawierciu, 42-400 Zawiercie, ul. Kasprowicza 9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UWAGA: Przesyłanie protestu, odwołania drogą faksową może odbywać się tylko w dniach urzędowania Komendy, w godzinach 7.30-15.30 na numer 032 6738244, tylko wtedy zostanie zachowany wymóg art.180 ust. 2 PZP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V ADRES POCZTY ELEKTRONICZNEJ LUB STRONY INTERNETOWEJ ZAMAWIAJĄC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szelkie oświadczenia, wnioski, zawiadomienia oraz informacje Wykonawcy mogą  przekazywać  drogą elektroniczną na adres poczty elektronicznej:  </w:t>
      </w:r>
      <w:r>
        <w:rPr>
          <w:rStyle w:val="InternetLink"/>
          <w:rFonts w:cs="Nimbus Roman No9 L;Times New Roman" w:ascii="Nimbus Roman No9 L;Times New Roman" w:hAnsi="Nimbus Roman No9 L;Times New Roman"/>
          <w:b/>
          <w:sz w:val="22"/>
          <w:lang w:val="en-US"/>
        </w:rPr>
        <w:t xml:space="preserve">komendant@zawiercie.slaska.policja.gov.pl </w:t>
      </w:r>
    </w:p>
    <w:p>
      <w:pPr>
        <w:pStyle w:val="Normal"/>
        <w:rPr>
          <w:rStyle w:val="InternetLink"/>
          <w:rFonts w:ascii="Nimbus Roman No9 L;Times New Roman" w:hAnsi="Nimbus Roman No9 L;Times New Roman" w:cs="Nimbus Roman No9 L;Times New Roman"/>
          <w:b/>
          <w:b/>
          <w:sz w:val="20"/>
          <w:lang w:val="en-US"/>
        </w:rPr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ączniki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 nr 2 – oświadczenie do art. 22 PZP i 24 PZP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. nr 3 – projekt umowy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>KOMENDANT POWIATOWY POLICJI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 xml:space="preserve">                   W ZAWIERCIU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 xml:space="preserve">           insp. mgr Adam PAŁUCH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right="0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upperRoman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0"/>
      <w:numFmt w:val="upperRoman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5"/>
      <w:numFmt w:val="upperRoman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21"/>
      <w:numFmt w:val="upperRoman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13">
    <w:lvl w:ilvl="0">
      <w:start w:val="7"/>
      <w:numFmt w:val="upperRoman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15">
    <w:lvl w:ilvl="0">
      <w:start w:val="3"/>
      <w:numFmt w:val="upperRoman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17">
    <w:lvl w:ilvl="0">
      <w:start w:val="4"/>
      <w:numFmt w:val="upperRoman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18">
    <w:lvl w:ilvl="0">
      <w:start w:val="8"/>
      <w:numFmt w:val="upperRoman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22">
    <w:lvl w:ilvl="0">
      <w:start w:val="1"/>
      <w:numFmt w:val="upperRoman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Luxi Serif" w:hAnsi="Luxi Serif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55:00Z</dcterms:created>
  <dc:creator/>
  <dc:description/>
  <dc:language>en-US</dc:language>
  <cp:lastModifiedBy>Agata Głowacka</cp:lastModifiedBy>
  <cp:lastPrinted>2009-01-04T12:57:00Z</cp:lastPrinted>
  <dcterms:modified xsi:type="dcterms:W3CDTF">2009-02-18T09:31:00Z</dcterms:modified>
  <cp:revision>53</cp:revision>
  <dc:subject/>
  <dc:title/>
</cp:coreProperties>
</file>