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Zp- 6/09</w:t>
      </w:r>
    </w:p>
    <w:p>
      <w:pPr>
        <w:pStyle w:val="Tekstkomentarza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usług kominiarskich dla KPP Zawiercie</w:t>
      </w:r>
    </w:p>
    <w:p>
      <w:pPr>
        <w:pStyle w:val="Tekstkomentarza1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kstkomentarza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50"/>
        <w:gridCol w:w="1620"/>
        <w:gridCol w:w="1260"/>
        <w:gridCol w:w="23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usługę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rzegląd przewodu kominowego-wentyl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Udrożnienie przewodu kominowego-wentyl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Czyszczenie przewodu kominowego- wentyl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omiar ciągu w przewodzie kominowym wentyl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Oświadczam, że uważam się związany  niniejszą ofertą przez okres 30 dni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sz w:val="22"/>
          <w:szCs w:val="22"/>
        </w:rPr>
        <w:t xml:space="preserve">          </w:t>
      </w:r>
      <w:r>
        <w:rPr/>
        <w:t>(podać zakres prac, bez wskazywania konkretnego podwykonawcy)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9-02-11T22:05:00Z</cp:lastPrinted>
  <dcterms:modified xsi:type="dcterms:W3CDTF">2009-02-11T21:06:00Z</dcterms:modified>
  <cp:revision>24</cp:revision>
  <dc:subject/>
  <dc:title/>
</cp:coreProperties>
</file>