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3/2009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zał. nr 1 do umow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rzemieszczanie ( holowanie ) pojazdów i ich części, zabezpieczonych na koszt Policji, pojazdów służbowych Policji – zleconych przez KPP Żywiec lub każdą inną jednostkę Policji zlecającą wykonanie usługi za pośrednictwem KPP Żywiec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>”</w:t>
      </w: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 </w:t>
      </w:r>
      <w:r>
        <w:rPr/>
        <w:t xml:space="preserve">  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.  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885"/>
        <w:gridCol w:w="1459"/>
        <w:gridCol w:w="1379"/>
        <w:gridCol w:w="1358"/>
        <w:gridCol w:w="1378"/>
        <w:gridCol w:w="1500"/>
      </w:tblGrid>
      <w:tr>
        <w:trPr>
          <w:tblHeader w:val="true"/>
          <w:trHeight w:val="333" w:hRule="exac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Pozycja 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1593" w:hRule="exac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Dojazd do miejsca darzenia     i powrót do bazy (cena brutto za 1 km )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mechanicznych  (cena brutto za 1 km )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załadunek + rozładunek jednego pojazdu /części    i akcesoriów pojazdów  mechanicznych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Cena brutto za wyciąganie jednego pojazdu/ części i akcesoriów pojazdów  mechanicznych na jezdnię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jazdy i części          o dmc do 3,5 tony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y i części o dmc powyżej 3,5 tony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2149" w:leader="none"/>
        </w:tabs>
        <w:spacing w:lineRule="atLeast" w:line="100"/>
        <w:rPr/>
      </w:pPr>
      <w:r>
        <w:rPr/>
        <w:t>Pozycja 1 i 2  “Razem wartość brutto (C+D+E+F) ............................................................................................złotych,  słownie ................................................................................................... w tym podatek VAT ................% *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 podatek VAT w %,  bez wyliczania kwoty należnego podatku</w:t>
      </w:r>
    </w:p>
    <w:p>
      <w:pPr>
        <w:pStyle w:val="TextBody"/>
        <w:spacing w:lineRule="atLeast" w:line="100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uppressAutoHyphens w:val="true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 dmc do i powyżej  3,5 tony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sz w:val="22"/>
        </w:rPr>
      </w:pPr>
      <w:r>
        <w:rPr>
          <w:sz w:val="22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 xml:space="preserve">                  ......................................................</w:t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4:09Z</dcterms:created>
  <dc:creator>Zuzanna Barabasz</dc:creator>
  <dc:description/>
  <dc:language>en-US</dc:language>
  <cp:lastModifiedBy>Zuzanna Barabasz</cp:lastModifiedBy>
  <cp:lastPrinted>2009-03-31T13:04:00Z</cp:lastPrinted>
  <dcterms:modified xsi:type="dcterms:W3CDTF">2009-04-28T11:25:40Z</dcterms:modified>
  <cp:revision>5</cp:revision>
  <dc:subject/>
  <dc:title/>
</cp:coreProperties>
</file>