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3/2009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ZAMÓWIENIA PUBLICZNEGO O KTÓRYCH MOWA W ART. 22 UST.1 USTAWY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PRAWO ZAMÓWIEŃ PUBLICZNYCH ORAZ O NIEPODLEGANIU WYKLUCZENIU </w:t>
      </w:r>
    </w:p>
    <w:p>
      <w:pPr>
        <w:pStyle w:val="Normal"/>
        <w:tabs>
          <w:tab w:val="clear" w:pos="709"/>
          <w:tab w:val="left" w:pos="0" w:leader="none"/>
        </w:tabs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  <w:t>Z POSTĘ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Składając ofertę w postępowaniu o udzielenie zamówienia publicznego n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usługi w zakresie p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rzemieszczania ( holowania ) pojazdów i ich części, zabezpieczonych na koszt Policji, pojazdów służbowych Policji – zleconych przez KPP Żywiec lub każdą inną jednostkę Policji zlecającą wykonanie usługi za pośrednictwem KPP Żywiec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”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1. Posiadam (y) uprawnienia do wykonywania określonej działalności lub czynności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2. Posiadam(y) niezbędną wiedzę i doświadczenie oraz dysponuję(y) potencjałem technicznym i osobami zdolnymi do wykonania zamówienia </w:t>
      </w: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lub przedstawię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  <w:tab w:val="left" w:pos="1414" w:leader="none"/>
          <w:tab w:val="left" w:pos="2828" w:leader="none"/>
        </w:tabs>
        <w:spacing w:before="0" w:after="113"/>
        <w:ind w:left="707" w:right="0" w:hanging="0"/>
        <w:rPr/>
      </w:pPr>
      <w:r>
        <w:rPr>
          <w:rFonts w:eastAsia="Times New Roman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3.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Znajduję(my) się w sytuacji ekonomicznej i finansowej zapewniającej wykonanie zamówienia;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HG Mincho Light J;msmincho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4. Nie podlegam(y) wykluczeniu z postępowania o udzielenie zamówienia.</w:t>
      </w:r>
      <w:r>
        <w:rPr>
          <w:rFonts w:eastAsia="HG Mincho Light J;msmincho" w:cs="Times New Roman"/>
          <w:b w:val="false"/>
          <w:color w:val="000000"/>
          <w:sz w:val="16"/>
          <w:szCs w:val="20"/>
          <w:lang w:val="pl-PL" w:eastAsia="zxx" w:bidi="zxx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 w:val="false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pP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en-US" w:eastAsia="zxx" w:bidi="zxx"/>
        </w:rPr>
        <w:t>............................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szCs w:val="20"/>
          <w:u w:val="none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HG Mincho Light J;msmincho" w:cs="Times New Roman"/>
          <w:b w:val="false"/>
          <w:strike w:val="false"/>
          <w:dstrike w:val="false"/>
          <w:color w:val="000000"/>
          <w:position w:val="1"/>
          <w:sz w:val="16"/>
          <w:szCs w:val="20"/>
          <w:u w:val="none"/>
          <w:lang w:val="pl-PL" w:eastAsia="zxx" w:bidi="zxx"/>
        </w:rPr>
        <w:t xml:space="preserve">( podpis wraz z pieczątką upoważnionego przedstawiciela)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HG Mincho Light J;msmincho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0"/>
          <w:u w:val="none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9:21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2T10:42:07Z</dcterms:modified>
  <cp:revision>1</cp:revision>
  <dc:subject/>
  <dc:title/>
</cp:coreProperties>
</file>