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6" w:right="0" w:hanging="0"/>
        <w:jc w:val="right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ab/>
        <w:tab/>
        <w:t xml:space="preserve">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Załącznik Nr 2 - do  umowy 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Opis pojazd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szkodzenia (miejsce,rodzaj - opisać )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…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8:40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4-28T11:22:14Z</dcterms:modified>
  <cp:revision>1</cp:revision>
  <dc:subject/>
  <dc:title/>
</cp:coreProperties>
</file>