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79/09</w:t>
        <w:tab/>
        <w:tab/>
        <w:tab/>
        <w:tab/>
        <w:tab/>
        <w:t xml:space="preserve">                             Racibórz, dnia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30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04.2009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 57482 - 2009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  <w:t>W oparciu o art. 92 ust. 2 ustawy Prawo zamówień publicznych, Komenda Powiatowa Policji w Raciborzu zawiadamia, że w prowadzonym postępowaniu „U</w:t>
      </w:r>
      <w:r>
        <w:rPr>
          <w:rFonts w:eastAsia="Times New Roman" w:cs="Times New Roman"/>
          <w:b w:val="false"/>
          <w:bCs w:val="false"/>
          <w:color w:val="000000"/>
          <w:w w:val="106"/>
          <w:sz w:val="22"/>
          <w:szCs w:val="22"/>
          <w:lang w:val="pl-PL" w:eastAsia="zxx" w:bidi="ar-SA"/>
        </w:rPr>
        <w:t>sługi w zakresie legalizacji, przeglądu,</w:t>
      </w:r>
      <w:r>
        <w:rPr>
          <w:rFonts w:eastAsia="Times New Roman"/>
          <w:color w:val="000000"/>
          <w:w w:val="106"/>
          <w:sz w:val="22"/>
          <w:szCs w:val="22"/>
          <w:lang w:val="pl-PL"/>
        </w:rPr>
        <w:t xml:space="preserve"> napraw i konserwacji sprzętu gaśniczego będącego na stanie 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Komendy Powiatowej Policji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w Raciborzu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” dokonano wyboru najkorzystniejszej oferty, którą złożyła firma: 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  <w:t xml:space="preserve">ZAKŁAD NAPRAW I KONSERWACJI SPRZĘTU PRZECIWPOŻAROWEGO Włodzimierz Dymowski, 96-200 Rawa Maz. ul. J.Sobieskiego 10/5. 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>Wybrany wykonawca złożył najkorzystniejszą ofertę proponując cenę 381,86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spacing w:lineRule="atLeast" w:line="100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/>
      </w:pPr>
      <w:r>
        <w:rPr/>
        <w:t>1.   złożyli oferty:</w:t>
      </w:r>
    </w:p>
    <w:tbl>
      <w:tblPr>
        <w:tblW w:w="915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855"/>
        <w:gridCol w:w="1509"/>
      </w:tblGrid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NAPRAW I KONSERWACJ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U PRZECIWPOŻAROWEG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Włodzimierz Dymowski, 96-200 Rawa Maz. ul. J. Sobieskiego 10/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1,8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WIELOBRANŻOW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,, ZKLING 2 ” Mariusz Kurzywilk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ul Górna 31, 43-195 Mikołów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,1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Produkcyjno- Handlowo-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owe Sprzętu Pożarniczego i Ochronnego „Fire – System” Spółka Jaw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4-325 Mszana, ul. Górnicza 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474,57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RZĘT GAŚNICZY K.T.E  S.C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4-280 Rydułtowy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ul. Strzelców Bytomskich 17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2,0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.H.U „OGNIK”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łtys Krzysztof Tomasz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4-480 Jabłonka, ul. Sobieskiego 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9,48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/>
        <w:tab/>
      </w:r>
    </w:p>
    <w:tbl>
      <w:tblPr>
        <w:tblW w:w="662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199"/>
      </w:tblGrid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</w:tr>
      <w:tr>
        <w:trPr>
          <w:trHeight w:val="51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,74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>KOMENDANT POWIATOWY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wysłano e-mail                                                                                                                   POLICJI w Raciborz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Zespół Zamówień Publicznych KWP Katowice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egz. nr 1 tablica ogłoszeń KPP Racibórz                                                                       mł. insp. mgr Edward Mazur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- egz. nr 2 a/a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37Z</dcterms:created>
  <dc:creator/>
  <dc:description/>
  <dc:language>en-US</dc:language>
  <cp:lastModifiedBy/>
  <cp:lastPrinted>2009-04-30T10:56:00Z</cp:lastPrinted>
  <dcterms:modified xsi:type="dcterms:W3CDTF">2009-04-30T10:33:58Z</dcterms:modified>
  <cp:revision>2</cp:revision>
  <dc:subject/>
  <dc:title/>
</cp:coreProperties>
</file>