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WYWÓZ NIECZYSTOŚCI</w:t>
      </w:r>
      <w:r>
        <w:rPr/>
        <w:br/>
      </w:r>
      <w:r>
        <w:rPr>
          <w:b/>
        </w:rPr>
        <w:t>Numer ogłoszenia: 134982 - 2009; data zamieszczenia: 06.05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(odpadów komunalnych) z budynków KMP oraz podległych pięciu Komisariatów Policji z częstotliwością wywozu dwa razy w miesiącu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11.13.00-1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 spełniający wymogi art. 22 ust.1 ustawy Prawo zamówień publicznych. Posiadają uprawnienia do wykonywania określonej działalności. W celu potwierdzenia wymienionego warunku należy przedstawić dokumenty o których mowa w rozdz. VII pkt 1, 2 SIWZ. Posiadają niezbędną wiedzę i doświadczenie oraz dysponują potencjałem technicznym i osobami zdolnymi do wykonywania zamówienia lub przedstawią pisemne zobowiązanie innych podmiotów do udostępnienia potencjału technicznego i osób zdolnych do wykonywania zamówienia. Wykonawca musi wykazać, że posiada w pełni sprawny specjalistyczny sprzęt do wykonania usługi oraz dysponuje pojemnikami i kontenerami o pojemności wskazanej w rozdz. I . W celu potwierdzenia warunku należy złożyć oświadczenie zgodnie z załącznikiem nr 2 do SIWZ. Znajdują się w sytuacji ekonomicznej i finansowej zapewniającej wykonanie zamówienia. W celu potwierdzenia warunku należy złożyć oświadczenie zgodnie z załącznikiem nr 1 do SIWZ. Nie podlegają wykluczeniu z postępowania o udzielenie zamówienia na podstawie art. 24 ustawy Prawo Zamówień Publicznych. W celu potwierdzenia warunku należy złożyć oświadczenie zgodnie z załącznikiem nr 3 do SIWZ. 2. Zamawiający dokona oceny spełnienia wymaganych warunków udziału w postępowaniu na podstawie załączonych do oferty dokumentów i oświadczeń. Wykonawca nie spełniający warunków udziału w postępowaniu zostanie wykluczony zgodnie z art. 24 ustawy. Oferta wykonawcy, której treść nie będzie odpowiadać treści specyfikacji istotnych warunków zamówienia zostanie odrzucona zgodnie z art. 89 ustawy Prawo Zamówień Publi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lub potwierdzoną przez oferenta kserokopię odpisu, zaświadczenia. W przypadku spółki cywilnej dokumenty rejestrowe współwłaścicieli spółki. 2.Oświadczenie, że wykonawca nie zalega z opłacaniem podatków, opłat oraz składek na ubezpieczenie zdrowotne i społeczne. 3.Decyzje zezwalające na prowadzenie działalności w zakresie objętym niniejszym zamówieniem publicznym. 4.Oświadczenie, że wykonawca spełnia wymogi art.22 ust.1 ustawy Prawo zamówień publicznych na formularzu stanowiącym załącznik nr 1 do SIWZ. 5.Oświadczenie , że wykonawca nie podlega wykluczeniu z postępowania w oparciu o art. 24 ustawy Prawo zamówień publicznych na formularzu stanowiącym załącznik nr 3 do SIWZ 6.Oświadczenie, że wykonawca posiada w pełni sprawny specjalistyczny sprzęt do wykonania usługi oraz dysponuje pojemnikami i kontenerami o pojemności wskazanej w rozdz. I na formularzu stanowiącym załącznik nr 2 do SIWZ 7.W przypadku składania oferty przez wykonawców wspólnie ubiegających się o udzielenie zamówienia publicznego, każdy z podmiotów występujących w konsorcjum musi przedłożyć w ofercie dokumenty określone w pkt. 1,2 ,3,4 i/lub 5 SIWZ, zgodnie z art. 23 ust. 2 ustawy. Dopiero łączna ocena uczestników konsorcjum będzie świadczyć o spełnieniu warunków uczestnictwa w postępowaniu. 8.W przypadku wykonawców ubiegających się wspólnie (konsorcjum) o udzielenie zamówienia publicznego niezbędnym jest wskazanie w ofercie w formie oświadczenia, jaki zakres rzeczowy przedmiotu zamówienia będzie realizował każdy z uczestników konsorcjum 9.Jeżeli wykonawca ma siedzibę lub miejsce zamieszkania poza terytorium Rzeczpospolitej Polskiej, zamiast dokumentów, o których mowa w pkt. 1 składa dokument lub dokumenty wystawione w kraju, w którym ma siedzibę lub miejsce zamieszkania, potwierdzając odpowiednio, że: a.nie otwarto jego likwidacji, ani nie ogłoszono upadłości, b.nie orzeczono wobec niego zakazu ubiegania się o zamówienie, c.nie zalega z uiszczaniem podatków, opłat, składek na ubezpieczenie społeczne i zdrowotne albo że uzyskał przewidziane prawem zwolnienie, odroczenie, lub rozłożenie na raty zaległych płatności lub wstrzymanie w całości wykonania decyzji właściwego organu 10.Jeżeli w kraju pochodzenia* osoby lub w kraju, w którym wykonawca ma siedzibę lub miejsce zamieszkania, nie wydaje się dokumentów, o których mowa w ppkt 9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 11.Dokumenty, o których mowa w pkt. 9 a, b powinny być wystawione nie wcześniej, niż 6 miesięcy przed upływem terminu składania ofert, natomiast dokumenty, o których mowa w ppkt 9 c powinny być wystawione nie wcześniej, niż 3 miesiące przed upływem terminu składania ofert,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Sosnowcu ul. Piłsudskiego 2 pok. 115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8.05.2009 godzina 10:00, miejsce: Komenda Miejska Policji w Sosnowcu ul. Piłsudskiego 2 pok. 115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23:38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