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pieczęć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YSPON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ZĘDZIAMI I URZĄDZE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RZĘT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Składając ofertę w przetargu nieograniczonym na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wóz nieczystości (odpadów komunalnych) z budynków KMP oraz podległych pięciu Komisariatów Policji z częstotliwością wywozu dwa razy w miesiącu” </w:t>
      </w:r>
      <w:r>
        <w:rPr>
          <w:rFonts w:cs="Arial" w:ascii="Arial" w:hAnsi="Arial"/>
          <w:bCs/>
          <w:color w:val="000000"/>
          <w:sz w:val="22"/>
          <w:szCs w:val="22"/>
        </w:rPr>
        <w:t>niniejszym oświadczam, że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iadam w pełni sprawny specjalistyczny sprzęt  oraz dysponuję pojemnikami i kontenerami o pojemności 240 l, 1 100l, 5 000 l  niezbędnymi do realizacji zamówi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, dnia …………………..</w:t>
        <w:tab/>
        <w:tab/>
        <w:t>……………….…………………………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Podpis wraz z pieczątką osoby upoważnion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4:00Z</dcterms:created>
  <dc:creator>KMP</dc:creator>
  <dc:description/>
  <cp:keywords/>
  <dc:language>en-US</dc:language>
  <cp:lastModifiedBy>KMP</cp:lastModifiedBy>
  <cp:lastPrinted>2008-05-09T14:44:00Z</cp:lastPrinted>
  <dcterms:modified xsi:type="dcterms:W3CDTF">2008-05-12T05:55:00Z</dcterms:modified>
  <cp:revision>2</cp:revision>
  <dc:subject/>
  <dc:title>Załącznik nr 2 do SIWZ</dc:title>
</cp:coreProperties>
</file>