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 Z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wóz nieczystości (odpadów komunalnych) z budynków KMP oraz podległych pięciu Komisariatów Policji z częstotliwością wywozu dwa razy w miesiącu”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iejszym oświadczam, że </w:t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godnie z brzmieniem art. 24 ust. 1 i ust. 2 ustawy Prawo zamówień publicznych, nie podlegam wykluczeniu z postępowania  o udzielenie zamówienia .</w:t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, dnia ……………………….</w:t>
        <w:tab/>
        <w:tab/>
        <w:t>…………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 xml:space="preserve">Podpis wraz z pieczątką osoby upoważnionej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7:00Z</dcterms:created>
  <dc:creator>KMP</dc:creator>
  <dc:description/>
  <cp:keywords/>
  <dc:language>en-US</dc:language>
  <cp:lastModifiedBy>KMP</cp:lastModifiedBy>
  <cp:lastPrinted>2008-05-09T15:11:00Z</cp:lastPrinted>
  <dcterms:modified xsi:type="dcterms:W3CDTF">2008-05-09T13:19:00Z</dcterms:modified>
  <cp:revision>1</cp:revision>
  <dc:subject/>
  <dc:title>……………………………………</dc:title>
</cp:coreProperties>
</file>