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>U M O W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ywóz nieczystości z nieruchomości KMP Sosnowiec i podległych komisaria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arta w dniu  ............................. pomiędz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KOMENDA WOJEWÓDZKA POLICJI</w:t>
      </w:r>
    </w:p>
    <w:p>
      <w:pPr>
        <w:pStyle w:val="Normal"/>
        <w:rPr/>
      </w:pPr>
      <w:r>
        <w:rPr>
          <w:b/>
          <w:bCs/>
        </w:rPr>
        <w:t>40-038 Katowice. ul. Lompy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  634-013-79-13    Regon   2702082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o bankowe:  55 1010 1212 0050 5022 3000 0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ind w:left="360" w:firstLine="348"/>
        <w:rPr/>
      </w:pPr>
      <w:r>
        <w:rPr/>
        <w:t>Z-cę  Komendanta Wojewódzkiego Policji – insp. mgr Ryszard Leśniewsk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Wykon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wyniku przeprowadzonego postępowania w trybie przetargu nieograniczonego  -  art.39</w:t>
      </w:r>
    </w:p>
    <w:p>
      <w:pPr>
        <w:pStyle w:val="Normal"/>
        <w:jc w:val="both"/>
        <w:rPr/>
      </w:pPr>
      <w:r>
        <w:rPr/>
        <w:t>ustawy Prawo Zamówień Publicznych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Przedmiotem umowy są usługi w zakresie wywozu odpadów komunalnych   niesegregowanych nagromadzonych w pojemnikach o pojemności 1100 l (10 szt) i 240 l (1 szt) z następujących nieruchomo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02"/>
      </w:tblGrid>
      <w:tr>
        <w:trPr/>
        <w:tc>
          <w:tcPr>
            <w:tcW w:w="70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624" w:leader="none"/>
              </w:tabs>
              <w:snapToGrid w:val="false"/>
              <w:jc w:val="both"/>
              <w:rPr/>
            </w:pPr>
            <w:r>
              <w:rPr/>
              <w:t xml:space="preserve">Komenda Miejska Policji w Sosnowcu, ul. Piłsudskiego 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624" w:leader="none"/>
              </w:tabs>
              <w:jc w:val="both"/>
              <w:rPr/>
            </w:pPr>
            <w:r>
              <w:rPr/>
              <w:t xml:space="preserve">Komisariat Policji I w Sosnowcu, ul. Piłsudskiego 32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624" w:leader="none"/>
              </w:tabs>
              <w:jc w:val="both"/>
              <w:rPr/>
            </w:pPr>
            <w:r>
              <w:rPr/>
              <w:t xml:space="preserve">Komisariat Policji II w Sosnowcu, ul. Żeromskiego 1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624" w:leader="none"/>
              </w:tabs>
              <w:jc w:val="both"/>
              <w:rPr/>
            </w:pPr>
            <w:r>
              <w:rPr/>
              <w:t>Komisariat Policji III w Sosnowcu ul. Hubala-Dobrzańskiego  9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624" w:leader="none"/>
              </w:tabs>
              <w:jc w:val="both"/>
              <w:rPr/>
            </w:pPr>
            <w:r>
              <w:rPr/>
              <w:t>Komisariat Policji IV w Sosnowcu ul. Wojska Polskiego 3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624" w:leader="none"/>
              </w:tabs>
              <w:jc w:val="both"/>
              <w:rPr/>
            </w:pPr>
            <w:r>
              <w:rPr/>
              <w:t>Komisariat Policji V w Sosnowcu, ul. Kościuszkowców 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4 pojemni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pojemn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pojemn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pojemn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pojemni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pojemnik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75" w:leader="none"/>
          <w:tab w:val="left" w:pos="735" w:leader="none"/>
        </w:tabs>
        <w:spacing w:before="240" w:after="0"/>
        <w:jc w:val="both"/>
        <w:textAlignment w:val="top"/>
        <w:rPr/>
      </w:pPr>
      <w:r>
        <w:rPr/>
        <w:t>Wykonawca będzie wykonywał usługi odpłatnie zgodnie ze złożoną ofertą, która        stanowi integralną część niniejszej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Wywóz nieczystości odbywał się będzie dwa razy w miesiącu. W przypadku </w:t>
        <w:tab/>
        <w:t xml:space="preserve">zwiększonej częstotliwości rozliczanie będzie następowało według rzeczywistego </w:t>
        <w:tab/>
        <w:t xml:space="preserve">wywozu zgodnie z ceną zawartą w formularzu ofertowy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Wartość umowy określa się na kwotę brutto ____zł, podatek VAT ___zł , kwotę netto ___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</w:t>
      </w:r>
      <w:r>
        <w:rPr/>
        <w:t>Dopuszcza się wartość zamówienia niższą niż określona w pkt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Umowa nie obejmuje wywozu odpadów niebezpiecznych w rozumieniu ustawy z dnia 27 kwietnia 2001 roku (Dz.U. nr 62 poz. 62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Mieszanie odpadów komunalnych i niebezpiecznych jest zakazan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Do obowiązków Zamawiającego należy dopilnowanie, aby nieczystości były składowane  w pojemnikach do tego przeznaczo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Zamawiający jest zobowiązany do wystawienia pojemników na poziom zerowy w  miejsce umożliwiające załadunek nieczystości do samocho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Odpady ponadgabarytowe i odpady po robotach budowlanych będą zgromadzone w zamówionych przez Zamawiającego i podstawionych przez Wykonawcę specjalistycznych kontenerach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Sytuacja wymieniona w pkt 3 wymaga wystawienia odrębnego zlecenia przez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Pojemniki stanowią własność Wykonawcy i nie mogą być zbywane przez 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Zamawiający ponosi odpowiedzialność za zniszczenie, zaginięcie lub spalenie  pojemników, które nastąpiło z winy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Zamawiający zapłaci Wykonawcy za wykonane usługi przelewem w terminie 30 dni  od otrzymania faktury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Faktury VAT należy przesyłać do </w:t>
      </w:r>
      <w:r>
        <w:rPr>
          <w:b/>
        </w:rPr>
        <w:t>Komendy Miejskiej Policji w Sosnowcu ul. Piłsudskiego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W razie zwłoki w zapłacie za wykonane usługi Zamawiający zapłaci Wykonawcy ustawowe odset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W przypadku nie wykonania lub nienależytego wykonania umowy Wykonawca zapłaci Zamawiającemu karę umowną w wysokości 10% warto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Zamawiający ma prawo do dochodzenia od Wykonawcy odszkodowania uzupełniającego na zasadach ogólnych, jeżeli wartość powstałej szkody przekroczy wysokość kary umownej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Umowę zawarto na czas określony od dnia ___ </w:t>
      </w:r>
      <w:r>
        <w:rPr>
          <w:b/>
          <w:bCs/>
        </w:rPr>
        <w:t>czerwca 2009 r.</w:t>
      </w:r>
      <w:r>
        <w:rPr/>
        <w:t xml:space="preserve"> do dnia ___ </w:t>
      </w:r>
      <w:r>
        <w:rPr>
          <w:b/>
        </w:rPr>
        <w:t>maja 2010 r</w:t>
      </w:r>
      <w:r>
        <w:rPr/>
        <w:t xml:space="preserve"> z możliwością jej rozwiązania przez każdą ze stron z jednomiesięcznym okresem wypow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Umowę rozwiązuje się z chwilą upływu jej ważności lub wcześniej, jeśli zostaną wykorzystane środki finansowe przeznaczone na jej realizację.</w:t>
      </w:r>
    </w:p>
    <w:p>
      <w:pPr>
        <w:pStyle w:val="Normal"/>
        <w:tabs>
          <w:tab w:val="clear" w:pos="708"/>
          <w:tab w:val="left" w:pos="0" w:leader="none"/>
        </w:tabs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szelkie zmiany niniejszej umowy wymagają obustronnego uzgodnienia w formie pisemnej pod rygorem jej nieważności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ierzytelności wynikłe z niniejszej umowy nie podlegają cesji na osoby trze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wentualne spory wynikłe na tle wykonania przedmiotu umowy, będą rozstrzygane polubownie, a w przypadku braku porozumienia przez Sąd Rejonowy w Sosnowc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mowę sporządzono w czterech jednobrzmiących egzemplarzach, jeden dla Wykonawcy, trzy dla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708"/>
        <w:rPr/>
      </w:pPr>
      <w:r>
        <w:rPr>
          <w:u w:val="single"/>
        </w:rPr>
        <w:t>ZAMAWIAJĄCY</w:t>
      </w:r>
      <w:r>
        <w:rPr/>
        <w:tab/>
        <w:tab/>
        <w:tab/>
        <w:tab/>
        <w:tab/>
        <w:tab/>
      </w:r>
      <w:r>
        <w:rPr>
          <w:u w:val="single"/>
        </w:rPr>
        <w:t>WYKONAWCA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>
        <w:b/>
        <w:i/>
      </w:rPr>
      <w:t xml:space="preserve">                      </w:t>
    </w:r>
    <w:r>
      <w:rPr>
        <w:b/>
        <w:i/>
      </w:rPr>
      <w:t>Załącznik nr 4 – projekt umow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0:00Z</dcterms:created>
  <dc:creator>.</dc:creator>
  <dc:description/>
  <cp:keywords/>
  <dc:language>en-US</dc:language>
  <cp:lastModifiedBy>KMP</cp:lastModifiedBy>
  <cp:lastPrinted>2009-04-23T15:19:00Z</cp:lastPrinted>
  <dcterms:modified xsi:type="dcterms:W3CDTF">2009-04-23T13:20:00Z</dcterms:modified>
  <cp:revision>5</cp:revision>
  <dc:subject/>
  <dc:title>                                                            U M</dc:title>
</cp:coreProperties>
</file>