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>Nr sprawy: ZP - 4/0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>REGON 270208292</w:t>
        <w:tab/>
        <w:tab/>
        <w:t>NIP 634-013-79-13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rPr/>
      </w:pPr>
      <w:r>
        <w:rPr>
          <w:rFonts w:cs="Tahoma"/>
          <w:lang w:eastAsia="pl-PL" w:bidi="pl-PL"/>
        </w:rPr>
        <w:tab/>
        <w:tab/>
      </w:r>
      <w:r>
        <w:rPr>
          <w:rFonts w:cs="Tahoma"/>
          <w:b/>
          <w:bCs/>
          <w:lang w:eastAsia="pl-PL" w:bidi="pl-PL"/>
        </w:rPr>
        <w:t>www.policja.katowice.pl</w:t>
      </w:r>
    </w:p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ab/>
        <w:tab/>
        <w:t>KOMENDA POWIATOWA POLICJI W BĘDZINIE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42-500 BĘDZIN</w:t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UL. BEMA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 w:bidi="pl-PL"/>
        </w:rPr>
        <w:t xml:space="preserve"> </w:t>
      </w:r>
      <w:r>
        <w:rPr>
          <w:rFonts w:cs="Tahoma"/>
          <w:b/>
          <w:bCs/>
          <w:sz w:val="26"/>
          <w:szCs w:val="26"/>
          <w:lang w:eastAsia="pl-PL" w:bidi="pl-PL"/>
        </w:rPr>
        <w:t>tel (032)  3680225   fax (032)  3680224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pl-PL" w:bidi="pl-PL"/>
        </w:rPr>
      </w:pPr>
      <w:r>
        <w:rPr>
          <w:rFonts w:cs="Tahoma"/>
          <w:b/>
          <w:sz w:val="32"/>
          <w:szCs w:val="32"/>
          <w:lang w:eastAsia="pl-PL" w:bidi="pl-PL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pl-PL" w:bidi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ul. Lompy 19,  40-038 Katowice</w:t>
      </w:r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policja.katowice.pl</w:t>
        </w:r>
      </w:hyperlink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r>
        <w:rPr>
          <w:rFonts w:cs="Tahoma"/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/art. 39/ zgodnie                      z ustawą z dnia 29.01.2004r. z póź. zm. 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Przedmiotem zamówienia jest wywóz nieczystości stałych dla Komendy Powiatowej Policji </w:t>
        <w:tab/>
        <w:t>w Będzinie   i Komisariatu Policji w Czeladzi zgodnie ze złożonym zapotrzebowaniem.</w:t>
      </w:r>
    </w:p>
    <w:p>
      <w:pPr>
        <w:pStyle w:val="Normal"/>
        <w:autoSpaceDE w:val="false"/>
        <w:spacing w:lineRule="exact" w:line="277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W zakres usługi wchodzić będz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exact" w:line="277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1. </w:t>
        <w:tab/>
        <w:t>Raz w tygodniu wywóz nieczystości stałych dla Komendy Powiatowej Policji                         w Będzinie – 3 pojemniki  o pojemności 1,1 metrów sześciennych, 1 pojemnik                              o pojemności 0,24 metrów sześcien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pacing w:lineRule="exact" w:line="277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2.</w:t>
        <w:tab/>
        <w:t>Raz w tygodniu wywóz nieczystości stałych dla Komisariatu Policji w Czeladzi                     – 1 pojemnik   o pojemności 1,1 metrów sześcien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3.</w:t>
        <w:tab/>
        <w:t>Wywóz gruzu na odrębne zlecenie zamawiającego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 xml:space="preserve">90.50.00.00-2. </w:t>
      </w:r>
      <w:r>
        <w:rPr>
          <w:rFonts w:eastAsia="Times New Roman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en-US"/>
        </w:rPr>
      </w:pPr>
      <w:r>
        <w:rPr>
          <w:rFonts w:eastAsia="Times New Roman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zerwiec 2009r  -  maj 2010r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" w:leader="none"/>
        </w:tabs>
        <w:spacing w:before="280" w:after="0"/>
        <w:ind w:left="306" w:right="0" w:hanging="0"/>
        <w:jc w:val="both"/>
        <w:rPr/>
      </w:pPr>
      <w:r>
        <w:rPr/>
        <w:t xml:space="preserve">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o zamówienie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" w:leader="none"/>
        </w:tabs>
        <w:spacing w:before="280" w:after="0"/>
        <w:ind w:left="306" w:right="0" w:hanging="0"/>
        <w:jc w:val="both"/>
        <w:rPr/>
      </w:pPr>
      <w:r>
        <w:rPr/>
        <w:t>b) spełniają warunki art. 22 ust. 1 ustawy PZP.  tj. posiadają uprawnienia do wykonywania określonej działalności lub czynności, jeżeli ustawy nakładają obowiązek posiadania takich uprawnień; posiadają niezbędną wiedzę i doświadczenie oraz dysponują potencjałem technicznym i osobami zdolnymi do wykonania zamówienia lub przedstawiają pisemne zobowiązania innych podmiotów do udostępnienia potencjału technicznego i osób zdolnych do wykonania zamówienia;  znajdują się w sytuacji ekonomicznej i finansowej zapewniającej wykonaie zamówienia czyli:</w:t>
      </w:r>
    </w:p>
    <w:p>
      <w:pPr>
        <w:pStyle w:val="Normal"/>
        <w:numPr>
          <w:ilvl w:val="0"/>
          <w:numId w:val="0"/>
        </w:numPr>
        <w:spacing w:before="280" w:after="0"/>
        <w:ind w:left="30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posiada</w:t>
      </w:r>
      <w:r>
        <w:rPr>
          <w:rFonts w:eastAsia="Times New Roman"/>
          <w:lang w:eastAsia="pl-PL"/>
        </w:rPr>
        <w:t>ją w pełni sprawny sprzęt niezbędny do wykonania usługi oraz dysponują pojemnikami o pojemności 1,1 m³, 0,24 m³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" w:leader="none"/>
        </w:tabs>
        <w:spacing w:before="280" w:after="0"/>
        <w:ind w:left="306" w:right="0" w:hanging="0"/>
        <w:jc w:val="both"/>
        <w:rPr/>
      </w:pPr>
      <w:r>
        <w:rPr>
          <w:rFonts w:eastAsia="Times New Roman"/>
          <w:lang w:eastAsia="pl-PL"/>
        </w:rPr>
        <w:t>- posiadają zezwolenie na prowadzenie działalności w zakresie zbierania i transportu odpadów stałych komunalnych z terenu miast, których złożona oferta dotyczy.</w:t>
      </w: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-414" w:leader="none"/>
        </w:tabs>
        <w:spacing w:before="280" w:after="0"/>
        <w:ind w:left="-1134" w:right="0" w:hanging="0"/>
        <w:jc w:val="both"/>
        <w:rPr/>
      </w:pPr>
      <w:r>
        <w:rPr/>
        <w:tab/>
        <w:tab/>
        <w:t xml:space="preserve">  2. Zamawiający dokona oceny spełnienia wymaganych warunków udziału w postępowaniu                 </w:t>
        <w:tab/>
        <w:tab/>
        <w:t xml:space="preserve">   na podstawie załączonych do oferty dokumentów i oświadczeń. Wykonawca nie spełniający </w:t>
        <w:tab/>
        <w:tab/>
        <w:t xml:space="preserve">     warunków udziału w postępowaniu zostanie wykluczony zgodnie z art. 24 ust. 1 i 2 ustawy PZP. </w:t>
        <w:tab/>
        <w:tab/>
        <w:t xml:space="preserve">    Oferta wykonawcy, której treść nie będzie odpowiadać treści SIWZ zostanie odrzucona zgodnie  </w:t>
        <w:tab/>
        <w:tab/>
        <w:t xml:space="preserve">     z  art. 89 ustawy PZP.</w:t>
      </w:r>
    </w:p>
    <w:p>
      <w:pPr>
        <w:pStyle w:val="Normal"/>
        <w:tabs>
          <w:tab w:val="clear" w:pos="709"/>
          <w:tab w:val="left" w:pos="1440" w:leader="none"/>
        </w:tabs>
        <w:spacing w:before="280" w:after="0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280" w:after="0"/>
        <w:ind w:left="720" w:right="0" w:hanging="0"/>
        <w:rPr>
          <w:u w:val="single"/>
        </w:rPr>
      </w:pPr>
      <w:r>
        <w:rPr>
          <w:u w:val="single"/>
        </w:rPr>
        <w:t>Aktualność dokumentów składanych do oferty, a określonych w punkcie XI.A SIWZ</w:t>
      </w:r>
    </w:p>
    <w:p>
      <w:pPr>
        <w:pStyle w:val="Normal"/>
        <w:tabs>
          <w:tab w:val="clear" w:pos="709"/>
          <w:tab w:val="left" w:pos="1440" w:leader="none"/>
        </w:tabs>
        <w:spacing w:before="280" w:after="0"/>
        <w:ind w:left="720" w:right="0" w:hanging="0"/>
        <w:jc w:val="both"/>
        <w:rPr/>
      </w:pPr>
      <w:r>
        <w:rPr/>
        <w:t>Za aktualny zostanie uznany dokument, wystawiony nie wcześniej niż 6 miesięcy przed upływem terminu składania ofert, jak również dokument wystawiony w okresie wcześniejszym, jeżeli istnienie określonych w nim okoliczności potwierdzone zostanie przez właściwy organ w wymaganym terminie. Adnotacja na zaświadczeniu z ewidencji działalności gospodarczej, dokonana przez właściwy organ, z której jednoznacznie będzie wynikać, że dane zawarte na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19 maja 2006r. w sprawie rodzajów dokumentów, jakich może żądać zamawiający od wykonawcy, oraz form, w jakich te dokumenty mogą być składane (Dz. U. z 24 maja 2006r. nr 87 poz. 605). Powyższe ma odzwierciedlenie w wyroku Zespołu Arbitrów z 1 lutego 2005r. sygn. akt UZP/ZO/0-102/05.</w:t>
      </w:r>
    </w:p>
    <w:p>
      <w:pPr>
        <w:pStyle w:val="Normal"/>
        <w:tabs>
          <w:tab w:val="clear" w:pos="709"/>
          <w:tab w:val="left" w:pos="720" w:leader="none"/>
        </w:tabs>
        <w:spacing w:before="28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Oświadczenia i dokumenty potwierdzające spełnianie warunków udziału w postępowaniu: 1. Oświadczenie Wykonawcy o spełnianiu warunków z art. 22 ust. 1 ustawy PZP,                       na formularzu stanowiącym załącznik nr 2 do SIWZ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2. Oświadczenie Wykonawcy o niepodleganiu wykluczeniu z postępowania w oparciu o art. 24 ustawy PZP, na formularzu stanowiącym załącznik nr 3 do SIWZ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ego nie wcześniej niż                     6 miesięcy przed upływem terminu składania ofert. W przypadku spółki cywilnej dokumenty rejestrowe współwłaścicieli spółk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4.</w:t>
      </w:r>
      <w:r>
        <w:rPr>
          <w:rFonts w:eastAsia="Times New Roman"/>
          <w:lang w:eastAsia="pl-PL"/>
        </w:rPr>
        <w:t xml:space="preserve"> Zezwolenie - Decyzje na prowadzenie działalności w zakresie zbierania i transportu odpadów stałych komunalnych z terenu miast, których złożona oferta dotycz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5. Jeżeli Wykonawca ma siedzibę lub miejsce zamieszkania poza terytorium Rzeczypospolitej Polskiej, zamiast dokumentów, o których mowa w pkt. 3 składa dokument lub dokumenty wystawione w kraju, w którym ma siedzibę lub miejsce zamieszkania, potwierdzające odpowiednio, że: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 xml:space="preserve">6. Jeżeli w kraju pochodzenia* osoby lub w kraju, w którym Wykonawca ma siedzibę lub miejsce zamieszkania, nie wydaje się dokumentów, 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  <w:t>Zapis znajdujący się w pkt. 5, odnoszący się do aktualności dokumentów, stosuje się odpowiednio.</w:t>
      </w:r>
    </w:p>
    <w:p>
      <w:pPr>
        <w:pStyle w:val="Normal"/>
        <w:widowControl/>
        <w:tabs>
          <w:tab w:val="clear" w:pos="709"/>
          <w:tab w:val="left" w:pos="720" w:leader="none"/>
        </w:tabs>
        <w:spacing w:before="0" w:after="280"/>
        <w:jc w:val="both"/>
        <w:rPr/>
      </w:pPr>
      <w:r>
        <w:rPr/>
        <w:tab/>
      </w:r>
      <w:r>
        <w:rPr>
          <w:b/>
          <w:bCs/>
        </w:rPr>
        <w:t>B. Inne oświadczenia i dokumenty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1. Oświadczenie, że Wykonawca zapoznał się z warunkami zamówienia i załączonym wzorem umowy oraz, ze przyjmuje ich treść bez żadnych zastrzeżeń, na formularzu stanowiącym załącznik nr 1 do SIWZ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2. Pisemne zobowiązanie innych podmiotów do udostępnienia potencjału technicznego                i osób zdolnych do wykonania zamówienia (o ile dotyczy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Oświadczenie, że oferent posiada w bardzo dobrym stanie technicznym: kontenery o poj. 1,1 m³ i 0,24 m³, oraz specjalistyczny sprzęt niezbędny do wykonania zamówienia na formularzu stanowiącym załącznik nr 1 do SIWZ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Pełnomocnictwo ustanowione do reprezentowania wykonawców ubiegających się                    o udzielnie zamówienia publicznego. Pełnomocnictwo takie może wynikać z dołączonej do oferty umowy konsorcjum lub spółki cywilnej. Pełnomocnictwo należy dołączyć                            w oryginale bądź kopii potwierdzonej za zgodność z oryginałem notarialn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330" w:leader="none"/>
          <w:tab w:val="left" w:pos="435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color w:val="000000"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bezpośredniego kontaktowania się z Wykonawcami, Zamawiający wyznacza Agnieszkę SEGIETA – inspektora Zespołu Finansów i Zaopatrzenia Komendy Powiatowej Policji                       w Będzinie  tel. (032) 3680225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1. Wypełniony we wszystkich pozycjach formularz ofertowy stanowiący załącznik nr 1               do SIWZ. Podana cena ofertowa musi zawierać wszystkie koszty związane z realizacją zamówienia  i nie będzie podlegała  zmianie przez cały okres umowy 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2. Wszystkie dokumenty w ofercie, mają być w całości sporządzone w języku polskim, ręcznie, na maszynie do pisania lub komputerze ( w sposób czytelny ) oraz podpisane                   w sposób określony ppkt. 3 przez osoby uprawnione (podpisujące ofertę)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3. Wszystkie dokumenty w złożonej ofercie muszą być opieczętowane pieczątką imienną               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            w formie oryginału lub kserokopii poświadczonej przez wykonawcę za zgodność                             z oryginałem. Dokumenty w formie oryginału sporządzone w języku obcym należy załączyć do oferty wraz z tłumaczeniem na język polski potwierdzonym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4. W przypadku podpisywania oferty przez osobę nie wymienioną w dokumencie określonym punktem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pl-PL" w:bidi="pl-PL"/>
        </w:rPr>
        <w:t>X ppkt. 1 SIWZ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 niezbędne jest w ofercie pełnomocnictwo dla osoby działającej w imieniu wykonawcy. Pełnomocnictwo w sposób jednoznaczny ma określać, do jakich czynności upoważniona jest osoba podpisująca ofertę. Do dokumentu stwierdzającego ustanowienie pełnomocnika musi być dołączone potwierdzenie uiszczenia opłaty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                 do występowania w imieniu grupy wykonawców w sposób umożliwiający identyfikację wykonawców ubiegających się wspólnie o udzielenie zamówienia. Do dokumentu stwierdzającego ustanowienie pełnomocnika musi być dołączone potwierdzenie uiszczenia opłaty. Powyższy obowiązek ustanowienia pełnomocnika dotyczy również wspólników spółki cywilnej jako wykonawców ubiegających się wspólnie o udzielenie zamówienia.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6. W przypadku udzielania pełnomocnictwa w zakresie innym niż wymieniony w ppkt. 4, 5 do dokumentu stwierdzającego ustanowienie pełnomocnika należy uiścić opłatę skarbową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7. Wszelkie miejsca, w których wykonawca naniósł poprawki, zmiany muszą być parafowane przez osobę podpisującą ofertę (osobę uprawnioną)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8. Wszelkie dokumenty składane na papierze światłoczułym uznane zostaną za nieważne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pl-PL" w:bidi="pl-PL"/>
        </w:rPr>
        <w:t>9.Zamawiający udzieli wszelkich odpowiedzi na wszystkie zapytania związane                             z prowadzonym postępowaniem zgodnie z art. 38 ust. 1 Prawa Zamówień Publicznych.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pl-PL" w:bidi="pl-PL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pl-PL" w:bidi="pl-PL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11.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12.Jeżeli wykonawca chce zastrzec strony w ofercie wówczas składa je do oferty                            w dodatkowej zabezpieczonej kopercie, z opisem „INFORMACJE STANOWIĄCE TAJEMNICĘ PRZEDSIĘBIORSTWA”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>13.Wykonawca ma prawo złożyć tylko jedną ofertę, sam lub jako Partner Konsorcjum firm.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pl-PL" w:bidi="pl-PL"/>
        </w:rPr>
        <w:t xml:space="preserve">14.Oferty składane są w jednym egzemplarzu. Wykonawcy, który nie pobrał specyfikacji istotnych warunków   zamówienia u  zamawiającego grozi złożenie oferty,  której treść nie będzie odpowiadać treści SIWZ. Zamawiający nie będzie w stanie przesłać treści wyjaśnień specyfikacji, poinformować o modyfikacji treści dokumentów zawierających SIWZ czy też o przedłużeniu terminu składania ofert. Jeśli zatem złożona przez taki podmiot oferta, nie będzie uwzględniała dokonanych w SIWZ zmian, będzie podlegać odrzuceniu zgodnie               z </w:t>
      </w: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  <w:t>art.  89 ust. 1 pkt 2 PZP jako, że jej treść nie będzie odpowiadać treści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6" w:leader="none"/>
        </w:tabs>
        <w:ind w:left="666" w:right="0" w:hanging="0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ar-SA" w:bidi="pl-PL"/>
        </w:rPr>
        <w:t xml:space="preserve">15. Zamawiający poprawi oczywiste omyłki pisarskie oraz omyłki rachunkowe w obliczeniu ceny,  niezwłocznie zawiadamiając o tym wszystkich wykonawców, którzy złożyli oferty (art. 87 ust. 2   Prawa Zamówień Publicznych).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pl-PL" w:bidi="pl-PL"/>
        </w:rPr>
        <w:t xml:space="preserve">Zamawiający będzie poprawiał wyłącznie omyłki oczywiste takie jak: błędy pisarskie ( np. szejset  zamiast sześćset, jednaście zamiast jedenaście)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ar-SA" w:bidi="pl-PL"/>
        </w:rPr>
        <w:t>Zamawiający poprawia omyłki rachunkowe w obliczeniu ceny zgodnie z art. 88 Prawa Zamówień 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6" w:leader="none"/>
        </w:tabs>
        <w:ind w:left="666" w:right="0" w:hanging="0"/>
        <w:jc w:val="both"/>
        <w:rPr/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lang w:val="pl-PL" w:eastAsia="ar-SA" w:bidi="pl-PL"/>
        </w:rPr>
        <w:t>16.</w:t>
      </w: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            w Będzinie, ul. Bema 1 , 42- 500 Będzi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 świadczenie usług w zakresie wywozu nieczystości stałych dla Komendy Powiatowej Policji w Będzinie                             i Komisariatu Policji w Czeladzi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125" w:leader="none"/>
        </w:tabs>
        <w:ind w:left="108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Nie otwierać przed dniem otwarcia ofert  22.05.2009r. godz. 10ºº ”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 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  <w:t>Cena ofertowa musi być podana w złotych polskich, cyfrowo i słownie (do drugiego miejsca po przecinku). Brak określenia ceny w postaci słownej poczytany zostanie za błąd co do formy oferty i nie będzie skutkować jej odrzuceni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color w:val="000000"/>
          <w:lang w:val="pl-PL"/>
        </w:rPr>
        <w:t xml:space="preserve"> 22.05.2009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10ºº</w:t>
      </w:r>
      <w:r>
        <w:rPr>
          <w:rFonts w:eastAsia="Times New Roman"/>
          <w:color w:val="000000"/>
          <w:lang w:val="pl-PL"/>
        </w:rPr>
        <w:t>, do pokoju Zespołu Finansów i Zaopatrzenia Komendy Powiatowej Policji                   w Będzinie, ul. Bema 1, ( parter – pokój nr 21 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22.05.2009r. o godzinie 11.00</w:t>
      </w:r>
      <w:r>
        <w:rPr>
          <w:rFonts w:eastAsia="Times New Roman"/>
          <w:color w:val="000000"/>
          <w:lang w:val="pl-PL"/>
        </w:rPr>
        <w:t>, w pokoju nr 21 Zespołu Finansów i Zaopatrzenia Komendy Powiatowej Policji                                           w Będzinie, ul. Bema 1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1. Kryteria i wagi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)</w:t>
        <w:tab/>
        <w:t xml:space="preserve">cena za wywóz nieczystości stałych   </w:t>
        <w:tab/>
        <w:t>waga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80  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b)</w:t>
        <w:tab/>
        <w:t xml:space="preserve">cena za dzierżawę pojemników       </w:t>
        <w:tab/>
        <w:tab/>
        <w:t>waga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10 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)</w:t>
        <w:tab/>
        <w:t>cena za wywóz gruzu</w:t>
        <w:tab/>
        <w:tab/>
        <w:t xml:space="preserve">   </w:t>
        <w:tab/>
        <w:t>waga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10 %</w:t>
        <w:tab/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2. Ocena ofert:</w:t>
      </w:r>
    </w:p>
    <w:p>
      <w:pPr>
        <w:pStyle w:val="TextBody"/>
        <w:tabs>
          <w:tab w:val="clear" w:pos="709"/>
          <w:tab w:val="left" w:pos="1410" w:leader="none"/>
        </w:tabs>
        <w:spacing w:lineRule="atLeast" w:line="100"/>
        <w:ind w:left="6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a)</w:t>
        <w:tab/>
        <w:t xml:space="preserve">  Cena za wywóz nieczystości stałych :  </w:t>
        <w:tab/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 xml:space="preserve">          najniższa oferowana  x 100 x  80 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Ilość pkt   =        _______________________________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cena danej oferty     </w:t>
      </w:r>
    </w:p>
    <w:p>
      <w:pPr>
        <w:pStyle w:val="Normal"/>
        <w:ind w:left="2835" w:right="0" w:hanging="1068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2835" w:right="0" w:hanging="1068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pl-PL" w:bidi="pl-PL"/>
        </w:rPr>
      </w:r>
    </w:p>
    <w:p>
      <w:pPr>
        <w:pStyle w:val="Normal"/>
        <w:ind w:left="2835" w:right="0" w:hanging="1068"/>
        <w:jc w:val="both"/>
        <w:rPr>
          <w:rFonts w:ascii="Verdana" w:hAnsi="Verdana"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 w:ascii="Verdana" w:hAnsi="Verdan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b)</w:t>
        <w:tab/>
        <w:t xml:space="preserve">Cena za dzierżawę pojemników :        </w:t>
      </w:r>
    </w:p>
    <w:p>
      <w:pPr>
        <w:pStyle w:val="TextBody"/>
        <w:tabs>
          <w:tab w:val="clear" w:pos="709"/>
          <w:tab w:val="left" w:pos="2508" w:leader="none"/>
        </w:tabs>
        <w:spacing w:lineRule="atLeast" w:line="100"/>
        <w:ind w:left="1788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 xml:space="preserve">  najniższa oferowana  x 100 x  10 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Ilość pkt =     ______________________________     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 xml:space="preserve">          </w:t>
        <w:tab/>
        <w:t xml:space="preserve">cena danej oferty    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>c)</w:t>
        <w:tab/>
        <w:t xml:space="preserve">Cena za wywóz gruzu :        </w:t>
      </w:r>
    </w:p>
    <w:p>
      <w:pPr>
        <w:pStyle w:val="TextBody"/>
        <w:tabs>
          <w:tab w:val="clear" w:pos="709"/>
          <w:tab w:val="left" w:pos="2508" w:leader="none"/>
        </w:tabs>
        <w:spacing w:lineRule="atLeast" w:line="100"/>
        <w:ind w:left="1788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 xml:space="preserve">            najniższa oferowana  x 100 x  10 %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Ilość pkt =     ______________________________     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 xml:space="preserve">        </w:t>
        <w:tab/>
        <w:t xml:space="preserve">  cena danej oferty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2835" w:right="0" w:hanging="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ena najniższa z ważnych ofert uzyska maksymalną ilość punktów. Pozostałe ważne oferty zostaną przeliczone wg powyższego wzoru.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ZAŁĄCZNIKI DO SIW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ędzin, dnia 07.05.2009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KOMENDANT POWIATOWY  POLICJI   </w:t>
        <w:tab/>
        <w:tab/>
        <w:tab/>
        <w:tab/>
        <w:tab/>
        <w:tab/>
        <w:tab/>
        <w:tab/>
        <w:tab/>
        <w:tab/>
        <w:t xml:space="preserve">       w BĘDZINIE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 xml:space="preserve">  mł.insp. mgr inż. Dariusz BRANDYS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Arial Unicode MS"/>
          <w:b/>
          <w:b/>
          <w:b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Times New Roman" w:cs="Arial Unicode MS"/>
          <w:b/>
          <w:bCs/>
          <w:color w:val="auto"/>
          <w:kern w:val="2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3600" w:leader="none"/>
        </w:tabs>
        <w:ind w:left="720" w:right="0" w:hanging="0"/>
        <w:jc w:val="both"/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kern w:val="2"/>
          <w:sz w:val="24"/>
          <w:szCs w:val="24"/>
          <w:lang w:val="pl-PL" w:eastAsia="ar-SA" w:bidi="pl-PL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lang w:val="pl-PL" w:eastAsia="ar-SA" w:bidi="pl-PL"/>
        </w:rPr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>
          <w:rFonts w:eastAsia="Times New Roman" w:cs="Times New Roman"/>
          <w:bCs/>
          <w:color w:val="auto"/>
          <w:kern w:val="2"/>
          <w:sz w:val="22"/>
          <w:szCs w:val="24"/>
          <w:lang w:val="pl-PL" w:eastAsia="pl-PL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4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;Arial"/>
      <w:b/>
      <w:bCs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;Arial"/>
      <w:b/>
      <w:bCs/>
      <w:sz w:val="28"/>
      <w:u w:val="singl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keepLines/>
      <w:tabs>
        <w:tab w:val="clear" w:pos="709"/>
        <w:tab w:val="left" w:pos="2790" w:leader="none"/>
      </w:tabs>
      <w:autoSpaceDE w:val="false"/>
      <w:spacing w:lineRule="atLeast" w:line="240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5:01Z</dcterms:created>
  <dc:creator/>
  <dc:description/>
  <dc:language>en-US</dc:language>
  <cp:lastModifiedBy/>
  <cp:lastPrinted>2009-05-07T13:35:00Z</cp:lastPrinted>
  <dcterms:modified xsi:type="dcterms:W3CDTF">2009-05-07T13:19:27Z</dcterms:modified>
  <cp:revision>16</cp:revision>
  <dc:subject/>
  <dc:title/>
</cp:coreProperties>
</file>