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>Załącznik Nr 4 do SIWZ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>PROJEKT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UMOWA 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na wywóz nieczystości stałych z Komendy Powiatowej Policji w Będzinie                                                 i Komisariatu Policji w Czeladzi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ascii="Times New Roman" w:hAnsi="Times New Roman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warta w dniu....................w Będzinie pomiędzy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ar-SA" w:bidi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ar-SA" w:bidi="pl-PL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Komendą Wojewódzką Policji w Katowicach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adres:  40-038 Katowice ul. Lompy 19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IP : 634-013-79-13      REGON :  270208292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reprezentowaną przez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stępcę Komendanta Wojewódzkiego Policji - insp. mgr Ryszard Leśniewski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waną w umowie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„Zamawiającym”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ar-SA" w:bidi="pl-PL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„Wykonawcą”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ar-SA" w:bidi="pl-PL"/>
        </w:rPr>
      </w:r>
    </w:p>
    <w:p>
      <w:pPr>
        <w:pStyle w:val="TextBody"/>
        <w:jc w:val="left"/>
        <w:rPr>
          <w:rFonts w:eastAsia="Lucida Sans Unicode" w:cs="Tahoma"/>
          <w:bCs/>
          <w:color w:val="auto"/>
          <w:sz w:val="24"/>
          <w:szCs w:val="20"/>
          <w:lang w:val="pl-PL" w:eastAsia="ar-SA" w:bidi="pl-PL"/>
        </w:rPr>
      </w:pPr>
      <w:r>
        <w:rPr>
          <w:rFonts w:eastAsia="Lucida Sans Unicode" w:cs="Tahoma"/>
          <w:bCs/>
          <w:color w:val="auto"/>
          <w:sz w:val="24"/>
          <w:szCs w:val="20"/>
          <w:lang w:val="pl-PL" w:eastAsia="ar-SA" w:bidi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 siedzibą w </w:t>
      </w:r>
      <w:r>
        <w:rPr>
          <w:bCs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0" w:right="30" w:hanging="0"/>
        <w:rPr>
          <w:rFonts w:eastAsia="Lucida Sans Unicode" w:cs="Tahoma"/>
          <w:color w:val="000000"/>
          <w:sz w:val="24"/>
          <w:szCs w:val="20"/>
          <w:lang w:val="pl-PL" w:eastAsia="ar-SA" w:bidi="pl-PL"/>
        </w:rPr>
      </w:pPr>
      <w:r>
        <w:rPr>
          <w:rFonts w:eastAsia="Lucida Sans Unicode" w:cs="Tahoma"/>
          <w:color w:val="000000"/>
          <w:sz w:val="24"/>
          <w:szCs w:val="20"/>
          <w:lang w:val="pl-PL" w:eastAsia="ar-SA" w:bidi="pl-PL"/>
        </w:rPr>
        <w:t xml:space="preserve">wpisanym do  Ewidencji Działalności Gospodarczej prowadzonej przez Prezydenta/Burmistrza/Wójta/Miasta...............pod numerem...................../lub wpisaną do Krajowego Rejestru Sądowego prowadzonego przez Sąd Rejonowy                                                        w ......................Wydział......................................pod numerem............................ </w:t>
      </w:r>
    </w:p>
    <w:p>
      <w:pPr>
        <w:pStyle w:val="Tekstpodstawowy2"/>
        <w:ind w:left="0" w:right="-108" w:hanging="0"/>
        <w:jc w:val="left"/>
        <w:rPr>
          <w:rFonts w:eastAsia="Lucida Sans Unicode" w:cs="Tahoma"/>
          <w:color w:val="000000"/>
          <w:sz w:val="24"/>
          <w:szCs w:val="20"/>
          <w:lang w:val="pl-PL" w:eastAsia="ar-SA" w:bidi="pl-PL"/>
        </w:rPr>
      </w:pPr>
      <w:r>
        <w:rPr>
          <w:rFonts w:eastAsia="Lucida Sans Unicode" w:cs="Tahoma"/>
          <w:color w:val="000000"/>
          <w:sz w:val="24"/>
          <w:szCs w:val="20"/>
          <w:lang w:val="pl-PL" w:eastAsia="ar-SA" w:bidi="pl-PL"/>
        </w:rPr>
      </w:r>
    </w:p>
    <w:p>
      <w:pPr>
        <w:pStyle w:val="Tekstpodstawowy2"/>
        <w:jc w:val="left"/>
        <w:rPr>
          <w:rFonts w:eastAsia="Lucida Sans Unicode" w:cs="Tahoma"/>
          <w:color w:val="000000"/>
          <w:sz w:val="24"/>
          <w:szCs w:val="20"/>
          <w:lang w:val="pl-PL" w:eastAsia="ar-SA" w:bidi="pl-PL"/>
        </w:rPr>
      </w:pPr>
      <w:r>
        <w:rPr>
          <w:rFonts w:eastAsia="Lucida Sans Unicode" w:cs="Tahoma"/>
          <w:color w:val="000000"/>
          <w:sz w:val="24"/>
          <w:szCs w:val="20"/>
          <w:lang w:val="pl-PL" w:eastAsia="ar-SA" w:bidi="pl-PL"/>
        </w:rPr>
        <w:t>reprezentowanym przez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wanym dalej  „Wykonawcą”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ar-SA" w:bidi="pl-PL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>W wyniku przeprowadzonego postępowania w trybie art. 39 ustawy z dnia 29 stycznia 2004r. z póź. zm.  Prawo zamówień publicznych - została zawarta umowa o następującej treśc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§ 1 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270" w:right="0" w:hanging="28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Przedmiotem umowy są usługi w zakresie wywozu odpadów komunalnych nagromadzonych             w pojemnikach o pojemności 1,1 metrów sześciennych oraz 0,24 metrów sześciennych                     z nieruchomości Komendy Powiatowej Policji w Będzinie przy ul. Bema 1 oraz nagromadzonych w pojemnikach o pojemności 1,1 metrów sześciennych z nieruchomości Komisariatu Policji w Czeladzi przy ul. Staszica 5.</w:t>
      </w:r>
    </w:p>
    <w:p>
      <w:pPr>
        <w:pStyle w:val="Tekstwstpniesformatowany"/>
        <w:ind w:left="270" w:right="0" w:hanging="28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2. Wykonawcy udziela się zamówienia publicznego na wywóz nieczystości 1 raz w tygodniu oraz gruzu na odrębne zlecenie Zamawiającego zgodnie z załączoną do umowy ofertą.  </w:t>
      </w:r>
    </w:p>
    <w:p>
      <w:pPr>
        <w:pStyle w:val="Tekstwstpniesformatowany"/>
        <w:ind w:left="25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3. Na mocy niniejszej umowy Zamawiający zleca, a Wykonawca przyjmuje do realizacji wykonywanie usługi wywozu nieczystości na warunkach określonych w niniejszej umowie.</w:t>
      </w:r>
    </w:p>
    <w:p>
      <w:pPr>
        <w:pStyle w:val="Tekstwstpniesformatowany"/>
        <w:ind w:left="25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25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25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25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2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240" w:right="0" w:hanging="22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Wykonawca zobowiązuje się wywozić nieczystości każdorazowo na żądanie Zamawiającego               w terminie do 24 godzin od zgłoszenia potrzeby dokonania wywozu.</w:t>
      </w:r>
    </w:p>
    <w:p>
      <w:pPr>
        <w:pStyle w:val="Tekstwstpniesformatowany"/>
        <w:ind w:left="210" w:right="0" w:hanging="22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2.Wykonawca będzie wykonywał usługi odpłatnie na warunkach finansowych określonych                    w złożonej ofercie, która stanowi, jako załącznik nr 1 integralną część umowy 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3.Wartość jednorazowego wywozu nieczystości określa załącznik nr 1 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3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1. Wartość umowy określa się na nieprzekraczalną kwotę netto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....................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zł , brutto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................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zł, </w:t>
      </w:r>
    </w:p>
    <w:p>
      <w:pPr>
        <w:pStyle w:val="Tekstwstpniesformatowany"/>
        <w:ind w:left="1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vat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.......................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zł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 Dopuszcza się wartość zamówienia niższą niż określona w pkt. 1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4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195" w:right="0" w:hanging="25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1. Zamawiający, zapłaci Wykonawcy wynagrodzenie za prawidłowo wykonane usługi w terminie 21 dni od daty otrzymania faktury, przelewam na konto Wykonawcy. </w:t>
      </w:r>
    </w:p>
    <w:p>
      <w:pPr>
        <w:pStyle w:val="Tekstwstpniesformatowany"/>
        <w:ind w:left="210" w:right="0" w:hanging="22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 Wykonawca zobowiązuje się wystawiać faktury VAT w okresach miesięcznych do 10 dnia    miesiąca za miesiąc poprzedni.</w:t>
      </w:r>
    </w:p>
    <w:p>
      <w:pPr>
        <w:pStyle w:val="Tekstwstpniesformatowany"/>
        <w:ind w:left="22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3. Faktury za wykonanie usługi należy przekazać do Komendy Powiatowej Policji w Będzinie ul.Bema 1 do Zespołu Finansów i Zaopatrzenia pokój nr 21.</w:t>
      </w:r>
    </w:p>
    <w:p>
      <w:pPr>
        <w:pStyle w:val="Tekstwstpniesformatowany"/>
        <w:ind w:left="180" w:right="0" w:hanging="2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4. Płatnikiem faktur wystawionych przez „Wykonawcę” za wykonanie usługi będzie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Komenda Wojewódzka Policji w Katowicach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ul. Lompy 19, 40-038 Katowice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5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„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Wykonawca” zobowiązuje się do świadczenia usług osobiście, bez możliwości udzielania zleceń osobom trzecim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6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22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W razie niewykonania lub nienależytego wykonania zobowiązania przez Wykonawcę,    Wykonawca zapłaci karę umowną w wysokości 5 % wartości umowy.</w:t>
      </w:r>
    </w:p>
    <w:p>
      <w:pPr>
        <w:pStyle w:val="Tekstwstpniesformatowany"/>
        <w:ind w:left="165" w:right="0" w:hanging="16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 Zamawiający jest uprawniony do żądania na zasadach ogólnych odszkodowania uzupełniającego w przypadku, gdy wysokość szkody wyrządzonej Zamawiającemu nie wykonaniem lub nienależytym wykonaniem zobowiązania przez Wykonawcę przewyższa wysokość kary umownej określonej w pkt. 1.</w:t>
      </w:r>
    </w:p>
    <w:p>
      <w:pPr>
        <w:pStyle w:val="Tekstwstpniesformatowany"/>
        <w:ind w:left="150" w:right="0" w:hanging="16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3. W razie opóźnienia zapłaty za wykonanie zamówienia Wykonawca może żądać zapłaty ustawowych odsetek.  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7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Umowę zawiera się na czas określony, począwszy od dnia .................... r. do dnia ....................... r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2. Umowa może być rozwiązana przez każdą ze stron z jednomiesięcznym wypowiedzeniem                  z zachowaniem formy pisemnej. </w:t>
      </w:r>
    </w:p>
    <w:p>
      <w:pPr>
        <w:pStyle w:val="Tekstwstpniesformatowany"/>
        <w:ind w:left="240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3. Umowa może być rozwiązana natychmiast przez Zamawiającego w przypadku nie wywiązania się Wykonawcy ze zobowiązań wynikających z niniejszej umowy</w:t>
      </w:r>
    </w:p>
    <w:p>
      <w:pPr>
        <w:pStyle w:val="Tekstwstpniesformatowany"/>
        <w:ind w:left="22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4. Umowa zostanie rozwiązana z chwilą upływu terminu ważności lub wcześniej, jeśli zostaną wykorzystane środki finansowe przeznaczone na realizację zadania.</w:t>
      </w:r>
    </w:p>
    <w:p>
      <w:pPr>
        <w:pStyle w:val="Tekstwstpniesformatowany"/>
        <w:ind w:left="22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22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8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195" w:right="0" w:hanging="18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W razie zaistnienia istotnej zmiany okoliczności powodującej, że wykonanie umowy nie leży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Tekstwstpniesformatowany"/>
        <w:ind w:left="180" w:right="0" w:hanging="18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 W przypadku, o którym mowa w ust. 1, Wykonawca może żądać wyłączenie wynagrodzenia za faktycznie wykonane zlecenie.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9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30" w:right="0" w:hanging="1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Zmiany zapisów w niniejszej umowie wymagają aneksu w formie pisemnej pod rygorem nieważności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10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0" w:right="0" w:hanging="3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Wierzytelności wynikłe z realizacji niniejszej umowy nie mogą być przeniesione na osobę trzecią     i nie podlegają cesji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11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Ewentualne spory wynikłe z realizacji niniejszej umowy strony będą rozstrzygać polubownie,              a w przypadku braku porozumienia przez Sąd właściwy dla siedziby Zamawiającego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12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0" w:right="0" w:hanging="1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W sprawach nieuregulowanych postanowieniami umowy będą miały zastosowanie przepisy ustawy Prawo zamówień publicznych oraz Kodeksu Cywilnego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13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Umowę sporządzono w czterech jednobrzmiących egzemplarzach :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egz. KPP Będzin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egz. Wydział Zaopatrzenia KWP Katowice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egz. Wydział Finansów KWP Katowice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egz. Wykonawca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   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Zamawiający:                                                                                           Wykonawca: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Courier New" w:cs="Courier New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Courier New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Cs/>
          <w:color w:val="auto"/>
          <w:sz w:val="24"/>
          <w:szCs w:val="20"/>
          <w:lang w:val="pl-PL" w:eastAsia="ar-SA" w:bidi="pl-PL"/>
        </w:rPr>
      </w:pPr>
      <w:r>
        <w:rPr>
          <w:rFonts w:eastAsia="Lucida Sans Unicode" w:cs="Tahoma"/>
          <w:bCs/>
          <w:color w:val="auto"/>
          <w:sz w:val="24"/>
          <w:szCs w:val="20"/>
          <w:lang w:val="pl-PL" w:eastAsia="ar-SA" w:bidi="pl-PL"/>
        </w:rPr>
        <w:t>.....................................................</w:t>
        <w:tab/>
        <w:tab/>
        <w:tab/>
        <w:t xml:space="preserve">        </w:t>
        <w:tab/>
        <w:t>............................................................</w:t>
      </w:r>
    </w:p>
    <w:p>
      <w:pPr>
        <w:pStyle w:val="Normal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40:50Z</dcterms:created>
  <dc:creator/>
  <dc:description/>
  <dc:language>en-US</dc:language>
  <cp:lastModifiedBy/>
  <cp:lastPrinted>2009-02-23T08:57:00Z</cp:lastPrinted>
  <dcterms:modified xsi:type="dcterms:W3CDTF">2008-03-10T14:08:38Z</dcterms:modified>
  <cp:revision>5</cp:revision>
  <dc:subject/>
  <dc:title/>
</cp:coreProperties>
</file>