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706-45,44/08/825/09 </w:t>
        <w:tab/>
        <w:tab/>
        <w:tab/>
        <w:tab/>
        <w:tab/>
        <w:tab/>
        <w:t>Katowice dn. 13.05.2009 r.</w:t>
      </w:r>
    </w:p>
    <w:p>
      <w:pPr>
        <w:pStyle w:val="Normal"/>
        <w:ind w:left="0" w:right="0" w:firstLine="6927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6927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gz. nr 1 </w:t>
      </w:r>
    </w:p>
    <w:p>
      <w:pPr>
        <w:pStyle w:val="Normal"/>
        <w:ind w:left="0" w:right="0" w:firstLine="27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21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oparciu o art. 92 ust. 2  ustawy Prawo zamówień publicznych Zespół Zamówień Publicznych KWP w Katowicach zawiadamia, że w prowadzonym postępowaniu na „Dostawę części do układów hamulcowych do samochodów osobowych i furgonów”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konano wyboru najkorzystniejszej oferty, którą złożyła firm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danie I -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xx" w:bidi="ar-SA"/>
        </w:rPr>
        <w:t xml:space="preserve">Hurtownia Artykułów Motoryzacyjnych,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xx" w:bidi="ar-SA"/>
        </w:rPr>
        <w:t xml:space="preserve">Franciszek Stachura Sp. z o.o.,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xx" w:bidi="ar-SA"/>
        </w:rPr>
        <w:t xml:space="preserve">ul. Makuszyńskiego 24, 31-752 Kraków. 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brany wykonawca złożył najkorzystniejszą ofertę proponując cenę 153.861,60 złotych brutto i w ocenie kryterium uzyskał maksymalną ilość punktów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Zadanie II -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xx" w:bidi="ar-SA"/>
        </w:rPr>
        <w:t xml:space="preserve">Inter Cars S.A., </w:t>
      </w:r>
      <w:r>
        <w:rPr>
          <w:rFonts w:eastAsia="Times New Roman" w:cs="Tahoma" w:ascii="Tahoma" w:hAnsi="Tahoma"/>
          <w:color w:val="auto"/>
          <w:sz w:val="16"/>
          <w:szCs w:val="16"/>
          <w:lang w:val="pl-PL" w:eastAsia="zxx" w:bidi="ar-SA"/>
        </w:rPr>
        <w:t xml:space="preserve">ul. Powsińska 64,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xx" w:bidi="ar-SA"/>
        </w:rPr>
        <w:t xml:space="preserve">02-903 Warszawa.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brany wykonawca złożył najkorzystniejszą ofertę proponując cenę 92.093,36 złotych brutto i w ocenie kryterium uzyskał maksymalną ilość punktów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xx" w:bidi="ar-SA"/>
        </w:rPr>
        <w:t xml:space="preserve">Zadanie III - Hurtownia Artykułów Motoryzacyjnych, Franciszek Stachura Sp. z o.o., ul. Makuszyńskiego 24, 31-752 Kraków. 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brany wykonawca złożył najkorzystniejszą ofertę proponując cenę 107.741,15 złotych brutto i w ocenie kryterium uzyskał maksymalną ilość punktów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Zadanie IV -  </w:t>
      </w:r>
      <w:r>
        <w:rPr>
          <w:rFonts w:eastAsia="Times New Roman" w:cs="Tahoma" w:ascii="Tahoma" w:hAnsi="Tahoma"/>
          <w:bCs/>
          <w:color w:val="auto"/>
          <w:sz w:val="16"/>
          <w:szCs w:val="16"/>
          <w:lang w:val="pl-PL" w:eastAsia="zxx" w:bidi="ar-SA"/>
        </w:rPr>
        <w:t xml:space="preserve">Inter Cars S.A., ul. Powsińska 64, 02-903 Warszawa.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brany wykonawca złożył najkorzystniejszą ofertę proponując cenę 62.308,70 złotych brutto i w ocenie kryterium uzyskał maksymalną ilość punktów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Ponadto Zespół Zamówień poniżej podaje nazwy, siedziby i adresy wykonawców, którzy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1. złożyli oferty</w:t>
      </w:r>
    </w:p>
    <w:p>
      <w:pPr>
        <w:pStyle w:val="Normal"/>
        <w:rPr/>
      </w:pPr>
      <w:r>
        <w:rPr/>
        <w:tab/>
        <w:tab/>
        <w:tab/>
      </w:r>
    </w:p>
    <w:tbl>
      <w:tblPr>
        <w:tblW w:w="91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201"/>
        <w:gridCol w:w="1288"/>
        <w:gridCol w:w="1286"/>
        <w:gridCol w:w="1286"/>
        <w:gridCol w:w="1310"/>
      </w:tblGrid>
      <w:tr>
        <w:trPr>
          <w:trHeight w:val="6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danie IV</w:t>
            </w:r>
          </w:p>
        </w:tc>
      </w:tr>
      <w:tr>
        <w:trPr>
          <w:trHeight w:val="74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Hurtownia Artykułów Motoryzacyj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ranciszek Stachura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Makuszyńskiego 24, 31-752 Krak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53.861,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8.293,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7.720,3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6.787,25</w:t>
            </w:r>
          </w:p>
        </w:tc>
      </w:tr>
      <w:tr>
        <w:trPr>
          <w:trHeight w:val="74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nter Cars S.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Powsińska 6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2-903 Warszaw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57.508,4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84.186,7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61.362,9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2.308,70</w:t>
            </w:r>
          </w:p>
        </w:tc>
      </w:tr>
      <w:tr>
        <w:trPr>
          <w:trHeight w:val="74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Moto-Profil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696 Katow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Asnyka 3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1.426,5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3.712,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adanie I - tarcze hamulcowe</w:t>
      </w:r>
    </w:p>
    <w:tbl>
      <w:tblPr>
        <w:tblW w:w="79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455"/>
      </w:tblGrid>
      <w:tr>
        <w:trPr>
          <w:trHeight w:val="6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97,68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II - bębny hamulcow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tbl>
      <w:tblPr>
        <w:tblW w:w="79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455"/>
      </w:tblGrid>
      <w:tr>
        <w:trPr>
          <w:trHeight w:val="6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Zadanie III -  klocki hamulcow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tbl>
      <w:tblPr>
        <w:tblW w:w="79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455"/>
      </w:tblGrid>
      <w:tr>
        <w:trPr>
          <w:trHeight w:val="6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6,76</w:t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Zadanie IV - szczęki hamulcow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tbl>
      <w:tblPr>
        <w:tblW w:w="79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455"/>
      </w:tblGrid>
      <w:tr>
        <w:trPr>
          <w:trHeight w:val="6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1,79</w:t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100 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</w:t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 xml:space="preserve">KOMENDANT WOJEWÓDZKI POLICJI                                                                                 </w:t>
        <w:tab/>
        <w:tab/>
        <w:tab/>
        <w:tab/>
        <w:tab/>
        <w:t xml:space="preserve">              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z up.                    RADCA</w:t>
      </w:r>
    </w:p>
    <w:p>
      <w:pPr>
        <w:pStyle w:val="Normal"/>
        <w:ind w:left="0" w:right="0" w:hanging="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         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mł. insp. mgr Marek GRABIŃS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. w 1 egz. M.Sz.</w:t>
        <w:tab/>
        <w:t xml:space="preserve">                  </w:t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umieszczono na stronie internetowej</w:t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www.policja.katowice.pl</w:t>
        </w:r>
      </w:hyperlink>
      <w:r>
        <w:rPr>
          <w:sz w:val="16"/>
          <w:szCs w:val="16"/>
        </w:rPr>
        <w:t xml:space="preserve">                                 </w:t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amieszczono na tablicy ogłoszeń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>BSW K-ce</cp:lastModifiedBy>
  <cp:lastPrinted>2009-05-13T11:19:00Z</cp:lastPrinted>
  <dcterms:modified xsi:type="dcterms:W3CDTF">2009-01-21T08:47:43Z</dcterms:modified>
  <cp:revision>3</cp:revision>
  <dc:subject/>
  <dc:title>ZP-2310-471-233/2007 </dc:title>
</cp:coreProperties>
</file>