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Wywóz nieczystości stałych z Komisariatu Policji w Siewierzu.</w:t>
      </w:r>
      <w:r>
        <w:rPr/>
        <w:br/>
      </w:r>
      <w:r>
        <w:rPr>
          <w:b/>
        </w:rPr>
        <w:t>Numer ogłoszenia: 146504 - 2009; data zamieszczenia: 13.05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Komisariatu Policji w Siewierzu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wóz nieczystości stałych z Komisariatu Policji w Siewierzu zgodnie ze złożonym zapotrzebowaniem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0.50.00.00-2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. tj. posiadają uprawnienia do wykonywania określonej działalności lub czynności, jeżeli ustawy nakładają obowiązek posiadania takich uprawnień; posiadają niezbędną wiedzę i doświadczenie oraz dysponują potencjałem technicznym i osobami zdolnymi do wykonania zamówienia lub przedstawiają pisemne zobowiązania innych podmiotów do udostępnienia potencjału technicznego i osób zdolnych do wykonania zamówienia; znajdują się w sytuacji ekonomicznej i finansowej zapewniającej wykonaie zamówienia czyli: - posiadają w pełni sprawny sprzęt niezbędny do wykonania usługi oraz dysponują pojemnikami o pojemności 1,1 m³, - posiadają zezwolenie na prowadzenie działalności w zakresie zbierania i transportu odpadów stałych komunalnych z terenu miast, których złożona oferta dotyczy. 2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 Aktualność dokumentów składanych do oferty, a określonych w punkcie XI.A SIWZ Za aktualny zostanie uznany dokument, wystawiony nie wcześniej niż 6 miesięcy przed upływem terminu składania ofert, jak również dokument wystawiony w okresie wcześniejszym, jeżeli istnienie określonych w nim okoliczności potwierdzone zostanie przez właściwy organ w wymaganym terminie. Adnotacja na zaświadczeniu z ewidencji działalności gospodarczej, dokonana przez właściwy organ, z której jednoznacznie będzie wynikać, że dane zawarte na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19 maja 2006r. w sprawie rodzajów dokumentów, jakich może żądać zamawiający od wykonawcy, oraz form, w jakich te dokumenty mogą być składane (Dz. U. z 24 maja 2006r. nr 87 poz. 605). Powyższe ma odzwierciedlenie w wyroku Zespołu Arbitrów z 1 lutego 2005r. sygn. akt UZP/ZO/0-102/05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A. Oświadczenia i dokumenty potwierdzające spełnianie warunków udziału w postępowaniu: 1. Oświadczenie Wykonawcy o spełnianiu warunków z art. 22 ust. 1 ustawy PZP, na formularzu stanowiącym załącznik nr 2 do SIWZ. 2. Oświadczenie Wykonawcy o niepodleganiu wykluczeniu z postępowania w oparciu o art. 24 ustawy PZP, na formularzu stanowiącym załącznik nr 3 do SIWZ. 3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4. Zezwolenie - Decyzje na prowadzenie działalności w zakresie zbierania i transportu odpadów stałych komunalnych z terenu miast, których złożona oferta dotyczy. 5. Jeżeli Wykonawca ma siedzibę lub miejsce zamieszkania poza terytorium Rzeczypospolitej Polskiej, zamiast dokumentów, o których mowa w pkt. 3 składa dokument lub dokumenty wystawione w kraju, w którym ma siedzibę lub miejsce zamieszkania, potwierdzające odpowiednio, że: nie otwarto jego likwidacji ani nie ogłoszono upadłości. Dokumenty, o których mowa wyżej powinny być wystawione nie wcześniej niż 6 miesięcy przed upływem terminu składania ofert. 6. Jeżeli w kraju pochodzenia* osoby lub w kraju, w którym Wykonawca ma siedzibę lub miejsce zamieszkania, nie wydaje się dokumentów, o których mowa w pkt. 5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, odnoszący się do aktualności dokumentów, stosuje się odpowiednio. B. Inne oświadczenia i dokumenty: 1. Oświadczenie, że Wykonawca zapoznał się z warunkami zamówienia i załączonym wzorem umowy oraz że przyjmuje ich treść bez żadnych zastrzeżeń, na formularzu stanowiącym załącznik nr 1 do SIWZ. 2. Pisemne zobowiązanie innych podmiotów do udostępnienia potencjału technicznego i osób zdolnych do wykonania zamówienia (o ile dotyczy). 3. Oświadczenie, że oferent posiada w bardzo dobrym stanie technicznym: kontenery o poj. 1,1 m³ , oraz specjalistyczny sprzęt niezbędny do wykonania zamówienia na formularzu stanowiącym załącznik nr 1 do SIWZ. 4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slaska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Będzinie, 42-500 Będzin, ul. Bema 1. Zespół Finansów i Zaopatrzenia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5.05.2009 godzina 10:00, miejsce: Komenda Powiatowa Policji w Będzinie, 42-500 Będzin, ul. Bema 1 , Zespół Finansów i Zaopatrzenia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49:25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