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left"/>
        <w:rPr>
          <w:rFonts w:eastAsia="Times New Roman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left"/>
        <w:rPr/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...............................................</w:t>
        <w:tab/>
        <w:tab/>
        <w:tab/>
        <w:tab/>
        <w:tab/>
        <w:tab/>
      </w: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do umowy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18"/>
          <w:szCs w:val="18"/>
          <w:lang w:val="pl-PL" w:eastAsia="pl-PL" w:bidi="pl-PL"/>
        </w:rPr>
        <w:t>/pieczęć adresowa oferenta/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zwa .............................................................. 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adres firmy.........................................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IP ...................................................................    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REGON 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32"/>
          <w:szCs w:val="32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32"/>
          <w:szCs w:val="32"/>
          <w:lang w:val="pl-PL" w:eastAsia="pl-PL" w:bidi="pl-PL"/>
        </w:rPr>
        <w:t>KOMENDA WOJEWÓDZKA POLICJI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32"/>
          <w:szCs w:val="32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32"/>
          <w:szCs w:val="32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lang w:val="pl-PL" w:eastAsia="pl-PL" w:bidi="pl-PL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 xml:space="preserve">Prowadzący sprawę: </w:t>
      </w: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Komenda Powiatowa Policji w Będzinie ul. Bema 1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u w:val="singl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u w:val="single"/>
          <w:lang w:val="pl-PL" w:eastAsia="pl-PL" w:bidi="pl-PL"/>
        </w:rPr>
        <w:t>O F E R T A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u w:val="singl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u w:val="singl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Do prowadzonego postępowania z art. 39 Ustawy – Prawo zamówień publicznych z dnia 29.01.2004 r. z póź. zm.na:</w:t>
      </w:r>
    </w:p>
    <w:p>
      <w:pPr>
        <w:pStyle w:val="Normal"/>
        <w:jc w:val="both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Arial Unicode MS"/>
          <w:b/>
          <w:bCs/>
          <w:color w:val="auto"/>
          <w:sz w:val="28"/>
          <w:szCs w:val="28"/>
          <w:u w:val="none"/>
          <w:lang w:val="pl-PL" w:eastAsia="pl-PL" w:bidi="pl-PL"/>
        </w:rPr>
        <w:t>„</w:t>
      </w:r>
      <w:r>
        <w:rPr>
          <w:rFonts w:eastAsia="Times New Roman" w:cs="Arial Unicode MS"/>
          <w:b/>
          <w:bCs/>
          <w:color w:val="auto"/>
          <w:sz w:val="28"/>
          <w:szCs w:val="28"/>
          <w:u w:val="none"/>
          <w:lang w:val="pl-PL" w:eastAsia="pl-PL" w:bidi="pl-PL"/>
        </w:rPr>
        <w:t>Wywóz nieczystości stałych dla  Komisariatu Policji w Siewierzu”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>Oferuję/my wykonanie przedmiotu zamówienia w zakresie objętym Specyfikacją Istotnych Warunków Zamówienia zgodnie z poniższą tabelą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79"/>
        <w:gridCol w:w="1928"/>
        <w:gridCol w:w="1927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Usług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% VAT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Dzierżawa pojemnika 1100 litrów /ro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Wywóz nieczystości stałych     (1 pojemnik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70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owana cena (razem wartość brutto poz. 1-2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2. Forma i termin płatności – przelew w ciągu 21 dni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626" w:leader="none"/>
        </w:tabs>
        <w:ind w:left="11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2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2"/>
          <w:u w:val="none"/>
          <w:lang w:val="pl-PL" w:eastAsia="pl-PL" w:bidi="pl-PL"/>
        </w:rPr>
        <w:t>3. Oświadczam(-y), że: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2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2"/>
          <w:u w:val="none"/>
          <w:lang w:val="pl-PL" w:eastAsia="pl-PL" w:bidi="pl-P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 Unicode MS"/>
          <w:color w:val="auto"/>
          <w:sz w:val="22"/>
          <w:szCs w:val="22"/>
          <w:lang w:val="pl-PL" w:eastAsia="pl-PL" w:bidi="pl-PL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Oświadczam, że posiadam w dobrym stanie technicznym sprzęt niezbędny  do wykonania </w:t>
        <w:tab/>
        <w:t xml:space="preserve">usłu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oraz  kontenery o pojemności 1,1 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³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</w:t>
        <w:tab/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poznałem/liśmy się z warunkami zamówienia i projektem umowy i przyjmuję/my je bez </w:t>
        <w:tab/>
        <w:t>zastrzeżeń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</w:t>
        <w:tab/>
        <w:t xml:space="preserve">Oświadczam, że zdobyłem konieczne informacje niezbędne do właściwego przygotowania </w:t>
        <w:tab/>
        <w:t>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</w:t>
        <w:tab/>
        <w:t xml:space="preserve">Oświadczam, że uważam się związany z niniejszą ofertą na czas wskazany w SIWZ. </w:t>
      </w:r>
    </w:p>
    <w:p>
      <w:pPr>
        <w:pStyle w:val="WWTekstpodstawowy2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</w:t>
        <w:tab/>
        <w:t xml:space="preserve">Oświadczam, ż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ofercie nie została zastosowana cena dumpingowa i oferta nie stanowi </w:t>
        <w:tab/>
        <w:t xml:space="preserve">czynu nieuczciwej konkurencji zgodnie z art. 89 ust. 1 pkt 3 ustawy Prawo zamówień </w:t>
        <w:tab/>
        <w:t xml:space="preserve">publicznych oraz art. 5-17 ustawy z dnia 16 kwietnia 1993r o zwalczaniu </w:t>
        <w:tab/>
        <w:t xml:space="preserve">nieuczciwej            </w:t>
        <w:tab/>
        <w:t>konkurencji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- </w:t>
        <w:tab/>
        <w:t>Wyrażam zgodę na udostępnianie danych osobowych zawartych w ofercie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540" w:right="0" w:hanging="540"/>
        <w:rPr>
          <w:rFonts w:eastAsia="Times New Roman" w:cs="Arial Unicode MS"/>
          <w:color w:val="auto"/>
          <w:sz w:val="28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8"/>
          <w:szCs w:val="24"/>
          <w:lang w:val="pl-PL" w:eastAsia="pl-PL" w:bidi="pl-PL"/>
        </w:rPr>
      </w:r>
    </w:p>
    <w:p>
      <w:pPr>
        <w:pStyle w:val="TextBodyIndent"/>
        <w:spacing w:before="0" w:after="120"/>
        <w:ind w:left="30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 xml:space="preserve">Wyrażam zgodę na przetwarzanie danych osobowych dla celów niniejszego postępowania                  o zamówienie publiczne. 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Oświadczam, że dane personalne osób w składanej przeze mnie ofercie zostały udostępnione za wiedzą i zgodą zainteresowanych.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rPr/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>…………………</w:t>
      </w: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>., dnia.....................................</w:t>
        <w:tab/>
        <w:tab/>
        <w:t>........................................................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 Unicode MS"/>
          <w:color w:val="auto"/>
          <w:sz w:val="16"/>
          <w:szCs w:val="16"/>
          <w:lang w:val="pl-PL" w:eastAsia="pl-PL" w:bidi="pl-PL"/>
        </w:rPr>
        <w:t xml:space="preserve">( miejscowość) </w:t>
        <w:tab/>
        <w:t xml:space="preserve">                                ( data )</w:t>
      </w: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  <w:tab/>
        <w:tab/>
        <w:tab/>
        <w:t xml:space="preserve">   </w:t>
      </w:r>
      <w:r>
        <w:rPr>
          <w:rFonts w:eastAsia="Times New Roman" w:cs="Arial Unicode MS"/>
          <w:color w:val="auto"/>
          <w:sz w:val="20"/>
          <w:szCs w:val="20"/>
          <w:lang w:val="pl-PL" w:eastAsia="pl-PL" w:bidi="pl-PL"/>
        </w:rPr>
        <w:t>pieczęć i podpis osoby upoważnionej</w:t>
      </w: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 xml:space="preserve"> 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pl-PL" w:bidi="pl-PL"/>
        </w:rPr>
        <w:t>str. 2/2</w:t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TextBody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pl-PL"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Domylnaczcionkaakapitu1">
    <w:name w:val="WW-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Znakinumeracji111">
    <w:name w:val="WW-Znaki numeracji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83" w:leader="none"/>
      </w:tabs>
      <w:jc w:val="both"/>
    </w:pPr>
    <w:rPr>
      <w:sz w:val="20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3:00Z</dcterms:created>
  <dc:creator>Robin</dc:creator>
  <dc:description/>
  <dc:language>en-US</dc:language>
  <cp:lastModifiedBy/>
  <cp:lastPrinted>2009-05-07T13:41:00Z</cp:lastPrinted>
  <dcterms:modified xsi:type="dcterms:W3CDTF">2007-03-27T10:26:41Z</dcterms:modified>
  <cp:revision>4</cp:revision>
  <dc:subject/>
  <dc:title>Projekt</dc:title>
</cp:coreProperties>
</file>