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jc w:val="center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ab/>
        <w:tab/>
        <w:t>Załącznik Nr 4 do SIWZ</w:t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  <w:t>PROJEKT</w:t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  <w:t xml:space="preserve">UMOWA </w:t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  <w:t>Na wywóz nieczystości stałych z Komisariatu Policji w Siewierzu</w:t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ascii="Times New Roman" w:hAnsi="Times New Roman" w:eastAsia="Courier New" w:cs="Courier New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Courier New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zawarta w dniu.................... w Będzinie pomiędzy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Tahoma"/>
          <w:color w:val="auto"/>
          <w:sz w:val="24"/>
          <w:szCs w:val="24"/>
          <w:lang w:val="pl-PL" w:eastAsia="ar-SA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ar-SA" w:bidi="pl-P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Tahoma"/>
          <w:color w:val="auto"/>
          <w:sz w:val="24"/>
          <w:szCs w:val="24"/>
          <w:lang w:val="pl-PL" w:eastAsia="ar-SA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ar-SA" w:bidi="pl-PL"/>
        </w:rPr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color w:val="auto"/>
          <w:sz w:val="24"/>
          <w:szCs w:val="24"/>
          <w:lang w:val="pl-PL" w:eastAsia="ar-SA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ar-SA" w:bidi="pl-PL"/>
        </w:rPr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Komendą Wojewódzką Policji w Katowicach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adres:  40-038 Katowice ul. Lompy 19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NIP : 634-013-79-13      REGON :  270208292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Nr konta bankowego :  55 1010 1212 0050 5022 3000 0000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reprezentowaną przez: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Zastępcę Komendanta Wojewódzkiego Policji - insp. mgr Ryszard Leśniewski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waną w umowie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 „Zamawiającym”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ar-SA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ar-SA" w:bidi="pl-PL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a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„Wykonawcą”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ar-SA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ar-SA" w:bidi="pl-PL"/>
        </w:rPr>
      </w:r>
    </w:p>
    <w:p>
      <w:pPr>
        <w:pStyle w:val="TextBody"/>
        <w:jc w:val="left"/>
        <w:rPr>
          <w:rFonts w:eastAsia="Lucida Sans Unicode" w:cs="Tahoma"/>
          <w:bCs/>
          <w:color w:val="auto"/>
          <w:sz w:val="24"/>
          <w:szCs w:val="20"/>
          <w:lang w:val="pl-PL" w:eastAsia="ar-SA" w:bidi="pl-PL"/>
        </w:rPr>
      </w:pPr>
      <w:r>
        <w:rPr>
          <w:rFonts w:eastAsia="Lucida Sans Unicode" w:cs="Tahoma"/>
          <w:bCs/>
          <w:color w:val="auto"/>
          <w:sz w:val="24"/>
          <w:szCs w:val="20"/>
          <w:lang w:val="pl-PL" w:eastAsia="ar-SA" w:bidi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 siedzibą w </w:t>
      </w:r>
      <w:r>
        <w:rPr>
          <w:bCs/>
        </w:rPr>
        <w:t>..................................................................................................................................</w:t>
      </w:r>
    </w:p>
    <w:p>
      <w:pPr>
        <w:pStyle w:val="Tekstpodstawowy2"/>
        <w:ind w:left="0" w:right="30" w:hanging="0"/>
        <w:rPr>
          <w:rFonts w:eastAsia="Lucida Sans Unicode" w:cs="Tahoma"/>
          <w:color w:val="000000"/>
          <w:sz w:val="24"/>
          <w:szCs w:val="20"/>
          <w:lang w:val="pl-PL" w:eastAsia="ar-SA" w:bidi="pl-PL"/>
        </w:rPr>
      </w:pPr>
      <w:r>
        <w:rPr>
          <w:rFonts w:eastAsia="Lucida Sans Unicode" w:cs="Tahoma"/>
          <w:color w:val="000000"/>
          <w:sz w:val="24"/>
          <w:szCs w:val="20"/>
          <w:lang w:val="pl-PL" w:eastAsia="ar-SA" w:bidi="pl-PL"/>
        </w:rPr>
        <w:t xml:space="preserve">wpisanym do  Ewidencji Działalności Gospodarczej prowadzonej przez Prezydenta/Burmistrza/Wójta/Miasta...............pod numerem...................../lub wpisaną do Krajowego Rejestru Sądowego prowadzonego przez Sąd Rejonowy                                                        w ......................Wydział......................................pod numerem............................ </w:t>
      </w:r>
    </w:p>
    <w:p>
      <w:pPr>
        <w:pStyle w:val="Tekstpodstawowy2"/>
        <w:ind w:left="0" w:right="-108" w:hanging="0"/>
        <w:jc w:val="left"/>
        <w:rPr>
          <w:rFonts w:eastAsia="Lucida Sans Unicode" w:cs="Tahoma"/>
          <w:color w:val="000000"/>
          <w:sz w:val="24"/>
          <w:szCs w:val="20"/>
          <w:lang w:val="pl-PL" w:eastAsia="ar-SA" w:bidi="pl-PL"/>
        </w:rPr>
      </w:pPr>
      <w:r>
        <w:rPr>
          <w:rFonts w:eastAsia="Lucida Sans Unicode" w:cs="Tahoma"/>
          <w:color w:val="000000"/>
          <w:sz w:val="24"/>
          <w:szCs w:val="20"/>
          <w:lang w:val="pl-PL" w:eastAsia="ar-SA" w:bidi="pl-PL"/>
        </w:rPr>
      </w:r>
    </w:p>
    <w:p>
      <w:pPr>
        <w:pStyle w:val="Tekstpodstawowy2"/>
        <w:jc w:val="left"/>
        <w:rPr>
          <w:rFonts w:eastAsia="Lucida Sans Unicode" w:cs="Tahoma"/>
          <w:color w:val="000000"/>
          <w:sz w:val="24"/>
          <w:szCs w:val="20"/>
          <w:lang w:val="pl-PL" w:eastAsia="ar-SA" w:bidi="pl-PL"/>
        </w:rPr>
      </w:pPr>
      <w:r>
        <w:rPr>
          <w:rFonts w:eastAsia="Lucida Sans Unicode" w:cs="Tahoma"/>
          <w:color w:val="000000"/>
          <w:sz w:val="24"/>
          <w:szCs w:val="20"/>
          <w:lang w:val="pl-PL" w:eastAsia="ar-SA" w:bidi="pl-PL"/>
        </w:rPr>
        <w:t>reprezentowanym przez: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zwanym dalej  „Wykonawcą”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color w:val="auto"/>
          <w:sz w:val="24"/>
          <w:szCs w:val="24"/>
          <w:lang w:val="pl-PL" w:eastAsia="ar-SA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ar-SA" w:bidi="pl-PL"/>
        </w:rPr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ab/>
        <w:t>W wyniku przeprowadzonego postępowania w trybie art. 39 ustawy z dnia 29 stycznia 2004r. z póź. zm. Prawo zamówień publicznych - została zawarta umowa o następującej treści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pl-PL"/>
        </w:rPr>
        <w:t xml:space="preserve">   </w:t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 xml:space="preserve">§ 1 </w:t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ind w:left="270" w:right="0" w:hanging="285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1. Przedmiotem umowy są usługi w zakresie wywozu odpadów komunalnych nagromadzonych               w pojemnikach o pojemności 1100 l z nieruchomości Komisariatu Policji w Siewierzu przy                   ulicy Kopernika 33.</w:t>
      </w:r>
    </w:p>
    <w:p>
      <w:pPr>
        <w:pStyle w:val="Tekstwstpniesformatowany"/>
        <w:ind w:left="255" w:right="0" w:hanging="24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 xml:space="preserve">2. Na mocy niniejszej umowy Zamawiający zleca, a Wykonawca przyjmuje do realizacji wykonywanie usługi wywozu nieczystości na warunkach określonych w niniejszej umowie </w:t>
      </w:r>
    </w:p>
    <w:p>
      <w:pPr>
        <w:pStyle w:val="Tekstwstpniesformatowany"/>
        <w:ind w:left="255" w:right="0" w:hanging="24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§ 2</w:t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ind w:left="240" w:right="0" w:hanging="225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1.Wykonawca zobowiązuje się wywozić nieczystości co najmniej 1 raz w miesiącu oraz każdorazowo na żądanie Zamawiającego w terminie do 24 godzin od zgłoszenia potrzeby dokonania wywozu.</w:t>
      </w:r>
    </w:p>
    <w:p>
      <w:pPr>
        <w:pStyle w:val="Tekstwstpniesformatowany"/>
        <w:ind w:left="210" w:right="0" w:hanging="225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2.Wykonawca będzie wykonywał usługi odpłatnie na warunkach finansowych określonych                    w złożonej ofercie, która stanowi, jako załącznik nr 1 integralną część umowy.</w:t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 xml:space="preserve">3.Wartość jednorazowego wywozu nieczystości określa załącznik nr 1. </w:t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§ 3</w:t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jc w:val="both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 xml:space="preserve">1. Wartość umowy określa się na nieprzekraczalną kwotę netto </w:t>
      </w:r>
      <w:r>
        <w:rPr>
          <w:rFonts w:eastAsia="Courier New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pl-PL" w:bidi="pl-PL"/>
        </w:rPr>
        <w:t>....................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 xml:space="preserve"> zł , brutto </w:t>
      </w:r>
      <w:r>
        <w:rPr>
          <w:rFonts w:eastAsia="Courier New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pl-PL" w:bidi="pl-PL"/>
        </w:rPr>
        <w:t>................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 xml:space="preserve"> zł, </w:t>
      </w:r>
    </w:p>
    <w:p>
      <w:pPr>
        <w:pStyle w:val="Tekstwstpniesformatowany"/>
        <w:ind w:left="18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 xml:space="preserve">vat </w:t>
      </w:r>
      <w:r>
        <w:rPr>
          <w:rFonts w:eastAsia="Courier New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pl-PL" w:bidi="pl-PL"/>
        </w:rPr>
        <w:t>.......................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 xml:space="preserve"> zł.</w:t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2. Dopuszcza się wartość zamówienia niższą niż określona w pkt. 1.</w:t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§ 4</w:t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ind w:left="195" w:right="0" w:hanging="25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 xml:space="preserve">1. Zamawiający zapłaci Wykonawcy wynagrodzenie za prawidłowo wykonane usługi w terminie 21 dni od daty otrzymania faktury, przelewam na konto Wykonawcy. </w:t>
      </w:r>
    </w:p>
    <w:p>
      <w:pPr>
        <w:pStyle w:val="Tekstwstpniesformatowany"/>
        <w:ind w:left="210" w:right="0" w:hanging="225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2. Wykonawca zobowiązuje się wystawiać faktury VAT w okresach miesięcznych do 10 dnia    miesiąca za miesiąc poprzedni.</w:t>
      </w:r>
    </w:p>
    <w:p>
      <w:pPr>
        <w:pStyle w:val="Tekstwstpniesformatowany"/>
        <w:ind w:left="225" w:right="0" w:hanging="24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3. Faktury za wykonanie usługi należy przekazać do Komendy Powiatowej Policji w Będzinie ul.Bema 1 do Zespołu Finansów i Zaopatrzenia pokój nr 21.</w:t>
      </w:r>
    </w:p>
    <w:p>
      <w:pPr>
        <w:pStyle w:val="Tekstwstpniesformatowany"/>
        <w:ind w:left="180" w:right="0" w:hanging="2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 xml:space="preserve">4. Płatnikiem faktur wystawionych przez „Wykonawcę” za wykonanie usługi będzie </w:t>
      </w:r>
      <w:r>
        <w:rPr>
          <w:rFonts w:eastAsia="Courier New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pl-PL" w:bidi="pl-PL"/>
        </w:rPr>
        <w:t xml:space="preserve">Komenda Wojewódzka Policji w Katowicach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ul. Lompy 19, 40-038 Katowice</w:t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§ 5</w:t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jc w:val="both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„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Wykonawca” zobowiązuje się do świadczenia usług osobiście, bez możliwości udzielania zleceń osobom trzecim.</w:t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§ 6</w:t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ind w:left="165" w:right="0" w:hanging="28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1.W razie niewykonania lub nienależytego wykonania zobowiązania przez Wykonawcę,   Wykonawca zapłaci karę umowną w wysokości 5 % wartości umowy.</w:t>
      </w:r>
    </w:p>
    <w:p>
      <w:pPr>
        <w:pStyle w:val="Tekstwstpniesformatowany"/>
        <w:ind w:left="165" w:right="0" w:hanging="135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2.Zamawiający jest uprawniony do żądania na zasadach ogólnych odszkodowania uzupełniającego w przypadku, gdy wysokość szkody wyrządzonej Zamawiającemu nie wykonaniem lub nienależytym wykonaniem zobowiązania przez Wykonawcę przewyższa wysokość kary umownej określonej w pkt. 1.</w:t>
      </w:r>
    </w:p>
    <w:p>
      <w:pPr>
        <w:pStyle w:val="Tekstwstpniesformatowany"/>
        <w:ind w:left="150" w:right="0" w:hanging="165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 xml:space="preserve">3.W razie opóźnienia zapłaty za wykonanie zamówienia Wykonawca może żądać zapłaty ustawowych odsetek.  </w:t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§ 7</w:t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ind w:left="225" w:right="0" w:hanging="21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1. Umowę zawiera się na czas określony, począwszy od dnia .................... r. do dnia .......................r</w:t>
      </w:r>
    </w:p>
    <w:p>
      <w:pPr>
        <w:pStyle w:val="Tekstwstpniesformatowany"/>
        <w:ind w:left="255" w:right="0" w:hanging="27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2. Umowa może być rozwiązana przez każdą ze stron z jednomiesięcznym wypowiedzeniem                z zachowaniem formy pisemnej.</w:t>
      </w:r>
    </w:p>
    <w:p>
      <w:pPr>
        <w:pStyle w:val="Tekstwstpniesformatowany"/>
        <w:ind w:left="240" w:right="0" w:hanging="24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3. Umowa może być rozwiązana natychmiast przez Zamawiającego w przypadku nie wywiązania się Wykonawcy ze zobowiązań wynikających z niniejszej umowy.</w:t>
      </w:r>
    </w:p>
    <w:p>
      <w:pPr>
        <w:pStyle w:val="Tekstwstpniesformatowany"/>
        <w:ind w:left="225" w:right="0" w:hanging="24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4. Umowa zostanie rozwiązana z chwilą upływu terminu ważności lub wcześniej, jeśli zostaną wykorzystane środki finansowe przeznaczone na realizację zadania.</w:t>
      </w:r>
    </w:p>
    <w:p>
      <w:pPr>
        <w:pStyle w:val="Tekstwstpniesformatowany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§ 8</w:t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ind w:left="195" w:right="0" w:hanging="18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1. W razie zaistnienia istotnej zmiany okoliczności powodującej, że wykonanie umowy nie leży            w interesie publicznym, czego nie można było przewidzieć w chwili zawarcia umowy, zamawiający może odstąpić od umowy w terminie 30 dni od powzięcia wiadomości o tych okolicznościach.</w:t>
      </w:r>
    </w:p>
    <w:p>
      <w:pPr>
        <w:pStyle w:val="Tekstwstpniesformatowany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ind w:left="180" w:right="0" w:hanging="18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2. W przypadku, o którym mowa w ust. 1, wykonawca może żądać wyłączenie wynagrodzenia za faktycznie wykonane zlecenie.</w:t>
      </w:r>
    </w:p>
    <w:p>
      <w:pPr>
        <w:pStyle w:val="Tekstwstpniesformatowany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§ 9</w:t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ind w:left="-30" w:right="0" w:hanging="24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ab/>
        <w:t>Zmiany zapisów w niniejszej umowie wymagają aneksu w formie pisemnej pod rygorem nieważności.</w:t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§ 10</w:t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ind w:left="15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Wierzytelności wynikłe z realizacji niniejszej umowy nie mogą być przeniesione na osobę trzecią     i nie podlegają cesji.</w:t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§ 11</w:t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ind w:left="15" w:right="0" w:hanging="15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Ewentualne spory, wynikłe z realizacji niniejszej umowy strony będą rozstrzygać polubownie,              a w przypadku braku porozumienia przez Sąd właściwy dla siedziby Zamawiającego.</w:t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§ 12</w:t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ind w:left="0" w:right="0" w:firstLine="15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W sprawach nieuregulowanych postanowieniami umowy będą miały zastosowanie przepisy ustawy Prawo Zamówień Publicznych oraz Kodeksu Cywilnego.</w:t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§ 13</w:t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Umowę sporządzono w czterech jednobrzmiących egzemplarzach :</w:t>
      </w:r>
    </w:p>
    <w:p>
      <w:pPr>
        <w:pStyle w:val="Tekstwstpniesformatowany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1. egz. KPP Będzin</w:t>
      </w:r>
    </w:p>
    <w:p>
      <w:pPr>
        <w:pStyle w:val="Tekstwstpniesformatowany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1. egz. Wydział Zaopatrzenia KWP Katowice</w:t>
      </w:r>
    </w:p>
    <w:p>
      <w:pPr>
        <w:pStyle w:val="Tekstwstpniesformatowany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1. egz. Wydział Finansów KWP Katowice</w:t>
      </w:r>
    </w:p>
    <w:p>
      <w:pPr>
        <w:pStyle w:val="Tekstwstpniesformatowany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  <w:t>1. egz. Wykonawca</w:t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pl-PL" w:bidi="pl-PL"/>
        </w:rPr>
        <w:t xml:space="preserve">     </w:t>
      </w:r>
      <w:r>
        <w:rPr>
          <w:rFonts w:eastAsia="Courier New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pl-PL" w:bidi="pl-PL"/>
        </w:rPr>
        <w:t>Zamawiający:                                                                                           Wykonawca:</w:t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Courier New" w:cs="Courier New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Courier New" w:cs="Courier New"/>
          <w:b/>
          <w:bCs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bCs/>
          <w:color w:val="auto"/>
          <w:sz w:val="24"/>
          <w:szCs w:val="20"/>
          <w:lang w:val="pl-PL" w:eastAsia="ar-SA" w:bidi="pl-PL"/>
        </w:rPr>
      </w:pPr>
      <w:r>
        <w:rPr>
          <w:rFonts w:eastAsia="Lucida Sans Unicode" w:cs="Tahoma"/>
          <w:bCs/>
          <w:color w:val="auto"/>
          <w:sz w:val="24"/>
          <w:szCs w:val="20"/>
          <w:lang w:val="pl-PL" w:eastAsia="ar-SA" w:bidi="pl-PL"/>
        </w:rPr>
        <w:t>.....................................................</w:t>
        <w:tab/>
        <w:tab/>
        <w:tab/>
        <w:t xml:space="preserve">        </w:t>
        <w:tab/>
        <w:t>............................................................</w:t>
      </w:r>
    </w:p>
    <w:p>
      <w:pPr>
        <w:pStyle w:val="Normal"/>
        <w:rPr>
          <w:rFonts w:eastAsia="Lucida Sans Unicode" w:cs="Tahoma"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sectPr>
      <w:type w:val="nextPage"/>
      <w:pgSz w:w="11906" w:h="16838"/>
      <w:pgMar w:left="115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40:50Z</dcterms:created>
  <dc:creator/>
  <dc:description/>
  <dc:language>en-US</dc:language>
  <cp:lastModifiedBy/>
  <cp:lastPrinted>2009-02-23T08:59:00Z</cp:lastPrinted>
  <dcterms:modified xsi:type="dcterms:W3CDTF">2007-03-27T10:25:30Z</dcterms:modified>
  <cp:revision>5</cp:revision>
  <dc:subject/>
  <dc:title/>
</cp:coreProperties>
</file>