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o dmc do 3,5 t i ich części zabezpieczonych na koszt Policji zleconych przez KPP Zawiercie lub każdą inną jednostkę policji zlecającą wykonanie usługi za pośrednictwem KPP Zawiercie.</w:t>
      </w:r>
      <w:r>
        <w:rPr/>
        <w:br/>
      </w:r>
      <w:r>
        <w:rPr>
          <w:b/>
        </w:rPr>
        <w:t>Numer ogłoszenia: 75301 - 2009; data zamieszczenia: 14.05.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o dmc do 3,5 t i ich części zabezpieczonych na koszt Policji zleconych przez KPP Zawiercie lub każdą inną jednostkę policji zlecającą wykonanie usługi za pośrednictwem KPP Zawierc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 dmc do 3,5 t i ich części zabezpieczonych na koszt Policji zleconych przez KPP Zawiercie lub każdą inną jednostkę policji zlecającą wykonanie usługi za pośrednictwem KPP Zawiercie. Parking powinien być ogrodzony, oświetlony i strzeżony całodobowo z całodobowym dostępem, we wszystkie dni w roku. Powinien znajdować się w odległości nieprzekraczającej 20 km licząc po trasie od siedziby KPP Zawiercie ul. Kasprowicza 9. Parking powinien być wyposażony w kanał lub dźwig, lub podnośnik słupowy o nośności minimum 2,5 tony, musi być wyposażony w wiatę lub zadaszenie umożliwiające zabezpieczenie jednorazowe co najmniej 10 pojazdów do 3,5 tony. Parking powinien posiadać możliwość zabezpieczenia elementów i części samochodowych w zamykanym pomieszczeniu ( np. hala, garaż )..</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nie podlegają wykluczeniu z art. 24 ustawy Prawo Zamówień Publicznych.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znajdują się w sytuacji ekonomicznej i finansowej zapewniającej wykonanie zamówienia tj. posiadają polisę od odpowiedzialności cywilnej w zakresie prowadzonej działalności minimum na kwotę 50.000 zł (pięćdziesiąt tysięcy złotych). c/ Wykonawca posiada parking zlokalizowany w odległości do 20 km od Zawiercia licząc po trasie od siedziby zamawiającego tj. Zawiercie ul. Kasprowicza 9. Parking powinien być ogrodzony, oświetlony i strzeżony całodobowo z całodobowym dostępem, powinien być wyposażony w kanał lub dźwig, lub podnośnik słupowy o nośności minimum 2,5 tony, posiadać możliwość zabezpieczenia elementów i części samochodowych w zamykanym pomieszczeniu ( np. hala, garaż ). Musi być wyposażony w wiatę lub zadaszenie umożliwiające zabezpieczenie jednorazowe co najmniej 10 pojazdów do 3,5 tony e/ wykonawca powinien posiadać prawo własności lub inny tytuł prawny do terenu na którym wykonuje działalność usługową w zakresie wykonywanych usług przechowywania pojazdów 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Informacja o oświadczeniach i dokumentach, jakie mają dostarczyć wykonawcy w celu potwierdzenia spełnienia warunków udziału w postępowaniu na podstawie art. 26 ustawy: 1.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2. Aktualna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 3. Aktualna informacji z Krajowego Rejestru Karnego w zakresie określonym w art. 24 ust. 1 pkt 9 ustawy Prawo Zamówień Publicznych tj. dla podmiotu zbiorowego w myśl przepisów ustawy o odpowiedzialności podmiotów zbiorowych za czyny zabronione pod groźbą kary (Dz.U. nr 197 z 27.11.2002r. poz. 1661), wystawionej nie wcześniej niż 6 m-cy przed upływem terminu składania ofert. 4. Aktualne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że wykonawca spełnia wymogi art. 22 ust. 1 ustawy Prawo Zamówień Publicznych złożone na formularzu ofertowym stanowiącym załącznik nr 1 do SIWZ lub na odrębnym dokumencie. 6. Polisa lub inny dokument ubezpieczenia potwierdzający, że wykonawca jest ubezpieczony od odpowiedzialności cywilnej w zakresie prowadzonej działalności gospodarczej. 7. W przypadku składania oferty przez wykonawców wspólnie ubiegających się o udzielenie zamówienia publicznego , każdy z podmiotów występujących w konsorcjum musi przedłożyć w ofercie dokumenty potwierdzające spełnienie warunków określone w punkcie 1, 2, 3, 4, 5 i/lub 6 SIWZ zgodnie z art. 23 ust. 3 ustawy. Dopiero łączna ocena uczestników konsorcjum będzie świadczyć o spełnieniu warunków uczestnictwa w postępowaniu. 8. Jeżeli wykonawca ma siedzibę lub miejsce zamieszkania poza terytorium Rzeczypospolitej Polskiej zamiast dokumentów, o których mowa w ppkt. 1, 3, 4 składa dokumenty, wystawione w kraju, w którym ma siedzibę lub miejsce zamieszkania, potwierdzające odpowiednio, że: - nie otwarto jego likwidacji ani nie ogłoszono upadłości; - nie orzeczono wobec niego zakazu ubiegania się o zamówienie; -nie zalega z uiszczaniem podatków, opłat lub składek na ubezpieczenie społeczne lub zdrowotne albo że uzyskał przewidziane prawem zwolnienie, odroczenie lub rozłożenie na raty zaległych płatności lub wstrzymanie w całości wykonania decyzji właściwego organu. 9. 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Dokumenty niezbędne do przeprowadzenia postępowania na podstawie art. 25 ustawy pzp.: 1. Wypełniony formularz ofertowy - załącznik nr 1 do SIWZ, 2. Dokument, z którego w sposób jednoznaczny ma wynikać, że wykonawca jest uprawniony do zarządzania terenem, na którym znajduje się parking. Dokumentem tym może być np. akt notarialny, umowa najmu, umowa dzierżawy. 3. Oświadczenie na okoliczność posiadania terenu parkingu ogrodzonego, oświetlonego i strzeżonego całodobowo z całodobowym dostępem na parking oraz łącznością telefoniczną ,oświadczenie na okoliczność wyposażenia parkingu w kanał lub dźwig, lub podnośnik słupowy o nośności minimum 2,5 tony, oświadczenie o możliwości zabezpieczenia elementów samochodów lub całych samochodów w zamkniętych pomieszczeniach ( np. garaz, hala itp. ), oświadczenie o posiadaniu wiaty lub innego pomieszczenia w celu zabezpieczenie jednorazowo co najmniej 10 pojazdów o dmc do 3,5 tony, oświadczenie o lokalizacji parkingu z podaniem oznaczenia miejsca ( ul. nr posesji ) ( załącznik nr 2 do SIWZ ) 4. W przypadku podpisywania oferty przez osobę nie wymienioną w dokumencie określonym punktem VII.A.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y dowód wpłaty opłaty skarbowej (Dz.U. Nr 255 poz. 1635 z 2006r.). 5. W przypadku podpisywania oferty przez jednego ze wspólników spółki cywilnej niezbędne jest złożenie w ofercie pełnomocnictwa zgodnie z punktem powyżej lub umowy spółki, z której ma wynikać jednoznacznie upoważnienie do samodzielnego reprezentowania spółki. 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Do dokumentu stwierdzającego ustanowienie pełnomocnika musi być dołączony dowód wpłaty opłaty skarbowej (Dz.U. Nr 255 poz. 1635 z 2006r). 7. Przed podpisaniem umowy zamawiający zastrzega sobie prawo do dokonania sprawdzenia zgodności przedłożonych oświadczeń ze stanem faktyczny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Powiatowa Policji w Zawierciu 42-400 Zawiercie ul.Kasprowicza 9 - Zespół Finansów i Zaopatrzenia- p.213.</w:t>
      </w:r>
    </w:p>
    <w:p>
      <w:pPr>
        <w:pStyle w:val="TextBody"/>
        <w:rPr/>
      </w:pPr>
      <w:r>
        <w:rPr>
          <w:b/>
        </w:rPr>
        <w:t>IV.3.4) Termin składania wniosków o dopuszczenie do udziału w postępowaniu lub ofert:</w:t>
      </w:r>
      <w:r>
        <w:rPr/>
        <w:t xml:space="preserve"> 22.05.2009 godzina 10:00, miejsce: Komenda Powiatowa Policji w Zawierciu 42 - 400 Zawiercie ul.Kasprowicza 9 - p.200.</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2:26Z</dcterms:created>
  <dc:creator>AK A</dc:creator>
  <dc:description/>
  <dc:language>en-US</dc:language>
  <cp:lastModifiedBy/>
  <cp:lastPrinted>2113-01-01T00:00:00Z</cp:lastPrinted>
  <dcterms:modified xsi:type="dcterms:W3CDTF">1601-01-01T22:00:00Z</dcterms:modified>
  <cp:revision>1</cp:revision>
  <dc:subject/>
  <dc:title/>
</cp:coreProperties>
</file>