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UMOWA -PROJEKT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zxx"/>
        </w:rPr>
        <w:t>NA ŚWIADCZENIE USŁUG PARKOWANIA I PRZECHOWYWANIA POJAZDÓW I ICH CZĘŚCI ZABEZPIECZONYCH NA KOSZT POLICJ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zawarta w dniu .............................2009 roku na podstawie art. 39 ustawy Prawo zamówień publicznych z dnia 29 stycznia 2004 roku.(Dz.U.223/07/1655 zpóźn. zm.), pomiędzy KO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ENDĄ WOJEWÓDZKĄ POLICJI w Katowicach ul. Lompy 19 NIP  634-013-79-13 ,EGON   270208292, reprezentowana przez: Zastępcę Komendanta Wojewódzkiego Policji – insp. mgr Ryszarda Leśniewskiego zwaną w dalszej części umowy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Zamawiający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zxx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............................................. .......,NIP  .........................   REGON  .....................,nr  ew. dział. Gosp. nr KRS.................................... reprezentowanym przez: ..................................................... 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ykonawc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Zamawiający zleca Wykonawcy świadczenie  usług w zakresie przechowywania pojazdów i ich części zabezpieczanych przez Policję na parkingu strzeżonym w ....................... na koszt Policji, zleconego przez Komendę Powiatową Policji (KPP) w Zawiercie lub każdą inną jednostkę Policji zlecającą wykonanie usługi za pośrednictwem KPP Zawierc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2. Wartość umowy  przez cały okres jej trwania Strony określają na kwotę ....................  ( ..........................) złotych  brutto </w:t>
      </w:r>
      <w:r>
        <w:rPr>
          <w:rFonts w:eastAsia="Times New Roman" w:cs="Times New Roman" w:ascii="Times New Roman" w:hAnsi="Times New Roman"/>
          <w:color w:val="auto"/>
          <w:spacing w:val="-10"/>
          <w:sz w:val="22"/>
          <w:szCs w:val="22"/>
          <w:lang w:val="pl-PL" w:eastAsia="zxx" w:bidi="zxx"/>
        </w:rPr>
        <w:t>w tym podatek VAT  ......... %, przy czym d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opuszcza się wartość zamówienia niższą niż określon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1.Wykonawca  zobowiązuje się do świadczenia usług całodobowo na zasadach odpłatności tj. wg stawek określonych w ofercie z dnia ...................r stanowiącej załącznik nr 1 do umowy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2. Rozliczenia wynikające z wykonania usług będą następowały na podstawie faktur  wystawionych przez  Wykonawcę  w okresach miesięcznych na płatnik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) Komendę Wojewódzką Policji w Katowicach ul. Lompy 19 płatnych w terminie 30 dni od dnia doręczenia faktury do Komendy Powiatowej Policji w Zawierciu, z konta płatnika Komendy Wojewódzkiej Policji w Katowicach w bank O/ Katowice  NBP nr  55101012120050502230000000 - na konto Wykonawcy  nr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2) inną jednostkę Policji, której nazwę i adres Zamawiający jest zobowiązany podać w rubryce zlecenia „do dyspozycji”, przy czym Wykonawca , przy wystawianiu faktur , rachunków dla innych jednostek Policji  jest zobowiązany do stosowania stawek zawartych w oferci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Umowa wyłącza odpowiedzialność Zamawiającego za szkody wynikłe w zaparkowanych pojazdach, którą to odpowiedzialność przejmuje w całości Wykonawca bez względu na rodzaj posiadanego ubezpiecz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Strony zobowiązują się do dokumentowania czynności związanych z przekazywaniem pojazdów i ich części zabezpieczonych na koszt Policji 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2. Podstawą przyjęcia pojazdu na parking strzeżony będzie zlecenie - protokół zdawczo-odbiorczy przekazania pojazdu, którego wzór stanowi załącznik nr 2 do umowy, wypełniany w trzech egzemplarzach podpisanych przez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a/ policjanta zlecającego holowa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b/ podmiot wykonujący usługę przemieszczani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c/ osobę upoważnioną przez Wykonawcę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z których oryginał zatrzymuje Zamawiając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3. Wykonawca będzie przyjmował pojazd lub jego części od podmiotu wykonującego usługę przemieszczania pojazdu lub jego części i jest on odpowiedzialny dokumentując przejęcie pojazdu lub jego części od wykonującego usługę przemieszczenia, za dołożenie należytej staranności związanej z dokumentowaniem w protokole zdawczo-odbiorczym stanu technicznego pojazdu, pod rygorem odpowiedzialności odszkodowawcze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4. wydanie pojazdu z parkingu, osobie uprawnionej, może nastąpić jedynie na podstawie zezwolenia do odbioru pojazdu, podpisanego przez Komendanta Komisariatu, Naczelników Sekcji lub działających z ich upoważnienia osób, według wzoru.  zezwolenia stanowiącego załącznik nr 3 do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1. Zamawiający zobowiązuje się do pisemnego powiadamiania Wykonawcy o zmianie płatnika za świadczoną usługę, oraz wskazania podmiotu właściwego do dysponowania pojazdem, w tym również właściciela pojazdu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2.Wykonawca zobowiązany jest wydać pojazd właścicielowi bądź upoważnionej przez niego osobie na podstawie pisemnego zezwolenia wydanego przez podmiot wskazany w ust.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3. Wykonawca od dnia określonego w powiadomieniu go przez Zamawiającego o zmianie dysponenta pojazdu, oraz wskazania właściciela uprawnionego do odbioru pojazdu – dysponowania nim, we własnym zakresie ponosi koszty parkowania które może egzekwować od nowego dysponenta (właściciela pojazdu 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Umowa nie stanowi i nie może stanowić podstawy do żądania od Zamawiającego zapłaty za świadczone usługi podmiotom o których mowa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§ 6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, gdy dochodzenie i egzekucja należności od tych podmiotów okazały się bezskuteczn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8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Jeżeli Wykonawca nie wykona usługi parkowania  pojazdu pomimo prawidłowego powiadomienia go, Zamawiający  zleci w każdym przypadku wykonanie zastępcze na koszt Wykonawcy, który ponadto zapłaci  Zamawiającemu karę umową w wysokości 1% wartości umowy brutto określonej w § 1 ust. 2, przy czym wysokość kar nie może  przekroczyć 10% wartości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2. W przypadku opóźnienia w płatnościach Wykonawca ma prawo naliczyć odsetki ustawowe wartości opóźnionego świadczenia za każdy dzień opóźn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3. Zapisy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1. Umowa zostaje zawarta  na czas  określony od dnia podpisania na okres 2 lat, jednakże nie dłużej niż do osiągnięcia kwoty wymienionej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 § 1 ust.2,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z możliwością jej wypowiedzenia bez podania przyczyny, przez każdą ze Stron z zachowaniem trzymiesięcznego okresu wypowie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2. Umowa może być rozwiązana przez Zamawiającego bez wypowiedzenia, w przypadkach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a/ nie wywiązywania się lub niewłaściwego wywiązywania się Wykonawcy z warunków umowy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b/ zaistnienia po stronie Wykonawcy przesłanek określonych w art. 24 Ustawy Prawo zamówień publicz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 sprawach nie uregulowanych umową zastosowanie mieć będą  przepisy kodeksu cywilneg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Spory wynikłe na tle wykonywania umowy, Strony poddają pod rozstrzygnięcie sądowi właściwemu dla siedziby Zamawiającego.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Zamawiający zakazuje przenoszenia wierzytelności wynikających z  umowy na osoby trzecie.</w:t>
      </w:r>
    </w:p>
    <w:p>
      <w:pPr>
        <w:pStyle w:val="Normal"/>
        <w:ind w:left="3540" w:right="0" w:firstLine="708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3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szelkie zmiany  umowy wymagać będą formy pisemnej pod rygorem nieważnośc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4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Umowę sporządzono w czterech  egzemplarzach z przeznaczeniem dla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 egz. KPP Zawiercie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 egz. Zleceniobiorca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 egz. KWP Katowice Wydział Transportu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 egz. KWP Katowice Wydział Finans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Zamawiający</w:t>
        <w:tab/>
        <w:tab/>
        <w:tab/>
        <w:t xml:space="preserve">                    </w:t>
        <w:tab/>
        <w:tab/>
        <w:tab/>
        <w:tab/>
        <w:t>Wykonaw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Załącznik Nr 1 do Umowy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adres firmy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NIP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REGON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2"/>
          <w:szCs w:val="20"/>
          <w:u w:val="single"/>
          <w:lang w:val="de-DE" w:eastAsia="zxx" w:bidi="ar-SA"/>
        </w:rPr>
        <w:t xml:space="preserve">CENNIK  OKREŚLONY  W  OFERCIE  Z  DNIA  </w:t>
      </w:r>
    </w:p>
    <w:p>
      <w:pPr>
        <w:pStyle w:val="WWTekstpodstawowy2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WWTekstpodstawowy2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zxx"/>
        </w:rPr>
        <w:t xml:space="preserve">Dotyczącej przetargu nieograniczonego na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„Parkowanie i przechowywanie pojazdów i ich części zabezpieczonych na koszt Policji zleconych przez KPP Zawiercie lub każdą inną jednostkę policji zlecającą wykonanie usługi za pośrednictwem KPP Zawiercie”</w:t>
      </w:r>
    </w:p>
    <w:p>
      <w:pPr>
        <w:pStyle w:val="WWTekstpodstawowy2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WWTekstpodstawowy2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tbl>
      <w:tblPr>
        <w:tblW w:w="9059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2025"/>
        <w:gridCol w:w="2280"/>
        <w:gridCol w:w="2145"/>
        <w:gridCol w:w="2086"/>
      </w:tblGrid>
      <w:tr>
        <w:trPr>
          <w:tblHeader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Pojazdy</w:t>
            </w:r>
          </w:p>
          <w:p>
            <w:pPr>
              <w:pStyle w:val="Nagwek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Cena parkowania brutto zł/dobę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( do 30 dni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Cena parkowania brutto powyżej 30 dni -ryczałt miesięcznie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Podatek VAT w % </w:t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O masie do 3,5 tony oraz części pojazdów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  </w:t>
      </w:r>
    </w:p>
    <w:p>
      <w:pPr>
        <w:pStyle w:val="TextBody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   </w:t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łącznik Nr 2 do Umowy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xx" w:bidi="ar-SA"/>
        </w:rPr>
        <w:t>Opis pojazd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3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4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6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Pojazd : zamknięty / nie zamknięty, sprawny / nie sprawny *  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7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 xml:space="preserve">8.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 w:val="false"/>
          <w:i w:val="false"/>
          <w:iCs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6"/>
          <w:szCs w:val="24"/>
          <w:lang w:val="pl-PL" w:eastAsia="zxx" w:bidi="ar-SA"/>
        </w:rPr>
        <w:t>niepotrzebne skreślić, ** - określić miejsce ( miejscowość, ulica , numer posesji itp. ) , *** - wpisać ilość ( 0, 1,2, ... )</w:t>
      </w:r>
    </w:p>
    <w:p>
      <w:pPr>
        <w:pStyle w:val="Normal"/>
        <w:spacing w:lineRule="auto" w:line="24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łącznik Nr 3 do Umow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(pieczęć jednostki) </w:t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 xml:space="preserve">                                                                                                                                   </w:t>
        <w:tab/>
        <w:t xml:space="preserve">.                                                               </w:t>
        <w:tab/>
        <w:tab/>
        <w:tab/>
        <w:t xml:space="preserve">   ............................ dnia ................</w:t>
      </w: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</w:t>
        <w:tab/>
        <w:tab/>
        <w:tab/>
        <w:t xml:space="preserve">                  </w:t>
        <w:tab/>
        <w:tab/>
        <w:tab/>
        <w:tab/>
        <w:t xml:space="preserve">       (miejscowość)</w:t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rPr/>
      </w:pPr>
      <w:r>
        <w:rPr/>
        <w:t>l.dz. ................../........</w:t>
      </w:r>
    </w:p>
    <w:p>
      <w:pPr>
        <w:pStyle w:val="Normal"/>
        <w:rPr/>
      </w:pPr>
      <w:r>
        <w:rPr/>
        <w:t>RSD ................./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ZEZWOLENIE NR ...............*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>Niniejszym zezwala się na wydanie z parkingu strzeżonego ............................................</w:t>
      </w:r>
    </w:p>
    <w:p>
      <w:pPr>
        <w:pStyle w:val="Normal"/>
        <w:rPr/>
      </w:pPr>
      <w:r>
        <w:rPr/>
        <w:t>w ..................................................................... ul.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zdu:</w:t>
        <w:tab/>
        <w:t xml:space="preserve">                   marka ...............................................................</w:t>
      </w:r>
    </w:p>
    <w:p>
      <w:pPr>
        <w:pStyle w:val="Normal"/>
        <w:rPr/>
      </w:pPr>
      <w:r>
        <w:rPr/>
        <w:tab/>
        <w:tab/>
        <w:t>numer rejestracyjny .........................................</w:t>
      </w:r>
    </w:p>
    <w:p>
      <w:pPr>
        <w:pStyle w:val="Normal"/>
        <w:rPr/>
      </w:pPr>
      <w:r>
        <w:rPr/>
        <w:tab/>
        <w:tab/>
        <w:t>numer nadwozi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kazanego na przechowanie w dniu ............................................... zgodnie ze zleceniem o numerze jak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poważnionym do odbioru pojazdu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owodu osobistego 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Zezwolenie wydał : 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ab/>
        <w:tab/>
        <w:tab/>
        <w:tab/>
        <w:tab/>
        <w:t>(stopień, imię i nazwisko, jednostka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...............................................................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(podpis i pieczęć osoby upoważnionej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rPr/>
      </w:pPr>
      <w:r>
        <w:rPr/>
        <w:t>Kwituję odbiór zezwolenia oraz oświadczam, że pouczono mnie o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- skutkach nie odebrania pojazdu, w myśl przepisów zawartych w ustawie z dnia 18 października 2006roku –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  <w:t>o likwidacji niepodjętych depozytów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- ponoszeniu przeze mnie kosztów parkowania pojazdu od dnia otrzymania niniejszego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ezwolenia,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 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data)                                                                                                            (podpis osoby odbierającej zezwolenie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>Uwaga : * wpisać numer pozycji w Elektronicznej Ewidencji zabezpieczonych pojazdów „Parking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16"/>
          <w:szCs w:val="16"/>
          <w:lang w:val="pl-PL" w:eastAsia="zxx" w:bidi="ar-SA"/>
        </w:rPr>
        <w:t>wyk. w 3 egz. (oryginał – odbierający zezwolenie, kopia – jednostka Policji akta główne i kontrolne)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16"/>
          <w:szCs w:val="24"/>
          <w:lang w:val="pl-PL" w:eastAsia="zxx" w:bidi="ar-SA"/>
        </w:rPr>
        <w:t xml:space="preserve">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</w: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u w:val="single"/>
      <w:lang w:eastAsia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eastAsia="zxx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30:00Z</dcterms:created>
  <dc:creator>henry</dc:creator>
  <dc:description/>
  <dc:language>en-US</dc:language>
  <cp:lastModifiedBy/>
  <cp:lastPrinted>2009-04-07T11:36:00Z</cp:lastPrinted>
  <dcterms:modified xsi:type="dcterms:W3CDTF">2007-09-14T13:06:32Z</dcterms:modified>
  <cp:revision>3</cp:revision>
  <dc:subject/>
  <dc:title>( UMOWA PROJEKT )</dc:title>
</cp:coreProperties>
</file>