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rzemieszczanie ( holowanie ) pojazdów i ich części, zabezpieczonych na koszt Policji, pojazdów służbowych Policji - zleconych przez KPP Zawiercie lub każdą inną jednostkę Policji zlecającą wykonanie usługi za pośrednictwem KPP Zawiercie.</w:t>
      </w:r>
      <w:r>
        <w:rPr/>
        <w:br/>
      </w:r>
      <w:r>
        <w:rPr>
          <w:b/>
        </w:rPr>
        <w:t>Numer ogłoszenia: 149332 - 2009; data zamieszczenia: 14.05.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mieszczanie ( holowanie ) pojazdów i ich części, zabezpieczonych na koszt Policji, pojazdów służbowych Policji - zleconych przez KPP Zawiercie lub każdą inną jednostkę Policji zlecającą wykonanie usługi za pośrednictwem KPP Zawierc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mieszczanie ( holowanie ) pojazdów i ich części, zabezpieczonych na koszt Policji, pojazdów służbowych Policji - zleconych przez KPP Zawiercie lub każdą inną jednostkę Policji zlecającą wykonanie usługi za pośrednictwem KPP Zawiercie..</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 posiadają uprawnienia do wykonywania określonej działalności, jeżeli ustawy nakładają obowiązek posiadania takich uprawnień, - dysponują potencjałem technicznym do wykonania zamówienia, - znajdują się w sytuacji ekonomicznej i finansowej zapewniającej wykonanie zamówienia,czyli: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W przypadku składania oferty przez wykonawców wspólnie ubiegających się o zamówienie, występuje sumowanie potencjałów c/ 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3. 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 4. 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22 ust. 1 ustawy PZP złożone na formularzu stanowiącym załącznik nr 2 do SIWZ. 6. W przypadku składania oferty przez wykonawców wspólnie ubiegających się o udzielenie zamówienia publicznego, każdy z podmiotów występujących w konsorcjum musi przedłożyć w ofercie dokumenty określone w SIWZ w punkcie IV ppkt 1,2,3,45, zgodnie z art. 23 ust. 2 PZP. Łączna ocena uczestników konsorcjum będzie świadczyć o spełnieniu warunków uczestnictwa w postępowaniu. 7. Jeżeli wykonawca ma siedzibę lub miejsce zamieszkania poza terytorium Rzeczypospolitej Polskiej zamiast dokumentów, o których mowa: 7.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7. 2/ w ppkt 2 - składa zaświadczenie właściwego organu sądowego lub administracyjnego kraju pochodzenia osoby, której dokumenty dotyczą w zakresie określonym w art. 24 ust. 1 pkt 4-8 ustawy. 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 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 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10. Aktualna licencja na wykonywanie krajowego transportu drogowego rzeczy zgodnie z ustawą z dnia 06 września 2001 r. o transporcie drogowym. 11.Kserokopia polisy lub innego dokumentu ubezpieczenia potwierdzająca, że wykonawca jest ubezpieczony od odpowiedzialności cywilnej w zakresie prowadzonej działalności gospodarczej i na jaką kwotę. 12. Oświadczenie wykonawcy, że dysponuje niezbędnym do wykonania zamówienia sprzętem i urządzeniami oraz wykaz tego sprzętu. 13. Wykaz pojazdów samochodowych niezbędnych do wykonania usługi objętej postępowaniem wraz z kserokopiami dowodów rejestracyjnych , a w przypadku gdy przedsiębiorca nie jest właścicielem tych pojazdów - również dokumenty potwierdzające oprawo do dysponowania nimi. Dodatkowo oświadczenie, iż pojazdy te znajdują się w bardzo dobrym stanie technicznym.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Powiatowa Policji w Zawierciu 42 - 400 , ul.Kasprowicz 9 - Zespół Finansów i Zaopatrzenia pokój 213..</w:t>
      </w:r>
    </w:p>
    <w:p>
      <w:pPr>
        <w:pStyle w:val="TextBody"/>
        <w:rPr/>
      </w:pPr>
      <w:r>
        <w:rPr>
          <w:b/>
        </w:rPr>
        <w:t>IV.3.4) Termin składania wniosków o dopuszczenie do udziału w postępowaniu lub ofert:</w:t>
      </w:r>
      <w:r>
        <w:rPr/>
        <w:t xml:space="preserve"> 22.05.2009 godzina 12:00, miejsce: Komenda Powiatowa Policji w Zawierciu 42 -400 , ul.Kasprowicza 9 - Zespół Finansów i Zaopatrzenia pokój 200..</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6:05Z</dcterms:created>
  <dc:creator>AK A</dc:creator>
  <dc:description/>
  <dc:language>en-US</dc:language>
  <cp:lastModifiedBy/>
  <cp:lastPrinted>2113-01-01T00:00:00Z</cp:lastPrinted>
  <dcterms:modified xsi:type="dcterms:W3CDTF">1601-01-01T22:00:00Z</dcterms:modified>
  <cp:revision>1</cp:revision>
  <dc:subject/>
  <dc:title/>
</cp:coreProperties>
</file>