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de-DE"/>
        </w:rPr>
        <w:t>Nr sprawy ZP-1/2009</w:t>
        <w:tab/>
        <w:t xml:space="preserve">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1  do SIWZ</w:t>
      </w:r>
      <w:r>
        <w:rPr>
          <w:b/>
          <w:sz w:val="20"/>
          <w:szCs w:val="20"/>
          <w:lang w:val="de-DE"/>
        </w:rPr>
        <w:tab/>
      </w:r>
      <w:r>
        <w:rPr>
          <w:b/>
          <w:sz w:val="28"/>
          <w:lang w:val="de-DE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zał. nr 1 do umow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zwa, dokładny adres firm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P ......................................</w:t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Nawiązując  do  ogłoszenia  o  przetargu  nieograniczonym  na: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4"/>
          <w:lang w:val="pl-PL" w:eastAsia="zxx" w:bidi="ar-SA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Przemieszczanie ( holowanie ) pojazdów i ich części, zabezpieczonych na koszt Policji, pojazdów służbowych Policji – zleconych przez KPP Zawiercie lub każdą inną jednostkę Policji zlecającą wykonanie usługi za pośrednictwem KPP Zawiercie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4"/>
          <w:lang w:val="pl-PL" w:eastAsia="zxx" w:bidi="ar-SA"/>
        </w:rPr>
        <w:t>”</w:t>
      </w:r>
      <w:r>
        <w:rPr>
          <w:sz w:val="24"/>
          <w:szCs w:val="24"/>
        </w:rPr>
        <w:tab/>
      </w:r>
      <w:r>
        <w:rPr>
          <w:sz w:val="24"/>
          <w:szCs w:val="24"/>
          <w:lang w:val="pl-PL"/>
        </w:rPr>
        <w:t xml:space="preserve"> </w:t>
      </w:r>
      <w:r>
        <w:rPr/>
        <w:t xml:space="preserve">  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.  Oświadczam( y)  że: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2160" w:leader="none"/>
          <w:tab w:val="left" w:pos="2880" w:leader="none"/>
        </w:tabs>
        <w:autoSpaceDE w:val="false"/>
        <w:spacing w:lineRule="atLeast" w:line="240"/>
        <w:ind w:left="720" w:right="0" w:hanging="0"/>
        <w:jc w:val="both"/>
        <w:rPr/>
      </w:pPr>
      <w:r>
        <w:rPr/>
        <w:t xml:space="preserve">Oferujemy wykonanie usługi w zakresie objętym specyfikacją istotnych warunków zamówienia w następujący sposób :  </w:t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885"/>
        <w:gridCol w:w="1459"/>
        <w:gridCol w:w="1379"/>
        <w:gridCol w:w="1358"/>
        <w:gridCol w:w="1378"/>
        <w:gridCol w:w="1504"/>
      </w:tblGrid>
      <w:tr>
        <w:trPr>
          <w:tblHeader w:val="true"/>
          <w:trHeight w:val="333" w:hRule="exac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Pozycja </w:t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Rodzaj czynności 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>Razem wartość brutto ( C+D+E+F )</w:t>
            </w:r>
          </w:p>
        </w:tc>
      </w:tr>
      <w:tr>
        <w:trPr>
          <w:trHeight w:val="1593" w:hRule="exac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Dojazd do miejsca darzenia     i powrót do bazy (cena brutto za 1 km )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Holowanie lub przewóz pojazdu/ części i akcesoriów pojazdów mechanicznych  (cena brutto za 1 km )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Cena brutto za załadunek + rozładunek jednego pojazdu /części    i akcesoriów pojazdów  mechanicznych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tLeast" w:line="10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  <w:t>Cena brutto za wyciąganie jednego pojazdu/ części i akcesoriów pojazdów  mechanicznych na jezdnię</w:t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1885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358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E</w:t>
            </w:r>
          </w:p>
        </w:tc>
        <w:tc>
          <w:tcPr>
            <w:tcW w:w="1378" w:type="dxa"/>
            <w:tcBorders>
              <w:lef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F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G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jazdy i części          o dmc do 3,5 tony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uppressLineNumbers/>
              <w:suppressAutoHyphens w:val="true"/>
              <w:bidi w:val="0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tabs>
          <w:tab w:val="clear" w:pos="709"/>
          <w:tab w:val="left" w:pos="2149" w:leader="none"/>
        </w:tabs>
        <w:spacing w:lineRule="atLeast" w:line="100"/>
        <w:rPr/>
      </w:pPr>
      <w:r>
        <w:rPr/>
        <w:t>Pozycja 1 i 2  “Razem wartość brutto (C+D+E+F) ............................................................................................złotych,  słownie ................................................................................................... w tym podatek VAT ................% *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* podatek VAT w %,  bez wyliczania kwoty należnego podatku</w:t>
      </w:r>
    </w:p>
    <w:p>
      <w:pPr>
        <w:pStyle w:val="TextBody"/>
        <w:spacing w:lineRule="atLeast" w:line="100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rPr/>
      </w:pPr>
      <w:r>
        <w:rPr/>
        <w:t>II.</w:t>
      </w:r>
      <w:r>
        <w:rPr>
          <w:sz w:val="20"/>
          <w:szCs w:val="20"/>
        </w:rPr>
        <w:t xml:space="preserve"> Oświadczam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</w:tabs>
        <w:suppressAutoHyphens w:val="true"/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posiadam w dobrym stanie technicznym pojazdy niezbędne do wykonania usługi w zakresie holowania, usuwania oraz przemieszczenia pojazdów oraz ich części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o dmc do i powyżej  3,5 tony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dzielamy gwarancji, iż usługa objęta przetargiem wykonana będzie należycie i terminowo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posażanie oraz oznakowanie pojazdów używanych przez nas do holowania, usuwania oraz przemieszczania pojazdów jest zgodne z obowiązującymi przepisam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zapoznałem się z treścią umowy stanowiącej załącznik nr 3 do SIWZ i w całości akceptuję warunki w niej zawarte.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</w:tabs>
        <w:ind w:left="720" w:right="0" w:hanging="0"/>
        <w:jc w:val="both"/>
        <w:rPr>
          <w:sz w:val="22"/>
        </w:rPr>
      </w:pPr>
      <w:r>
        <w:rPr>
          <w:sz w:val="22"/>
        </w:rPr>
        <w:t xml:space="preserve">Oświadczam, że uważam się związany niniejszą ofertą na czas wskazany w pkt. VII  SIWZ 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  konkurencji zgodnie z art. 27a pkt. 3 ustawy o zamówieniach publicznych i art. 5-17 ustawy z dnia 16 kwietnia 1993 r. o zwalczaniu nieuczciwej konkurencj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2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 , dnia........</w:t>
        <w:tab/>
        <w:tab/>
        <w:tab/>
        <w:t xml:space="preserve">                  ......................................................</w:t>
      </w:r>
    </w:p>
    <w:p>
      <w:pPr>
        <w:pStyle w:val="TextBody"/>
        <w:spacing w:before="0" w:after="0"/>
        <w:ind w:left="4956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4:09Z</dcterms:created>
  <dc:creator>Zuzanna Barabasz</dc:creator>
  <dc:description/>
  <dc:language>en-US</dc:language>
  <cp:lastModifiedBy>Zuzanna Barabasz</cp:lastModifiedBy>
  <cp:lastPrinted>2009-03-31T13:04:00Z</cp:lastPrinted>
  <dcterms:modified xsi:type="dcterms:W3CDTF">2009-04-28T11:25:40Z</dcterms:modified>
  <cp:revision>5</cp:revision>
  <dc:subject/>
  <dc:title/>
</cp:coreProperties>
</file>